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otokół z posiedzenia nr 10/07 </w:t>
      </w:r>
    </w:p>
    <w:p>
      <w:pPr>
        <w:pStyle w:val="Heading1"/>
        <w:rPr/>
      </w:pPr>
      <w:r>
        <w:rPr/>
        <w:t>Komisji Rozwoju, Promocji i Finans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5 grudnia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d przewodnictwem Pani Cecylii Szmurło- przewodniczącego Komisji.</w:t>
      </w:r>
    </w:p>
    <w:p>
      <w:pPr>
        <w:pStyle w:val="TextBody"/>
        <w:rPr/>
      </w:pPr>
      <w:r>
        <w:rPr/>
        <w:t>W posiedzeniu udział wzięli członkowie komisji (lista obecności w załączeniu).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projektu budżetu powiatu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spraw przekazanych Komisji przez radę, Zarząd lub inne Komisje do zapoznania się i wydania stosownych opin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na czele z Panem Starostą Wysokomazowieckim Bogdanem Zielińskim. Następnie odczytała proponowany porządek posiedzenia i zapytała czy są uwagi. Uwag nie zgłoszono. Porządek posiedzenia został przez członków komisji przyjęty jednogłośnie (6 z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</w:t>
      </w:r>
      <w:r>
        <w:rPr/>
        <w:t>o zabranie głosu poprosiła</w:t>
      </w:r>
      <w:r>
        <w:rPr>
          <w:b/>
        </w:rPr>
        <w:t xml:space="preserve"> </w:t>
      </w:r>
      <w:r>
        <w:rPr/>
        <w:t>Pana Starostę</w:t>
      </w:r>
      <w:r>
        <w:rPr>
          <w:b/>
        </w:rPr>
        <w:t xml:space="preserve"> </w:t>
      </w:r>
      <w:r>
        <w:rPr/>
        <w:t>– Bogdana Zieliń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</w:t>
      </w:r>
      <w:r>
        <w:rPr/>
        <w:t xml:space="preserve"> omówił projekt budżetu powiatu na 2008 rok (materiał w załączeniu).</w:t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planowane dochody budżetu powiatu na 2008 rok wynoszą 36.772.522 zł, wydatki – 36.584.888 zł. Planowana nadwyżka budżetu powiatu wynosi 187.634 zł </w:t>
        <w:br/>
        <w:t xml:space="preserve">z przeznaczeniem na planowaną spłatę rat kredytów. Nadmienił, iż </w:t>
        <w:br/>
        <w:t xml:space="preserve">w budżecie tworzy się następujące rezerwy: ogólną w wysokości 221.786 zł, celową </w:t>
        <w:br/>
        <w:t>w wysokości 1.595.000 zł z przeznaczeniem na: wydatki bieżące w oświacie 300.000 zł, wydatki inwestycyjne 1.250.000 zł, realizację zadań własnych z zakresu zarządzania kryzysowego 10.000 zł, funduszu nagród nauczycieli 25.000 zł, zakup księgozbioru 10.000 zł.</w:t>
      </w:r>
    </w:p>
    <w:p>
      <w:pPr>
        <w:pStyle w:val="Normal"/>
        <w:spacing w:lineRule="auto" w:line="360"/>
        <w:jc w:val="both"/>
        <w:rPr/>
      </w:pPr>
      <w:r>
        <w:rPr/>
        <w:t xml:space="preserve">Następnie Starosta poinformował, iż Zarząd Powiatu Wysokomazowieckiego w 2008 roku przymierza się do złożenia wniosków o dofinansowanie ze środków europejskich: jeden projekt drogowy, jeden projekt z dziedziny ochrony środowiska pn. „Termomodernizacja budynków szkół: Zespół Szkół Zawodowych w Wysokiem Mazowieckiem, Zespół Szkół Ogólnokształcących i Zawodowych w Ciechanowcu, jeden projekt z dziedziny turystyki- budowa hali sportowej przy Zespole Szkół Ogólnokształcących i Zawodowych w Ciechanowcu, dwa projekty z dziedziny oświaty na halę sportową przy Zespole Szkół Ogólnokształcących i Policealnych w Wysokiem Mazowieckiem i na stację kontroli pojazdów przy Centrum Kształcenia Zawodowego w Wysokiem Mazowieckiem, jeden projekt z dziedziny zdrowia na sprzęt medyczny. Następnie Starosta nadmienił, iż w 2008 roku planuje się wspólne inwestycje z gminami na poziomie 3,5 mln zł. 300 tys. zł przeznacza się na zagospodarowanie terenu i budynków przy ul. Mickiewicza 1A, 150 tys. dotacja dla KPPSP w Wys. Maz. z Urzędu Wojewódzkiego, 1mln 200 tys. zł dla Szpitala Ogólnego </w:t>
        <w:br/>
        <w:t xml:space="preserve">w Wysokiem mazowieckiem na termomodernizację budynku oraz 50 tys. zł na zakup samochodu w Domu Pomocy Społecznej w Kozarza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podziękowała Panu Starocie za omówienie projektu budżetu powiatu na 2008 rok, a następnie zapytała członków komisji czy mają pytania.</w:t>
      </w:r>
    </w:p>
    <w:p>
      <w:pPr>
        <w:pStyle w:val="Normal"/>
        <w:spacing w:lineRule="auto" w:line="360"/>
        <w:jc w:val="both"/>
        <w:rPr/>
      </w:pPr>
      <w:r>
        <w:rPr/>
        <w:t xml:space="preserve">Pytań nie zgłoszono. Przystąpiono do głosowania </w:t>
      </w:r>
    </w:p>
    <w:p>
      <w:pPr>
        <w:pStyle w:val="TextBody"/>
        <w:rPr/>
      </w:pPr>
      <w:r>
        <w:rPr/>
        <w:t xml:space="preserve">Projekt budżetu powiatu na 2008 rok został przez członków komisji przyjęty jednogłośnie </w:t>
        <w:br/>
        <w:t xml:space="preserve">(6 za). </w:t>
      </w:r>
    </w:p>
    <w:p>
      <w:pPr>
        <w:pStyle w:val="TextBody"/>
        <w:rPr/>
      </w:pPr>
      <w:r>
        <w:rPr>
          <w:b/>
        </w:rPr>
        <w:t>Radny Józef Andrzej Remisiewicz</w:t>
      </w:r>
      <w:r>
        <w:rPr/>
        <w:t xml:space="preserve"> przekazał na ręce Starosty do realizacji przez Zarząd Powiatu Wysokomazowieckiego wniosek Ochotniczej Straży Pożarnej w Jeńkach o dofinansowanie motopompy, poparty opinią Narwiańskiego Parku Narodowego w Kur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wodnicząca komisji</w:t>
      </w:r>
      <w:r>
        <w:rPr/>
        <w:t xml:space="preserve"> poinformowała, że nie ma spraw do rozpatrzenia przez Komisję Rozwoju, Promocji i Finansów, jakie miały by wpłynąć od Rady Powiatu, Zarządu lub innych stałych komis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5).</w:t>
      </w:r>
    </w:p>
    <w:p>
      <w:pPr>
        <w:pStyle w:val="TextBody"/>
        <w:rPr/>
      </w:pPr>
      <w:r>
        <w:rPr>
          <w:b/>
        </w:rPr>
        <w:t>Przewodnicząca komisji</w:t>
      </w:r>
      <w:r>
        <w:rPr/>
        <w:t xml:space="preserve"> poinformowała, iż wyczerpany został porządek posiedzenia. Podziękowała członkom komisji oraz Panu Staroście za przybycie i dokonała zamknięcia posiedz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Sporządził:</w:t>
      </w:r>
    </w:p>
    <w:p>
      <w:pPr>
        <w:pStyle w:val="TextBody"/>
        <w:rPr/>
      </w:pPr>
      <w:r>
        <w:rPr/>
        <w:t xml:space="preserve">Karolina Zawistowska                                                 </w:t>
        <w:tab/>
      </w:r>
      <w:r>
        <w:rPr>
          <w:b/>
          <w:i/>
        </w:rPr>
        <w:t>Przewodniczący  Komisj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>
          <w:b/>
          <w:i/>
        </w:rPr>
        <w:t>Cecylia Szmurło</w:t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3:00Z</dcterms:created>
  <dc:creator>Starosta</dc:creator>
  <dc:description/>
  <cp:keywords/>
  <dc:language>en-US</dc:language>
  <cp:lastModifiedBy>-</cp:lastModifiedBy>
  <cp:lastPrinted>2008-01-23T10:22:00Z</cp:lastPrinted>
  <dcterms:modified xsi:type="dcterms:W3CDTF">2008-01-23T09:23:00Z</dcterms:modified>
  <cp:revision>4</cp:revision>
  <dc:subject/>
  <dc:title>Protokół z posiedzenia 8/07</dc:title>
</cp:coreProperties>
</file>