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zwoju, Promocji i Finans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Cecylii Szmurło-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rojektu uchwały Rady powiatu Wysokomazowieckiego w sprawie zmian w budżecie powiatu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spraw przekazanych Komisji przez Radę, Zarząd lub inne Komisje do zapoznania się i wydania stosownych opin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. Odczytała proponowany porządek posiedzenia i zapytała czy uwagi lub propozycje zmian. Uwag nie zgłoszono. Porządek posiedzenia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mówił projekt uchwały w sprawie zmian w budżecie powiatu na 2007 rok (materiał w załączeniu). Poinformował, iż zmiany w budżecie powiatu na 2007 rok dotyczą: </w:t>
      </w:r>
    </w:p>
    <w:p>
      <w:pPr>
        <w:pStyle w:val="Normal"/>
        <w:jc w:val="both"/>
        <w:rPr/>
      </w:pPr>
      <w:r>
        <w:rPr/>
        <w:t xml:space="preserve">- działu 700- </w:t>
      </w:r>
      <w:r>
        <w:rPr>
          <w:b/>
        </w:rPr>
        <w:t xml:space="preserve">Gospodarka mieszkaniowa, </w:t>
      </w:r>
      <w:r>
        <w:rPr/>
        <w:t xml:space="preserve">polegające na zwiększeniu dochodów i wydatków o kwotę 20.000 zł w związku z podpisaną mową z Zarządem Województwa Podlaskiego w sprawie przyznania powiatowi dotacji na sfinansowanie zakupu sprzętu informatycznego i oprogramowania niezbędnego do prowadzenia spraw ochrony gruntów rolnych. </w:t>
      </w:r>
    </w:p>
    <w:p>
      <w:pPr>
        <w:pStyle w:val="Normal"/>
        <w:jc w:val="both"/>
        <w:rPr/>
      </w:pPr>
      <w:r>
        <w:rPr/>
        <w:t>- działu</w:t>
      </w:r>
      <w:r>
        <w:rPr>
          <w:b/>
        </w:rPr>
        <w:t xml:space="preserve"> </w:t>
      </w:r>
      <w:r>
        <w:rPr/>
        <w:t>754</w:t>
      </w:r>
      <w:r>
        <w:rPr>
          <w:b/>
        </w:rPr>
        <w:t xml:space="preserve"> – Bezpieczeństwo publiczne i ochrona przeciwpożarowa</w:t>
      </w:r>
      <w:r>
        <w:rPr/>
        <w:t>, polegające na zwiększeniu dochodów i wydatków o kwotę 3.500 zł w związku z otrzymaniem dotacji z</w:t>
      </w:r>
      <w:r>
        <w:rPr>
          <w:b/>
        </w:rPr>
        <w:t xml:space="preserve"> </w:t>
      </w:r>
      <w:r>
        <w:rPr/>
        <w:t>gminy Szepietowo na dofinansowanie zakupu sprężarki powietrznej dla KP PSP w Wysokiem Mazowieckiem.</w:t>
      </w:r>
    </w:p>
    <w:p>
      <w:pPr>
        <w:pStyle w:val="Normal"/>
        <w:jc w:val="both"/>
        <w:rPr/>
      </w:pPr>
      <w:r>
        <w:rPr/>
        <w:t xml:space="preserve">- działu 758 </w:t>
      </w:r>
      <w:r>
        <w:rPr>
          <w:b/>
        </w:rPr>
        <w:t xml:space="preserve">– Różne rozliczenia, </w:t>
      </w:r>
      <w:r>
        <w:rPr/>
        <w:t>polegające na zwiększeniu dochodów o kwotę 1.817 zł w związku z otrzymaniem środków z rezerwy części oświatowej subwencji ogólnej na sfinansowanie odpraw dla nauczycieli przechodzących na emeryturę.</w:t>
      </w:r>
    </w:p>
    <w:p>
      <w:pPr>
        <w:pStyle w:val="Normal"/>
        <w:jc w:val="both"/>
        <w:rPr/>
      </w:pPr>
      <w:r>
        <w:rPr/>
        <w:t xml:space="preserve">- działu 600 </w:t>
      </w:r>
      <w:r>
        <w:rPr>
          <w:b/>
        </w:rPr>
        <w:t xml:space="preserve">– Transport i łączność, </w:t>
      </w:r>
      <w:r>
        <w:rPr/>
        <w:t>polegające na zwiększeniu wydatków o kwotę 400.000 zł na modernizację dróg powiatowych.</w:t>
      </w:r>
    </w:p>
    <w:p>
      <w:pPr>
        <w:pStyle w:val="Normal"/>
        <w:jc w:val="both"/>
        <w:rPr/>
      </w:pPr>
      <w:r>
        <w:rPr/>
        <w:t xml:space="preserve">- działu 801 </w:t>
      </w:r>
      <w:r>
        <w:rPr>
          <w:b/>
        </w:rPr>
        <w:t xml:space="preserve">– Oświata i wychowanie, </w:t>
      </w:r>
      <w:r>
        <w:rPr/>
        <w:t>polegające na:</w:t>
      </w:r>
    </w:p>
    <w:p>
      <w:pPr>
        <w:pStyle w:val="Lit"/>
        <w:numPr>
          <w:ilvl w:val="6"/>
          <w:numId w:val="3"/>
        </w:numPr>
        <w:spacing w:before="0" w:after="0"/>
        <w:rPr/>
      </w:pPr>
      <w:r>
        <w:rPr/>
        <w:t>zwiększeniu wydatków o kwotę 11.709 zł oraz  zmniejszeniu wydatków o kwotę 7.090 zł w związku z brakiem środków na wynagrodzenia w ZSR w Krzyżewie,</w:t>
      </w:r>
    </w:p>
    <w:p>
      <w:pPr>
        <w:pStyle w:val="Lit"/>
        <w:numPr>
          <w:ilvl w:val="6"/>
          <w:numId w:val="3"/>
        </w:numPr>
        <w:spacing w:before="0" w:after="0"/>
        <w:rPr/>
      </w:pPr>
      <w:r>
        <w:rPr/>
        <w:t>zwiększeniu wydatków o kwotę 1.817 zł na wypłaty odpraw dla nauczycieli w ZSOiP w Wysokiem Mazowieckiem,</w:t>
      </w:r>
    </w:p>
    <w:p>
      <w:pPr>
        <w:pStyle w:val="Lit"/>
        <w:numPr>
          <w:ilvl w:val="6"/>
          <w:numId w:val="3"/>
        </w:numPr>
        <w:spacing w:before="0" w:after="0"/>
        <w:rPr/>
      </w:pPr>
      <w:r>
        <w:rPr/>
        <w:t>zmniejszeniu wydatków o kwotę 7.201 zł w ZSO i Z w Ciechanowcu,</w:t>
      </w:r>
    </w:p>
    <w:p>
      <w:pPr>
        <w:pStyle w:val="Lit"/>
        <w:numPr>
          <w:ilvl w:val="6"/>
          <w:numId w:val="3"/>
        </w:numPr>
        <w:spacing w:before="0" w:after="0"/>
        <w:rPr/>
      </w:pPr>
      <w:r>
        <w:rPr/>
        <w:t>zmniejszeniu wydatków o kwote 940 zł  w PPP w Ciechanowcu,</w:t>
      </w:r>
    </w:p>
    <w:p>
      <w:pPr>
        <w:pStyle w:val="Lit"/>
        <w:numPr>
          <w:ilvl w:val="6"/>
          <w:numId w:val="3"/>
        </w:numPr>
        <w:spacing w:before="0" w:after="0"/>
        <w:rPr/>
      </w:pPr>
      <w:r>
        <w:rPr/>
        <w:t xml:space="preserve">zwiększeniu wydatków o kwotę 600 zł w CKZ w Wysokiem Mazowieckiem. 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/>
        <w:t>- działu 851 -</w:t>
      </w:r>
      <w:r>
        <w:rPr>
          <w:b/>
        </w:rPr>
        <w:t xml:space="preserve"> Ochrona zdrowia, </w:t>
      </w:r>
      <w:r>
        <w:rPr/>
        <w:t>polegające na zwiekszeniu dochodów i wydatków o kwotę 372.050 zł w związku ze zmianą harmonogramu dofinansowania przedsięwzięcia pn. „Termomodernizacja Szpitala Ogólnego w Wysokiem Mazowieckiem” oraz zmniejszenia wydatków o 400.000 zł w związku z z brakiem wydatków na opracowanie dokumentacji technicznej do rozbudowy i modernizacji  Szpitala Ogólnego w Wysokiem Mazowieckiem.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 działu 852 </w:t>
      </w:r>
      <w:r>
        <w:rPr>
          <w:b/>
        </w:rPr>
        <w:t xml:space="preserve">– Pomoc społeczna, </w:t>
      </w:r>
      <w:r>
        <w:rPr/>
        <w:t>polegające na zwiekszeniu dochodów i wydatków o kwotę 120 zł w związku z otrzymaniem środków za obsługę programu POMOST.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 działu 853 – Pozostałe zadania w zakresie polityki społecznej, polegające na: 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zwiekszeniu dochodów i wydatków o kwotę 2.800 zł w związku z uzyskaniem dodatkowych dochodów przez PUP w Wysokiem Mazowiekciem,</w:t>
      </w:r>
    </w:p>
    <w:p>
      <w:pPr>
        <w:pStyle w:val="Lit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/>
        <w:t>zwiekszeniu dochodów i wydatków o kwotę 1.601 zł w związku z uzyskaniem dodatkowych środków z PFRON.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 działu 854 – </w:t>
      </w:r>
      <w:r>
        <w:rPr>
          <w:b/>
        </w:rPr>
        <w:t>Edukacyjna opieka społeczna</w:t>
      </w:r>
      <w:r>
        <w:rPr/>
        <w:t>, polegające na:</w:t>
      </w:r>
    </w:p>
    <w:p>
      <w:pPr>
        <w:pStyle w:val="Lit"/>
        <w:numPr>
          <w:ilvl w:val="0"/>
          <w:numId w:val="5"/>
        </w:numPr>
        <w:spacing w:before="0" w:after="0"/>
        <w:rPr/>
      </w:pPr>
      <w:r>
        <w:rPr/>
        <w:t>zwiększeniu wydatków o kwotę 940 zł w PPP w Ciechanowcu,</w:t>
      </w:r>
    </w:p>
    <w:p>
      <w:pPr>
        <w:pStyle w:val="Lit"/>
        <w:numPr>
          <w:ilvl w:val="0"/>
          <w:numId w:val="5"/>
        </w:numPr>
        <w:spacing w:before="0" w:after="0"/>
        <w:rPr/>
      </w:pPr>
      <w:r>
        <w:rPr/>
        <w:t>zwiększeniu wydatków o kwotę 7.201 zł w ZSO i Z w Ciechanowcu,</w:t>
      </w:r>
    </w:p>
    <w:p>
      <w:pPr>
        <w:pStyle w:val="Lit"/>
        <w:numPr>
          <w:ilvl w:val="0"/>
          <w:numId w:val="5"/>
        </w:numPr>
        <w:spacing w:before="0" w:after="0"/>
        <w:rPr/>
      </w:pPr>
      <w:r>
        <w:rPr/>
        <w:t>zmniejszeniu wydatków o kwotę 7.090 zł w ZSR w Krzyżewie,</w:t>
      </w:r>
    </w:p>
    <w:p>
      <w:pPr>
        <w:pStyle w:val="Lit"/>
        <w:numPr>
          <w:ilvl w:val="0"/>
          <w:numId w:val="5"/>
        </w:numPr>
        <w:spacing w:before="0" w:after="0"/>
        <w:rPr/>
      </w:pPr>
      <w:r>
        <w:rPr/>
        <w:t xml:space="preserve">zmniejszeniu wydatków o kwotę 600 zł w CKZ w Wysokiem Mazowieckiem.  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 działu </w:t>
      </w:r>
      <w:r>
        <w:rPr>
          <w:b/>
        </w:rPr>
        <w:t xml:space="preserve">900 – Gospodarka komunalna i ochrona środowiska, </w:t>
      </w:r>
      <w:r>
        <w:rPr/>
        <w:t xml:space="preserve">polegające na zwiększeniu dochodów i wydatków o kwotę 1.964 zł w związku z otrzymaniem dotacji na </w:t>
      </w:r>
      <w:r>
        <w:rPr>
          <w:b/>
        </w:rPr>
        <w:t>Sprzątanie świata.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- </w:t>
      </w:r>
      <w:r>
        <w:rPr/>
        <w:t>zmiany w planie przychodów i wydatków rachunku dochodów własnych dotyczą zwiększenia przychodów w ZSO i P w Wysokiem Mazowieckiem i DPS w Kozarzach.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/>
        <w:t>- zmiany limitu wydatków na zadania inwestycyjne w 2007 roku dotyczą zwiekszenia wydatków na modernizację dróg powiatowych i zmniejszenia wydatków na opracowanie dokumentacji technicznej do rozbudowy i modernizacji  Szpitala Ogólnego w Wysokiem Mazowieckiem.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/>
      </w:pPr>
      <w:r>
        <w:rPr/>
        <w:t>- zmiany limitu wydatków na wieloletnie zadania inwestycyjne dotyczą zmiany finansowania przedsięwzięcia pn. „Termomodernizacja Szpitala Ogólnego w Wysokiem Mazowieckiem” związku ze zmianą harmonogramu dofinansowania przez NFOŚ i GW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go projektu uchwały. Pytań nie zgłoszono. Przystąpiono do głosowania. Za przyjęciem projektu uchwały opowiedziało się 5 członków komisji, przeciw-0,wstrzymało się od głosu 0. Projekt uchwały został przez komisję przyjęty jednogłoś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mówił autopoprawki do projektu uchwały budżetowej na 2008 rok (materiał w załączeniu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ych autopoprawek. pytań nie zgłoszono. Zaproponowała głosowanie. Autopoprawki zostały przez członków komisji przyjęte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odczytała odpowiedź zarządu powiatu na zgłoszony przez radnego Marka Skarżyńskiego wniosek zgłoszony na posiedzeniu komisji w dniu 10 grudnia 2007 roku dotyczący rozważenia możliwości zakupu znaczków metalowych wpinanych w klapę z logiem powiatu i poinformowała, iż wniosek został pozytywnie zaopiniowany przez zarząd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>
          <w:b/>
        </w:rPr>
        <w:t>Radny Leszek Mężyński</w:t>
      </w:r>
      <w:r>
        <w:rPr/>
        <w:t xml:space="preserve"> zapytał na jakim etapie jest zmiana banku?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od początku powstania powiatu obsługę bankowa prowadził bank PKO SA w Wysokiem Mazowieckiem. W roku bieżącym został ogłoszony przetarg i najkorzystniejszą ofertę złożył bank spółdzielczy. Od 14 stycznia 2008 roku w budynku starostwa będzie znajdował się punkt kasowy tego banku oraz cała obsługa bankowa będzie prowadzona przez ten bank. Umowa została zawarta na okres 3 lat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jeszcze jakieś pytania, uwagi lub sprawy które należałoby omówić na posiedzeniu komisji. Pytań i uwag nie zgłoszono.</w:t>
      </w:r>
    </w:p>
    <w:p>
      <w:pPr>
        <w:pStyle w:val="Normal"/>
        <w:jc w:val="both"/>
        <w:rPr/>
      </w:pPr>
      <w:r>
        <w:rPr/>
        <w:t xml:space="preserve">W związku z wyczerpaniem tematów przewodnicząc komisji podziękowała członkom komisji za przybycie i dokonała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Cecylia Szmurł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2:00Z</dcterms:created>
  <dc:creator>-</dc:creator>
  <dc:description/>
  <cp:keywords/>
  <dc:language>en-US</dc:language>
  <cp:lastModifiedBy>-</cp:lastModifiedBy>
  <dcterms:modified xsi:type="dcterms:W3CDTF">2008-01-14T12:51:00Z</dcterms:modified>
  <cp:revision>2</cp:revision>
  <dc:subject/>
  <dc:title>Protokół z posiedzenia nr 12/07</dc:title>
</cp:coreProperties>
</file>