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Promocji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kwiet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Cecylii Szmurło przewodniczącego komisji. </w:t>
      </w:r>
    </w:p>
    <w:p>
      <w:pPr>
        <w:pStyle w:val="Normal"/>
        <w:jc w:val="both"/>
        <w:rPr/>
      </w:pPr>
      <w:r>
        <w:rPr/>
        <w:t>W posiedzeniu udział członkowie komisji (lista obecności w załączeniu).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projektu uchwały Rady Powiatu Wysokomazowieckiego </w:t>
        <w:br/>
        <w:t xml:space="preserve">w sprawie zmian w budżecie powiatu na 2008 rok DRUK NR 1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spraw przekazanych Komisji przez Radę, Zarząd lub inne Komisje do zapoznania się i wydania stosownych opin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-2).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. Odczytała proponowany porządek posiedzenia i zapytała czy są uwagi lub propozycje zmian porządku. Uwag i zmian nie zgłoszono. Porządek posiedzenia został przez członków komisji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omówił projekt uchwały w sprawie zmian w budżecie powiatu na 2008 rok (materiał w załączeniu). Ponadto dodał, iż zmiany w budżecie dotyczą możliwości pozyskania środków z rezerwy Ministra Finansów na przebudowę mostów. Poinformował, iż na dzień dzisiejszy powiat jest przygotowany dokumentacyjnie na złożenie wniosku na przebudowę mostu </w:t>
        <w:br/>
        <w:t xml:space="preserve">w Kuleszach Kościelnych. 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lub uwagi do przedstawionego projektu uchwały. Pytań i uwag nie zgłoszono. Projekt uchwały oraz przedstawione w niej zmiany członkowie komisji przyjęli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nie wpłynęły żadne sprawy do rozpatrzenie przez komisję od rady, zarządu powiatu czy inne komis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5-6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roponowała aby następne posiedzenie komisji odbyło się </w:t>
        <w:br/>
        <w:t>10 kwietnia 2008 roku o godzinie 14</w:t>
      </w:r>
      <w:r>
        <w:rPr>
          <w:vertAlign w:val="superscript"/>
        </w:rPr>
        <w:t>00</w:t>
      </w:r>
      <w:r>
        <w:rPr/>
        <w:t xml:space="preserve">, której celem będzie rozpatrzenie sprawozdania z wykonania budżetu powiatu na 2007 rok.  </w:t>
      </w:r>
    </w:p>
    <w:p>
      <w:pPr>
        <w:pStyle w:val="Normal"/>
        <w:jc w:val="both"/>
        <w:rPr/>
      </w:pPr>
      <w:r>
        <w:rPr/>
        <w:t xml:space="preserve">W związku z wyczerpaniem tematów przewodnicząca komisji podziękowała członkom komisji za przybycie i udział w posiedzeniu i dokonała zamknięcia posiedzenia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Cecylia Szmurł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0:00Z</dcterms:created>
  <dc:creator>-</dc:creator>
  <dc:description/>
  <cp:keywords/>
  <dc:language>en-US</dc:language>
  <cp:lastModifiedBy>User</cp:lastModifiedBy>
  <cp:lastPrinted>2008-04-10T09:42:00Z</cp:lastPrinted>
  <dcterms:modified xsi:type="dcterms:W3CDTF">2010-02-19T09:28:00Z</dcterms:modified>
  <cp:revision>8</cp:revision>
  <dc:subject/>
  <dc:title>Protokół z posiedzenia Nr 2/08</dc:title>
</cp:coreProperties>
</file>