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Cecylii Szmurło-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(lista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się z informacją z wykonania budżetu powiatu za 200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 przekazanych Komisji przez Radę, Zarząd lub inne Komisje do zapoznania się i wydania stosownych opin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jc w:val="both"/>
        <w:rPr/>
      </w:pPr>
      <w:r>
        <w:rPr/>
        <w:t xml:space="preserve">Przewodnicząca komisji powitała przybyłych członków komisji na 3 posiedzeniu komisji Rozwoju, Promocji i Finansów w dniu 10 kwietnia 2008 roku. Oczytała proponowany porządek posiedzenia i zaproponowała, aby w punkcie 3 rozpatrzyć projekty uchwał rady powiatu wysokomazowieckiego, które będą przedmiotem obrad najbliższej sesji rady powiatu w dniu 15 kwietnia 2008 roku. Następnie zapytała czy są inne uwagi lub propozycje zmian. innych uwag i zmian nie zgłoszono. Porządek posiedzenia wraz z zaproponowaną zmianą został przez członków komisji przyjęty jednogłoś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projekt uchwały w sprawie przyjęcia zmian do Planu rozwoju Lokalnego dla Powiatu Wysokomazowieckiego na lata 2009-2013. Poinformował, iż w wyniku uszczegółowienia kryteriów dotyczących naboru wniosków aplikacyjnych o dofinansowanie w ramach RPOWP dokonano weryfikacji części II.2 Planu Rozwoju Lokalnego w taki sposób by tabela nr 2 stanowiąca treść przedmiotowej części zawierała wszystkie wskazane w kryteriach informacje opisujące przyjęte do realizacji projekty. W odniesieniu do projektów posiadających szczegółowe zestawienia kosztów inwestycyjnych dokonano również aktualizacji planu finansowego. proponowane zmiany nie ingerują w istniejący skład projektów inwestycyjnych przyjętych do realizacji w obecnie obowiązującym kształcie Planu Rozwoju Lokalnego dla Powiatu wysokomazowieckiego na lata 2008-2013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lub uwagi do przedstawionego projektu uchwały. Uwag i pytań nie zgłoszono. Projekt uchwały został przez członków komisji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mówił projekt uchwały w sprawie zmian w budżecie powiatu na 2008 rok (materiał w załączeniu DRUK NR 27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lub uwagi do przedstawionego projektu uchwały. Uwag i pytań nie zgłoszono. Projekt uchwały został przez członków komisji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mówił sprawozdanie z wykonania budżetu Powiatu Wysokomazowieckiego za 2007 rok (materiał w załączeniu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lub uwagi do przedstawionego projektu uchwały. Uwag i pytań nie zgłoszono. Projekt uchwały został przez członków komisji przyjęty jednogłoś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nie wpłynęły żadne sprawy do rozpatrzenia przez komisję od rady, zarządu powiatu czy inne komis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rządku posiedzenia to sprawy różne. Zapytała czy członkowie komisji chcieli by w tym punkcie zabrać głos. Żaden z członków komisji nie zgłosił potrzeby zabrania głosu. Następnie przewodnicząca komisji odczytała odpowiedz zarządu powiatu na wniosek komisji zgłoszony na posiedzeniu komisji w dniu 25 lutego 2008 roku dotyczący rozważenia możliwości ogłoszenia konkursu na hasło promujące powiat wysokomazowiec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7). </w:t>
      </w:r>
    </w:p>
    <w:p>
      <w:pPr>
        <w:pStyle w:val="Normal"/>
        <w:jc w:val="both"/>
        <w:rPr/>
      </w:pPr>
      <w:r>
        <w:rPr/>
        <w:t xml:space="preserve">w związku z wyczerpaniem tematów przewodnicząca komisji podziękowała członkom komisji za udział w posiedzeniu i dokonała zamknięcia posiedzenia Komisji rozwoju, promocji i Finansów w dniu 10 kwietnia 2008 ro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Cecylia Szmurło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4:00Z</dcterms:created>
  <dc:creator>-</dc:creator>
  <dc:description/>
  <cp:keywords/>
  <dc:language>en-US</dc:language>
  <cp:lastModifiedBy>User</cp:lastModifiedBy>
  <cp:lastPrinted>2010-02-19T10:28:00Z</cp:lastPrinted>
  <dcterms:modified xsi:type="dcterms:W3CDTF">2010-02-19T09:28:00Z</dcterms:modified>
  <cp:revision>4</cp:revision>
  <dc:subject/>
  <dc:title>Protokół z posiedzenia Nr 3/08</dc:title>
</cp:coreProperties>
</file>