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zwoju, Promocji i Finans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dyrektor ZDP w Wysokiem Mazowieckiem pan Edward Roszkowski (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 przekazanych Komisji przez radę, Zarząd lub inne Komisje do zapoznania się i wydania stosownych opin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e stanem dróg na terenie powiatu wysokomazowieckiego (posiedzenie wyjazdowe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pana Edwarda Roszkowskiego dyrektora Zarządu Dróg Powiatowych w Wysokiem Mazowieckiem. Odczytała proponowany porządek posiedzenia i zapytała czy są zastrzeżenia do przedstawionego porządku. zastrzeżeń nie zgłoszono. Porządek posiedzenia został przez komisje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 członków komisji iż od ostatniego posiedzenia sesji rady powiatu nie wpłynęły żadne sprawy do rozpatrzenia i wydania opinii przez Komisję Rozwoju, Promocji i Finans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siedzenia to sprawy. Zapytała czy członkowie komisji chcieliby w tym punkcie zabrać głos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podziękował zarządowi powiatu za realizację wniosku dotyczącego zakupu znaczków wpinanych w klapę z herbem powiatu. Następnie zapytał jak wygląda realizacja wniosku dotyczącego zakupu koparko- ładowarki dla Zarządu Dróg Powiatowych w Wysokiem Mazowieckiem. </w:t>
      </w:r>
    </w:p>
    <w:p>
      <w:pPr>
        <w:pStyle w:val="Normal"/>
        <w:jc w:val="both"/>
        <w:rPr/>
      </w:pPr>
      <w:r>
        <w:rPr>
          <w:b/>
        </w:rPr>
        <w:t>Edward Roszkowski dyrektor ZDP w Wysokiem Mazowieckiem</w:t>
      </w:r>
      <w:r>
        <w:rPr/>
        <w:t xml:space="preserve"> poinformował, iż rozmawiał na ten temat ze Starosta, który zapewnił go, że jeżeli znajda się wolne środki to być może uda się dokonać takiego zakupu jednak nie wcześniej niż w III kwartale. Koszt używanej koparki to około 250 tys. zł. Dodał, iż jeżeli starostwo znajdzie środki na dofinansowanie takiego przedsięwzięcia to on również w swoim budżecie postara się wygospodarować kwotę 100 tys. zł. natomiast koszt nowej koparki są to kwoty rzędu 350 tys. zł i wzwyż. Poinformował, iż zakup takiej koparko- ładowarki pozwoliłby mu na wykonywanie wielu czynności jednym sprzętem. Ponadto jeżeli byłyby jeszcze jakieś wolne środki chciałby dokupić pług do zimowego utrzymania dróg. Dodał, iż obecnie zarząd dróg powiatowych na w swoim zasobie:</w:t>
      </w:r>
    </w:p>
    <w:p>
      <w:pPr>
        <w:pStyle w:val="Normal"/>
        <w:jc w:val="both"/>
        <w:rPr/>
      </w:pPr>
      <w:r>
        <w:rPr/>
        <w:t xml:space="preserve">- koparkę na ciągniku Ursus z 2000 roku, który jednak ciągle wymaga wielu nakładów pieniężnych na remonty,   </w:t>
      </w:r>
    </w:p>
    <w:p>
      <w:pPr>
        <w:pStyle w:val="Normal"/>
        <w:jc w:val="both"/>
        <w:rPr/>
      </w:pPr>
      <w:r>
        <w:rPr/>
        <w:t xml:space="preserve">- równiarkę z 2000 roku, </w:t>
      </w:r>
    </w:p>
    <w:p>
      <w:pPr>
        <w:pStyle w:val="Normal"/>
        <w:jc w:val="both"/>
        <w:rPr/>
      </w:pPr>
      <w:r>
        <w:rPr/>
        <w:t>- 5 ciągników,</w:t>
      </w:r>
    </w:p>
    <w:p>
      <w:pPr>
        <w:pStyle w:val="Normal"/>
        <w:jc w:val="both"/>
        <w:rPr/>
      </w:pPr>
      <w:r>
        <w:rPr/>
        <w:t xml:space="preserve">- 5 przyczep, </w:t>
      </w:r>
    </w:p>
    <w:p>
      <w:pPr>
        <w:pStyle w:val="Normal"/>
        <w:jc w:val="both"/>
        <w:rPr/>
      </w:pPr>
      <w:r>
        <w:rPr/>
        <w:t>- 8 samochodów dostawczych,</w:t>
      </w:r>
    </w:p>
    <w:p>
      <w:pPr>
        <w:pStyle w:val="Normal"/>
        <w:jc w:val="both"/>
        <w:rPr/>
      </w:pPr>
      <w:r>
        <w:rPr/>
        <w:t>- skrapiarkę,</w:t>
      </w:r>
    </w:p>
    <w:p>
      <w:pPr>
        <w:pStyle w:val="Normal"/>
        <w:jc w:val="both"/>
        <w:rPr/>
      </w:pPr>
      <w:r>
        <w:rPr/>
        <w:t>- 2 kosiarki,</w:t>
      </w:r>
    </w:p>
    <w:p>
      <w:pPr>
        <w:pStyle w:val="Normal"/>
        <w:jc w:val="both"/>
        <w:rPr/>
      </w:pPr>
      <w:r>
        <w:rPr/>
        <w:t xml:space="preserve">- sprzęt drobny niedawno zakupiony.  </w:t>
      </w:r>
    </w:p>
    <w:p>
      <w:pPr>
        <w:pStyle w:val="Normal"/>
        <w:jc w:val="both"/>
        <w:rPr/>
      </w:pPr>
      <w:r>
        <w:rPr/>
        <w:t xml:space="preserve">Stwierdził, iż na dzień dzisiejszy ze sprzętem są  praktycznie samowystarczalni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zapytał jak wygląda sprawa zatrudnienia?</w:t>
      </w:r>
    </w:p>
    <w:p>
      <w:pPr>
        <w:pStyle w:val="Normal"/>
        <w:jc w:val="both"/>
        <w:rPr/>
      </w:pPr>
      <w:r>
        <w:rPr>
          <w:b/>
        </w:rPr>
        <w:t>Edward Roszkowski</w:t>
      </w:r>
      <w:r>
        <w:rPr/>
        <w:t xml:space="preserve"> odpowiedział, iż w ZDP zatrudnionych jest 31 osób na etatach oraz obecnie jest zatrudnionych 4 bezrobotnych na okres 6-ciu 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zgodnie z porządkiem posiedzenia kolejny punkt dotyczy zapoznania się ze stanem dróg na terenie powiatu wysokomazowieckiego. Zaprosiła członków komisji do udziału w dalszej części posiedzenia zgodnie z ustaloną trasa objazdu dróg powiatowych (trasa w załączeni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. </w:t>
      </w:r>
    </w:p>
    <w:p>
      <w:pPr>
        <w:pStyle w:val="Normal"/>
        <w:jc w:val="both"/>
        <w:rPr/>
      </w:pPr>
      <w:r>
        <w:rPr/>
        <w:t xml:space="preserve">Po dokonaniu objazdu dróg i zapoznaniu się ze stanem dróg na terenie powiatu mazowieckiego przewodnicząca komisji podziękowała członkom komisji oraz panu Edwardowi Roszkowskiemu za przybycie i dokonała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ecylia Szmurł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3:00Z</dcterms:created>
  <dc:creator>-</dc:creator>
  <dc:description/>
  <cp:keywords/>
  <dc:language>en-US</dc:language>
  <cp:lastModifiedBy>User</cp:lastModifiedBy>
  <cp:lastPrinted>2010-02-19T10:29:00Z</cp:lastPrinted>
  <dcterms:modified xsi:type="dcterms:W3CDTF">2010-02-19T09:29:00Z</dcterms:modified>
  <cp:revision>4</cp:revision>
  <dc:subject/>
  <dc:title>Protokół z posiedzenia nr 4/08</dc:title>
</cp:coreProperties>
</file>