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/>
      </w:pPr>
      <w:r>
        <w:rPr>
          <w:b/>
        </w:rPr>
        <w:t>w dniu 28 sierp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 przewodnictwem Cecylii Szmurło- przewodniczącego komisji</w:t>
      </w:r>
    </w:p>
    <w:p>
      <w:pPr>
        <w:pStyle w:val="Normal"/>
        <w:jc w:val="both"/>
        <w:rPr/>
      </w:pPr>
      <w:r>
        <w:rPr/>
        <w:t>W posiedzeniu udział wzięli członkowie komisji (lista obecności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Starosty na temat skutków powstałych w wyniku trąby powietrznej w dniu 16.08.2008 roku na terenie powiatu wysokomazowiec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uchwał Rady Powiatu Wysokomazowieckiego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a zmian do Planu Rozwoju Lokalnego dla Powiatu Wysokomazowieckiego               na lata 2008-2013 DRUK NR 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 w budżecie powiatu na 2008 rok DRUK NR 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a pomocy finansowej dla osób poszkodowanych wskutek trąby powietrznej w dniu 16 sierpnia 2008 roku DRUK NR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 przekazanych Komisji przez Radę, Zarząd lub inne Komisje               do zapoznania się i wydania stosownych opin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ecie pos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-2)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. Odczytała proponowany porządek posiedzenia i zapytała czy są uwagi lub propozycje zmian. Uwag i zmian nie zgłoszono. Przystąpiono do głosowania. Za przyjęciem porządku posiedzenia opowiedziało się 4 członków komisji, przeciw -0, wstrzymało się od głosu -0. Porządek posiedzenia komisji został przez komisje przyjęty jednogłoś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)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starostę o przedstawienie informacji na temat skutków powstałych w wyniku trąby powietrznej w dniu 16 sierpnia 2008 roku na terenie powiatu wysoko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poinformował, że w dniu 16 sierpnia 2008 roku w godzinach wieczornych przez teren powiatu wysokomazowieckiego przetoczyła się nawałnica burzowa. Największe straty poniosła gmina Wysokie Mazowieckie. Zostało uszkodzonych 33 budynków mieszkalnych, 111 gospodarczych oraz 40 ha lasów. Największe szkody w lasach wichura spowodowała na terenie gminy Kulesze Kościelne w okolicach Gołasze Dąb aż 210 ha, zostały uszkodzone 22 budynki mieszkalne i 75 gospodarczych. Szkody wystąpiły również w gminie Szepietowo zniszczonych zostało 8 budynków mieszkalnych, 62 gospodarczych oraz 30ha lasów.                    W gminie Czyżew wichura uszkodziła 38 budynków mieszkalnych, 94 gospodarczych i 15 ha lasów. W gminie Ciechanowiec uszkodzone zostały 3 budynki mieszkalne, 22 gospodarcze              i 100 ha lasów. Ogółem szkody oszacowano na kwotę: w budynkach mieszkalnych 1.231 tys. zł, w budynkach gospodarczych   4.730 tys zł,  w lasach – 9.890 tys. zł. Starosta nadmienił, że straty dla tych ludzi są do nie do odrobienia aczkolwiek w wyniku działań samorządowców             z terenu powiatu wysokomazowieckiego i zambrowskiego i zainteresowania ze strony władz wojewódzkich udało się pewne sprawy uporządkować  w tym kierunku. Budynki mieszkalne, które zostały uszkodzone będą pokryte w 100% strat oprócz ubezpieczenia. Wojewoda zapewnił środki finansowe na ten cel. Zostały powołane komisje przez poszczególnych wójtów z terenu gmin dotkniętych kataklizmem. W skład komisji wchodzili dwaj przedstawiciele PINB, jeden przedstawiciel gminy z uprawnieniami budowlanymi bądź pracownik starostwa z uprawnieniami. Komisje, które szacowały straty w budynkach mieszkalnych zakończyły już swoje prace. Zarząd postanowił przenieść                                           z rezerwy ogólnej 120 tys.zł na wypłatę odszkodowań w gospodarstwach dotkniętych kataklizmem w szczególności na straty, które wystąpiły w lasach. Będziemy opierać się na szacunku strat Leśnictwa Rutka będziemy chcieli, aby w najbliższym pół roku doszło do odnowy powierzchni lasów. Zdaje sobie sprawę, że to są drobne środki, ale będę się starał namówić wójtów, burmistrzów z naszego powiatu do tego, żeby pomoc, jaka została przekazana przez Samorząd Województwa Podlaskiego trafiła do tych gospodarstw, które poniosły największe starty w lasach- powiedział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wadząca posiedzenie podziękowała staroście za przedstawioną informację. Następnie zapytała czy są pytania. Pytań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4) </w:t>
      </w:r>
    </w:p>
    <w:p>
      <w:pPr>
        <w:pStyle w:val="Normal"/>
        <w:rPr/>
      </w:pPr>
      <w:r>
        <w:rPr>
          <w:b/>
        </w:rPr>
        <w:t>Przewodnicząca komisji</w:t>
      </w:r>
      <w:r>
        <w:rPr/>
        <w:t xml:space="preserve"> przystąpiła do rozpatrzenia projektów uchwał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mówienie projektów uchwał poprosiła starost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zyjęcia zmian do Planu Rozwoju Lokalnego dla Powiatu Wysokomazowieckiego na lata 2008-211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wyjaśnił, że w wyniku uszczegółowienia kryteriów dotyczących naboru wniosków aplikacyjnych o dofinansowanie w ramach Regionalnego Programu Operacyjnego Województwa Podlaskiego działanie 3.1. rozwój atrakcyjności turystycznej regionu                        z wyłączeniem projektów infrastruktury uzdrowisk, dokonano weryfikacji części III. 1.2 Planu Rozwoju Lokalnego w taki sposób by tabela nr 2 stanowiąca treść przedmiotowej części zawierała zaktualizowane informacje dotyczące realizacji projektu o nazwie Budowa bazy sportowo- rekreacyjnej przy Zespole Szkół Ogólnokształcących i Zawodowych                               w Ciechanowcu. Proponowane zmiany nie ingerują w istniejący skład projektów inwestycyjnych przyjętych do realizacji w obecnie obowiązującym kształcie Planu Rozwoju Lokalnego przyjętym Uchwałą Rady Powiatu Wysokomazowieckiego Nr XI/82/2008 z dnia 26 lutego wraz z późniejszymi zmianami.(materiały w załączeniu DRUK Nr 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. Pytań nie było. Przystąpiono                             do głosowania. Za przyjęciem projektu uchwały opowiedziało się 4 członków komisji, przeciw 0, wstrzymało się od głosu-0. </w:t>
      </w:r>
    </w:p>
    <w:p>
      <w:pPr>
        <w:pStyle w:val="Normal"/>
        <w:jc w:val="both"/>
        <w:rPr/>
      </w:pPr>
      <w:r>
        <w:rPr/>
        <w:t>Projekt uchwały przyjęto jednogłoś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) zmian w budżecie powiatu na 2008 ro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omówił wyżej przedstawiony projekt uchwały (materiały w załączeniu                        DRUK Nr 51)</w:t>
      </w:r>
    </w:p>
    <w:p>
      <w:pPr>
        <w:pStyle w:val="Normal"/>
        <w:jc w:val="both"/>
        <w:rPr/>
      </w:pPr>
      <w:r>
        <w:rPr/>
        <w:t xml:space="preserve">Przewodnicząca komisji zapytała czy są pytania. Pytań nie było. Przystąpiono do głosowania. Za przyjęciem projektu uchwały opowiedziało się 4 członków komisji, przeciw 0, wstrzymało się od głosu-0. </w:t>
      </w:r>
    </w:p>
    <w:p>
      <w:pPr>
        <w:pStyle w:val="Normal"/>
        <w:jc w:val="both"/>
        <w:rPr/>
      </w:pPr>
      <w:r>
        <w:rPr/>
        <w:t>Projekt uchwały przyjęto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) udzielenia pomocy finansowej dla osób poszkodowanych wskutek trąby powietrznej                 w dniu 16 sierpnia 2008 roku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wyjaśnił, że Zarząd Powiatu na dzisiejszej sesji wystąpi z wnioskiem do Rady Powiatu o przyjęcie w/w uchwały. Następnie po podjęciu przez Radę Powiatu uchwały Zarząd Powiatu opracuje zasady, tryb i warunki udzielenia pomocy osobom poszkodowanym. (materiały w załączeniu DRUK Nr 52)</w:t>
      </w:r>
    </w:p>
    <w:p>
      <w:pPr>
        <w:pStyle w:val="Normal"/>
        <w:jc w:val="both"/>
        <w:rPr/>
      </w:pPr>
      <w:r>
        <w:rPr/>
        <w:t xml:space="preserve">Przewodnicząca komisji zapytała czy są pytania. Pytań nie było. Przystąpiono do głosowania. Za przyjęciem projektu uchwały opowiedziało się 4 członków komisji, przeciw 0, wstrzymało się od głosu-0. </w:t>
      </w:r>
    </w:p>
    <w:p>
      <w:pPr>
        <w:pStyle w:val="Normal"/>
        <w:jc w:val="both"/>
        <w:rPr/>
      </w:pPr>
      <w:r>
        <w:rPr/>
        <w:t>Projekt uchwały przyjęto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5)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nie wpłynęły żadne sprawy przekazane komisji przez radę, zarząd lub inne komis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6)</w:t>
      </w:r>
    </w:p>
    <w:p>
      <w:pPr>
        <w:pStyle w:val="Normal"/>
        <w:jc w:val="both"/>
        <w:rPr/>
      </w:pPr>
      <w:r>
        <w:rPr>
          <w:b/>
        </w:rPr>
        <w:t>Prowadząca komisję</w:t>
      </w:r>
      <w:r>
        <w:rPr/>
        <w:t xml:space="preserve"> Cecylia Szmurło zwróciła się do starosty z pytaniem czy to prawda,               że nie dojdzie do inwestycji drogi ul. Uszyńskiej w Ciechanowc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odpowiedział, że zawarte zostało porozumienie z Burmistrzem Ciechanowca                          w sprawie współfinansowania w 2008 roku w zakresie opracowania dokumentacji projektowej na przebudowę ulicy Uszyńskiej wraz z budową kanalizacji deszczowej.                   O innych informacjach nic mu nie wiado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7)</w:t>
      </w:r>
    </w:p>
    <w:p>
      <w:pPr>
        <w:pStyle w:val="Normal"/>
        <w:jc w:val="both"/>
        <w:rPr/>
      </w:pPr>
      <w:r>
        <w:rPr/>
        <w:t xml:space="preserve">W związku z wyczerpaniem tematów przewodnicząca podziękowała członkom komisji                  za przybycie i dokonała zamknięcia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Przewodniczący komisj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Cecylia Szmurł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0:00Z</dcterms:created>
  <dc:creator>ppp</dc:creator>
  <dc:description/>
  <cp:keywords/>
  <dc:language>en-US</dc:language>
  <cp:lastModifiedBy>User</cp:lastModifiedBy>
  <cp:lastPrinted>2010-02-19T10:31:00Z</cp:lastPrinted>
  <dcterms:modified xsi:type="dcterms:W3CDTF">2010-02-19T09:31:00Z</dcterms:modified>
  <cp:revision>9</cp:revision>
  <dc:subject/>
  <dc:title>Protokół z posiedzenia nr 6/08</dc:title>
</cp:coreProperties>
</file>