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- przewodniczącego komisji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przebiegu wykonania budżetu Powiatu Wysokomazowieckiego za I półrocze 2008 roku </w:t>
      </w:r>
      <w:r>
        <w:rPr>
          <w:b/>
        </w:rPr>
        <w:t>DRUK NR 5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                       do zapoznania się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 xml:space="preserve">Przewodnicząca komisji </w:t>
      </w:r>
      <w:r>
        <w:rPr/>
        <w:t>o godzinie 14</w:t>
      </w:r>
      <w:r>
        <w:rPr>
          <w:vertAlign w:val="superscript"/>
        </w:rPr>
        <w:t>05</w:t>
      </w:r>
      <w:r>
        <w:rPr/>
        <w:t xml:space="preserve"> otworzyła posiedzenie Komisji Rozwoju, Promocji i Finansów. Powitała przybyłych członków komisji oraz skarbnika powiatu panią Ewelinę Rytel. Odczytała proponowany porządek posiedzenia i zaproponowała wprowadzenie do porządku jako punkt 4 rozpatrzenie projektu uchwały w sprawie zmian w budżecie powiatu na 2008 rok. Następnie zapytała czy są pytania do proponowanego porządku posiedzenia komisji. Uwag nie zgłoszono. Porządek został przez członków komisji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informację o przebiegu wykonania budżetu powiatu wysokomazowieckiego za I półrocze 2008 roku (materiał w załączeniu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j informacji.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uchwały w sprawie zmian w budżecie powiatu na 2008 rok (druk nr 59) oraz autopoprawkę do w/w projektu uchwały (materiały w załączeniu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Uwag i pytań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żadne sprawy do rozpatrzenia przez komisje od zarządu czy innych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to sprawy różne. Zapytała czy ktoś chciałby zabrać głos w tym punkcie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zgłosił wniosek do zarządu powiatu dotyczący uwzględnienia w budżecie powiatu na 2009 rok większego inwestowania we wzrost wynagrodzeń dla pracowników starostwa. ( za wnioskiem opowiedziało się 3 członków komisji, przeci-0, wstrzymał się od głosu 1 członek komisji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w planie pracy komisji jest zapisany punkt dotyczący zapoznania się ze stanem inwestycji wykonywanych w 2008 roku. Zapytała kiedy miałaby się odbyć komisji i jakie inwestycje zostały realizowane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były wykonywane prace remontowo- inwestycyjne w ZSZ w Wysokiem Mazowieckiem i ZSOiZ w Ciechanowcu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 aby posiedzenie komisji odbyło się 8 października 2008 roku o godzinie 9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zaproponował, aby przy okazji wyjazdowego posiedzenia komisja udała się do miejscowości Wyszonki Błonie, gdzie planowana jest budowa sortowni śmieci. </w:t>
      </w:r>
    </w:p>
    <w:p>
      <w:pPr>
        <w:pStyle w:val="Normal"/>
        <w:jc w:val="both"/>
        <w:rPr/>
      </w:pPr>
      <w:r>
        <w:rPr/>
        <w:t>W związku z wyczerpaniem tematów przewodnicząca komisji podziękowała członkom komisji za przybycie i o godzinie 15</w:t>
      </w:r>
      <w:r>
        <w:rPr>
          <w:vertAlign w:val="superscript"/>
        </w:rPr>
        <w:t xml:space="preserve">17 </w:t>
      </w:r>
      <w:r>
        <w:rPr/>
        <w:t xml:space="preserve">dokonała zamknięcia posiedzenia komisji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Cecylia Szmurł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9:00Z</dcterms:created>
  <dc:creator>-</dc:creator>
  <dc:description/>
  <cp:keywords/>
  <dc:language>en-US</dc:language>
  <cp:lastModifiedBy>User</cp:lastModifiedBy>
  <cp:lastPrinted>2010-02-19T10:32:00Z</cp:lastPrinted>
  <dcterms:modified xsi:type="dcterms:W3CDTF">2010-02-19T09:33:00Z</dcterms:modified>
  <cp:revision>4</cp:revision>
  <dc:subject/>
  <dc:title>Protokół z posiedzenia nr 7/08</dc:title>
</cp:coreProperties>
</file>