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zwoju, Promocji i Finans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inwestycji na drogach powiatowych i przygotowania do sezonu zim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ytuacji na rynku pracy powiatu wysokomazowiec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w sprawie zmian w budżecie powiatu n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, dyrektora PUP w Wysokiem Mazowieckiem panią Marię Modrzejewska oraz dyrektora ZDP w Wysokiem Mazowieckiem pana Edwarda Roszkowskiego. Odczytała proponowany porządek posiedzenia i zaproponowała aby punkt 4 tj. informacja o sytuacji na rynku pracy powiatu wysokomazowieckiego rozpatrywana była jako punkt 3. Następnie zapytała czy inne propozycje zmian. Zmian i uwag nie zgłoszono. Zaproponowała głosowanie. Za przyjęcie proponowanego porządku posiedzenia opowiedziało się 4 członków komisji, przeciw-0, wstrzymało się od głosu 0. Porządek posiedzenia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Maria Modrzejewska dyrektor Powiatowego Urzędu Pracy w Wysokiem Mazowieckiem</w:t>
      </w:r>
      <w:r>
        <w:rPr/>
        <w:t xml:space="preserve"> przedstawiła informację o sytuacji na rynku pracy powiatu wysokomazowieckiego (materiał w załączeniu DRUK NR 62). Reasumując informację stwierdzić należy iż, po przeprowadzeniu analizy struktury osób bezrobotnych można zaobserwować wiele korzystnych zjawisk zachodzących na rynku pracy. Jednym z nich jest znaczący spadek liczby osób długotrwale bezrobotnych w porównaniu do analogicznego okresu roku ubiegłego o 312 osób. Znacznie tez- o 129 osób uległa zmniejszeniu liczba młodzieży przebywającej w ewidencji urzędu. Do korzystnych zjawisk można zaliczyć również spadek ilości osób o niskich kwalifikacjach zawodowych- 248 osób. Ponadto w stosunku do roku ubiegłego odnotowano znaczący wzrost ofert pracy 0 159 ofert jak również ilości osób objętych aktywnymi programami rynku pracy o 212 osoby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dziękowała za przedstawienie informacji i zapytała czy są pytania w związku z przedstawionym materiałem. Pytań nie zgłoszono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Edward Roszkowski dyrektor Zarządu Dróg Powiatowych w Wysokiem Mazowieckiem</w:t>
      </w:r>
      <w:r>
        <w:rPr/>
        <w:t xml:space="preserve"> przedstawił informację o stanie inwestycji na drogach powiatowych i przygotowania do sezonu zimowego (materiał w załączeniu DRUK Nr 64). 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w związku z przedstawionymi informacjami. Pytań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Bogdan Zieliński Starosta Wysokomazowiecki</w:t>
      </w:r>
      <w:r>
        <w:rPr/>
        <w:t xml:space="preserve"> przedstawił projekt uchwały w sprawie zmian w budżecie powiatu na 2008 rok (materiał w załączeniu DRUK NR 6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w związku z przedstawionym projektem uchwały. Pytań nie zgłoszono. zaproponowała głosowanie. Za przyjęciem uchwały opowiedziało się 5 członków komisji, przeciw-0, wstrzymało się od głosu 0 członków komisji,. Projekt uchwały w sprawie zmian w budżecie powiatu na 2008 rok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, iż od ostatniego posiedzenia komisji nie wpłynęły żadne sprawy od zarządu i innych komisji do rozpatrzenia i wydania stosownych opin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-8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odczytała odpowiedz na zgłoszone przez komisję wniosku na posiedzeniu w dniu 8 października 2008 roku. </w:t>
      </w:r>
    </w:p>
    <w:p>
      <w:pPr>
        <w:pStyle w:val="Normal"/>
        <w:jc w:val="both"/>
        <w:rPr/>
      </w:pPr>
      <w:r>
        <w:rPr/>
        <w:t xml:space="preserve">Następnie zapytała czy są inne sprawy do omówienia na posiedzeniu komisji. Członkowie komisji nie zgłosili żadnych spraw. </w:t>
      </w:r>
    </w:p>
    <w:p>
      <w:pPr>
        <w:pStyle w:val="Normal"/>
        <w:jc w:val="both"/>
        <w:rPr/>
      </w:pPr>
      <w:r>
        <w:rPr/>
        <w:t xml:space="preserve">W związku z wyczerpaniem tematów przewodnicząc komisji podziękowała członkom komisji za przybycie i dokonała zamknięcia posiedzenia Komisji Rozwoju, Promocji i Finansów w dniu 13 listopada 2008 roku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8:00Z</dcterms:created>
  <dc:creator>-</dc:creator>
  <dc:description/>
  <cp:keywords/>
  <dc:language>en-US</dc:language>
  <cp:lastModifiedBy>User</cp:lastModifiedBy>
  <cp:lastPrinted>2010-02-19T10:35:00Z</cp:lastPrinted>
  <dcterms:modified xsi:type="dcterms:W3CDTF">2010-02-19T09:35:00Z</dcterms:modified>
  <cp:revision>8</cp:revision>
  <dc:subject/>
  <dc:title>Protokół z posiedzenia nr 9/08</dc:title>
</cp:coreProperties>
</file>