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nr 2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zwoju, Promocji i Finans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(lista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Rady Powiatu Wysokomazowieckiego w sprawie zmian w budżecie powiatu na 2008 rok </w:t>
      </w:r>
      <w:r>
        <w:rPr>
          <w:b/>
        </w:rPr>
        <w:t>DRUK NR 7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eczne rozpatrzenie projektu uchwały Rady Powiatu Wysokomazowieckiego w sprawie uchwalenia budżetu powiatu na 2009 rok </w:t>
      </w:r>
      <w:r>
        <w:rPr>
          <w:b/>
        </w:rPr>
        <w:t>DRUK NR 79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 przekazanych Komisji przez Radę, Zarząd lub inne Komisje                        do zapoznania się i wydania stosownych opi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. Odczytała proponowany porządek posiedzenia i zapytała czy są uwagi lub zastrzeżenia. Uwag i zastrzeżeń nie zgłoszono. Porządek posiedzenia został przez komisję przyjęty przez aklam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mówił projekt uchwały w sprawie zmian w budżecie powiatu na 2008 rok (materiał w załączeniu DRUK NR 71A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go projektu uchwały. Pytań nie zgłoszono. zaproponowała głosowanie. Za przyjęciem projektu uchwały opowiedziało się 5 członków komisji, przeciw-0, wstrzymało się od głosu 0 członków komisji. projekt uchwały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to ostateczne rozpatrzenie projektu budżetu powiatu na 2009 rok. Poprosiła Starostę Bogdana Zielińskiego o przedstawienie autopoprawki do w/w projektu uchwały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mówił autopoprawki do projektu budżetu powiatu na 2009 rok (materiał w załączeniu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odczytała opinie komisji odnośnie projektu budżetu powiatu na 2009 rok i zaproponowała przegłosowanie w/w opinii. Za przyjęciem opinii opowiedziało się 5 członków komisji, przeciw-0, wstrzymało się od głosu 0. Opinia komisji odnośnie projektu budżetu została przyjęta jednogłośnie. </w:t>
      </w:r>
    </w:p>
    <w:p>
      <w:pPr>
        <w:pStyle w:val="Normal"/>
        <w:jc w:val="both"/>
        <w:rPr/>
      </w:pPr>
      <w:r>
        <w:rPr/>
        <w:t xml:space="preserve">Następnie zaproponowała głosowanie dotyczące przyjęcia projektu uchwały w sprawie budżetu powiatu na 2009 rok. za przyjęciem projektu uchwały opowiedziało się 5 członków komisji, przeciw-0, wstrzymało się od głosu 0. projekt uchwały w sprawie budżetu powiatu na 2009 rok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od ostatniego posiedzenia komisji tj. 8 grudnia 2008 roku nie wpłynęły żadne sprawy od zarządu, rady czy innych komisji do rozpatrzenia i wydania stosownych opini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to sprawy różne. Zapytała czy ktoś z radnych chciałby zabrać głos w tym punkcie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łożył podziękowania na ręce pana Starosty za przygotowanie kalendarza ściennego na 2009 rok. Stwierdził, iż kalendarz przygotowany został bardzo rzetelnie i oddaje piękno i charakter naszego powi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czerpaniem tematów przewodnicząca komisji podziękowała członkom komisji za udział w posiedzeniu i dokonała zamknięcia posiedzenia Komisji Rozwoju, Promocji i Finansów w dniu 22 grudni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Cecylia Szmurło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0:00Z</dcterms:created>
  <dc:creator>-</dc:creator>
  <dc:description/>
  <cp:keywords/>
  <dc:language>en-US</dc:language>
  <cp:lastModifiedBy>User</cp:lastModifiedBy>
  <cp:lastPrinted>2010-02-19T10:38:00Z</cp:lastPrinted>
  <dcterms:modified xsi:type="dcterms:W3CDTF">2010-02-19T09:38:00Z</dcterms:modified>
  <cp:revision>4</cp:revision>
  <dc:subject/>
  <dc:title>Protokół z posiedzenia nr 12/08</dc:title>
</cp:coreProperties>
</file>