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27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ozwoju, Promocji i Finans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kwiet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 przewodnictwem Cecylii Szmurło przewodniczącego komisji. </w:t>
      </w:r>
    </w:p>
    <w:p>
      <w:pPr>
        <w:pStyle w:val="Normal"/>
        <w:jc w:val="both"/>
        <w:rPr/>
      </w:pPr>
      <w:r>
        <w:rPr/>
        <w:t xml:space="preserve">W posiedzeniu udział wzięli członkowie komisji oraz sekretarz powiatu. </w:t>
      </w:r>
    </w:p>
    <w:p>
      <w:pPr>
        <w:pStyle w:val="Normal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cja dotycząca skarg i wniosk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rmy promocji powiatu wysokomazowiecki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oznanie się z informacją z wykonania budżetu powiatu za 2008 ro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atrzenie spraw przekazanych Komisji przez Radę, Zarząd lub inne Komisje do zapoznania się i wydania stosownych opini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knięcie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1-2)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powitała przybyłych członków komisji oraz panią Jolantę Wyszyńską sekretarza powiatu ( listy obecności w załączeniu).  Następnie odczytała proponowany porządek posiedzenia i zapytała czy są uwagi lub propozycje zmian. Uwag i zmian nie zgłoszono. Porządek posiedzenia został przez członków komisji przyjęty jednogłośni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3)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poinformowała, iż kolejny punkt posiedzenia to informacja dotycząca skarg i wniosków. </w:t>
      </w:r>
    </w:p>
    <w:p>
      <w:pPr>
        <w:pStyle w:val="Normal"/>
        <w:jc w:val="both"/>
        <w:rPr/>
      </w:pPr>
      <w:r>
        <w:rPr>
          <w:b/>
        </w:rPr>
        <w:t>Jolanta Wyszyńska sekretarz powiatu</w:t>
      </w:r>
      <w:r>
        <w:rPr/>
        <w:t xml:space="preserve"> poinformowała, iż skargi i wnioski rejestrowane są w Biurze Rady i Zarządu Powiatu. W 2008 roku wpłynęła jedna skarga na kierownika Wydziału Geodezji, która uznana została za niezasadną. </w:t>
      </w:r>
    </w:p>
    <w:p>
      <w:pPr>
        <w:pStyle w:val="Normal"/>
        <w:jc w:val="both"/>
        <w:rPr/>
      </w:pPr>
      <w:r>
        <w:rPr>
          <w:b/>
        </w:rPr>
        <w:t>Radny Leszek Mężyński</w:t>
      </w:r>
      <w:r>
        <w:rPr/>
        <w:t xml:space="preserve"> zapytał czy są skargi na pracowników starostwa. </w:t>
      </w:r>
    </w:p>
    <w:p>
      <w:pPr>
        <w:pStyle w:val="Normal"/>
        <w:jc w:val="both"/>
        <w:rPr/>
      </w:pPr>
      <w:r>
        <w:rPr>
          <w:b/>
        </w:rPr>
        <w:t>Jolanta Wyszyńska</w:t>
      </w:r>
      <w:r>
        <w:rPr/>
        <w:t xml:space="preserve"> odpowiedział, iż pisemnych skarg w 2008 roku nie było, natomiast zdarzają się ustne skargi, które na bieżąco są wyjaśniane i rozwiązywane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zapytała czy są pytania donośnie omawianego punktu. Pytań nie zgłoszo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4). </w:t>
      </w:r>
    </w:p>
    <w:p>
      <w:pPr>
        <w:pStyle w:val="Normal"/>
        <w:jc w:val="both"/>
        <w:rPr/>
      </w:pPr>
      <w:r>
        <w:rPr>
          <w:b/>
        </w:rPr>
        <w:t>Jolanta Wyszyńska sekretarz powiatu</w:t>
      </w:r>
      <w:r>
        <w:rPr/>
        <w:t xml:space="preserve"> poinformowała, główna formą promocji powiatu jest organizacja zajazdy wysokomazowieckiego. Ponadto dodała, iż w roku 2008 został wydany folder promujący powiat, zostały zakupione znaczki z herbem powiatu wpinane w klapę, różnego rodzaju gadżety z herbem powiatu, wydawana jest comiesięczna gazetka „Głos Wysokomazowiecki” oraz wydana została monografia powiatu. Ponadto w roku bieżącym ogłoszony został konkurs na logo i hasło promujące powiat oraz konkurs fotograficzny. </w:t>
      </w:r>
    </w:p>
    <w:p>
      <w:pPr>
        <w:pStyle w:val="Normal"/>
        <w:jc w:val="both"/>
        <w:rPr/>
      </w:pPr>
      <w:r>
        <w:rPr>
          <w:b/>
        </w:rPr>
        <w:t>Radny Marek Skarżyński</w:t>
      </w:r>
      <w:r>
        <w:rPr/>
        <w:t xml:space="preserve"> zaproponował współpracę radnych przy redagowaniu „Głosu Wysokomazowieckiego” poprzez umieszczanie artykułów przez nich opracowanych. Ponadto zaproponował, aby w gazecie znalazły się artykuły o historii naszego powiatu, ze szczególnym uwzględnieniem miejsc historycznie istotnych dla naszego powiatu. Również zaproponował aby w gazecie znalazły się informacje praktyczne tj. rozkład jazdy autobusów czy pociągów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5)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poinformowała, iż kolejny punkt porządku posiedzenia to zapoznanie się z informacją z wykonania budżetu powiatu za 2008 rok. Stwierdziła, iż ma6eriały były przesłane radnym dużo wcześniej i każdy miał możliwość dogłębnego zapoznania się z materiałem. Ponadto niektórzy członkowie komisji uczestniczyli w posiedzeniach innych stałych komisjach rady gdzie sprawozdanie było omawiane. Wobec powyższego zapytała czy są uwagi lub pytania odnośnie sprawozdania z wykonania budżetu powiatu za 2008 rok. członkowie komisji nie zgłosili uwag oraz pytań. W związku z tym zaproponowała głosowanie, Za przyjęciem sprawozdania z wykonania budżetu powiatu za 2008 rok opowiedziało się 4 członków komisji, przeciw-0, wstrzymało się od głosu 0. Sprawozdanie zostało przez komisję przyjęte jednogłoś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6)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przedłożyła członkom komisji projekt uchwały w sprawie zmian w budżecie powiatu na 2009 rok do zapoznania i zapytała czy są pytania lub wątpliwości wymagające szczegółowego omówienia. Pytań i wątpliwości nie zgłoszono. Wobec powyższego zaproponowała głosowanie. projekt uchwały w sprawie zmian w budżecie powiatu na 2009 rok został przez komisję przyjęty jednogłośnie. </w:t>
      </w:r>
    </w:p>
    <w:p>
      <w:pPr>
        <w:pStyle w:val="Normal"/>
        <w:jc w:val="both"/>
        <w:rPr/>
      </w:pPr>
      <w:r>
        <w:rPr>
          <w:b/>
        </w:rPr>
        <w:t>Radny marek Skarżyński</w:t>
      </w:r>
      <w:r>
        <w:rPr/>
        <w:t xml:space="preserve"> zgłosił wniosek do zarządu powiatu dotyczący możliwości dofinansowania przedsięwzięcia na terenie Ośrodka Doradztwa Rolniczego w Szpetowie dotyczącego rewitalizacji parku w wysokości 25 tys. zł ze środków Powiatowego Funduszu Ochrony Środowiska ( wniosek przez komisję przyjęty jednogłośni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7-8)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poinformowała, iż kolejny punkt to sprawy różne. Zapytała czy ktoś z radnych chciałby w tym punkcie zabrać głos. </w:t>
      </w:r>
    </w:p>
    <w:p>
      <w:pPr>
        <w:pStyle w:val="Normal"/>
        <w:jc w:val="both"/>
        <w:rPr/>
      </w:pPr>
      <w:r>
        <w:rPr>
          <w:b/>
        </w:rPr>
        <w:t>Radny Marek Skarżyński</w:t>
      </w:r>
      <w:r>
        <w:rPr/>
        <w:t xml:space="preserve"> poinformował iż na terenie miasta Wysokie Mazowieckie powstał Uniwersytet trzeciego Wieku. Stwierdził, iż zostało wystosowane przez władze tego uniwersytetu pismo do Starosty z prośbą o udzielenie dofinansowania do funkcjonowanie tego Uniwersytetu. W związku z tym zgłosił wniosek do zarządu powiatu dotyczący poparcia przez komisję tego wniosku i udzielenia dofinansowania na tak szczytny cel jego zdani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wiązku z wyczerpaniem tematów przewodnicząca komisji podziękowała członkom komisji oraz pani sekretarz powiatu za przybycie i dokonała zamknięcia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zewodnicząca Komis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Cecylia Szmur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54:00Z</dcterms:created>
  <dc:creator>-</dc:creator>
  <dc:description/>
  <cp:keywords/>
  <dc:language>en-US</dc:language>
  <cp:lastModifiedBy>User</cp:lastModifiedBy>
  <cp:lastPrinted>2010-02-19T10:42:00Z</cp:lastPrinted>
  <dcterms:modified xsi:type="dcterms:W3CDTF">2010-02-19T09:42:00Z</dcterms:modified>
  <cp:revision>6</cp:revision>
  <dc:subject/>
  <dc:title>Protokół z posiedzenia nr 3/09</dc:title>
</cp:coreProperties>
</file>