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osie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ewizyjnej i Komisji Rozwoju, Promocji i Finansów </w:t>
        <w:br/>
        <w:t>z dnia 12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Józefa Andrzeja Remisiewicza przewodniczącego Komisji Rewizyjnej i Cecylii Szmurło przewodniczącego Komisji Rozwoju, Promocji i Finansów. </w:t>
      </w:r>
    </w:p>
    <w:p>
      <w:pPr>
        <w:pStyle w:val="Normal"/>
        <w:jc w:val="both"/>
        <w:rPr/>
      </w:pPr>
      <w:r>
        <w:rPr/>
        <w:t xml:space="preserve">W posiedzeniu udział wzięli członkowie dwóch komisji oraz dyrektor Zarządu Dróg Powiatowych w Wysokiem Mazowieckiem pan Edward Roszkowski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e stanem dróg na terenie powiatu wysokomazowieckiego (komisja wyjazdowa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 Rewizyjnej</w:t>
      </w:r>
      <w:r>
        <w:rPr/>
        <w:t xml:space="preserve"> powitał przybyłych członków Komisji Rewizyjnej, Komisji Rozwoju, Promocji i Finansów oraz Wicestarostę Leszka Gruchałę i Edwarda Roszkowskiego dyrektora ZDP w Wysokiem Mazowieckiem. Następnie odczytał proponowany porządek posiedzenia i zapytał czy są uwagi lub propozycje zmian. Zaproponowano aby punkt 4 i 5 zrealizować po punkcie 2. Przystąpiono do głosowania. Porządek posiedzenia wraz z proponowanymi zmianami został przyjęty przez obie komis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 Rozwoju, Promocji i Finansów</w:t>
      </w:r>
      <w:r>
        <w:rPr/>
        <w:t xml:space="preserve"> poinformowała, iż nie wpłynęły żadne sprawy od rady, zarządu lub innych komisji do rozpatrzenia i wydania stosownych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 xml:space="preserve">Przewodniczący Komisji Rozwoju, Promocji i Finansów </w:t>
      </w:r>
      <w:r>
        <w:rPr/>
        <w:t xml:space="preserve">poinformowała, iż kolejny punkt posiedzenia to sprawy różne. Zapytała, czy ktoś z członków komisji chciałby w tym punkcie zabrać głos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zwrócił się do starosty aby w budżecie na 2010 rok uwzględnić kwotę 25 tys. zł na rewitalizacje paru przy PODR w Szepietowie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na ręce pana Starosty złożył podziękowania za pięknie przygotowaną uroczystość z okazji jubileuszu 10-lecia powstania Samorządowego Powiatu Wysokomazowieckiego. Następnie zapytał, czy mieszkańcy gmin, których dotknęła klęska żywiołowa mogą liczyć na pomoc finansową ze strony starostwa. </w:t>
      </w:r>
    </w:p>
    <w:p>
      <w:pPr>
        <w:pStyle w:val="Normal"/>
        <w:jc w:val="both"/>
        <w:rPr/>
      </w:pPr>
      <w:r>
        <w:rPr>
          <w:b/>
        </w:rPr>
        <w:t>Radny Leszek Mężyński członek zarządu</w:t>
      </w:r>
      <w:r>
        <w:rPr/>
        <w:t xml:space="preserve"> stwierdził, iż temat był poruszany na posiedzeniu zarządu powiatu jednak starostwo nie posiada środków finansowych na takie cele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, iż jest to zadanie gminy i to gmina powinna udzielić takiego wsparcia poprzez gminny ośrodek pomocy społecznej. Ponadto poinformował, iż w ostatnim czasie pojawiły się dodatkowe środki i zarząd powiatu postanowił przekazać je na inwestycje drogową na terenie gminy Szepietowo: Dąbrówka Kościelna- Wojny Szuby (odcinek o długości 5km na kwotę 3.400 mln. zł). Oprócz tego powiat otrzymał środki na budowe wielofunkcyjnego boiska sportowego przy CKZ w Wysokiem Mazowieckiem w wysokości 400.000 zł, oraz został rozstrzygnięty przetarg na budowę hali sportowej przy ZSOiP </w:t>
        <w:br/>
        <w:t xml:space="preserve">w Wysokiem Mazowieckiem (przetarg wygrała firma pana Emila Borysa)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poinformował członków komisji rewizyjnej iż 17 czerwca (środa) o godzinie 13</w:t>
      </w:r>
      <w:r>
        <w:rPr>
          <w:vertAlign w:val="superscript"/>
        </w:rPr>
        <w:t>00</w:t>
      </w:r>
      <w:r>
        <w:rPr/>
        <w:t xml:space="preserve"> planowane jest posiedzenie komisji celem rozpatrzenia skargi na działalność Starosty Wysokomazowieckiego. </w:t>
      </w:r>
    </w:p>
    <w:p>
      <w:pPr>
        <w:pStyle w:val="Normal"/>
        <w:jc w:val="both"/>
        <w:rPr/>
      </w:pPr>
      <w:r>
        <w:rPr/>
        <w:tab/>
        <w:t xml:space="preserve">W związku z wyczerpaniem tematów nastąpiła realizacja kolejnego punktu tj. zapoznanie się ze stanem dróg na terenie powiatu wysokomazowieckiego (komisja wyjazdowa zgodnie z załączona trasa objazd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zewodniczący Komisji</w:t>
        <w:tab/>
        <w:tab/>
        <w:tab/>
        <w:tab/>
        <w:tab/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woju, Promocji i Finansów</w:t>
        <w:tab/>
        <w:tab/>
        <w:tab/>
        <w:tab/>
        <w:tab/>
        <w:tab/>
        <w:t xml:space="preserve">Rewiz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Cecylia Szmurło</w:t>
        <w:tab/>
        <w:tab/>
        <w:tab/>
        <w:tab/>
        <w:tab/>
        <w:t xml:space="preserve">         Józef Andrzej Remisiewi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8:00Z</dcterms:created>
  <dc:creator>-</dc:creator>
  <dc:description/>
  <cp:keywords/>
  <dc:language>en-US</dc:language>
  <cp:lastModifiedBy>User</cp:lastModifiedBy>
  <cp:lastPrinted>2010-02-19T10:44:00Z</cp:lastPrinted>
  <dcterms:modified xsi:type="dcterms:W3CDTF">2010-02-19T09:44:00Z</dcterms:modified>
  <cp:revision>4</cp:revision>
  <dc:subject/>
  <dc:title>Protokół z posiedzenia nr 5/09</dc:title>
</cp:coreProperties>
</file>