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29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zwoju, Promocji i Finans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czerw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Cecylii Szmurło przewodniczącego komisji. </w:t>
      </w:r>
    </w:p>
    <w:p>
      <w:pPr>
        <w:pStyle w:val="Normal"/>
        <w:jc w:val="both"/>
        <w:rPr/>
      </w:pPr>
      <w:r>
        <w:rPr/>
        <w:t xml:space="preserve">W posiedzeniu udział wzięli członkowie komisji oraz zaproszeni goście. </w:t>
      </w:r>
    </w:p>
    <w:p>
      <w:pPr>
        <w:pStyle w:val="Normal"/>
        <w:jc w:val="both"/>
        <w:rPr/>
      </w:pPr>
      <w:r>
        <w:rPr/>
        <w:t xml:space="preserve">Proponowany porządek posiedzeni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atrzenie projektów uchwał rady powiatu wysokomazowieckiego w sprawi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dzielenia pomocy finansowej Gminie Czyżew Osada Druk Nr 37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ian w budżecie powiatu na 2009 roku Druk Nr 38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atrzenie spraw przekazanych Komisji przez Radę, Zarząd lub inne Komisje do zapoznania się i wydania stosownych opini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y róż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knięcie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-2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witała przybyłych członków komisji oraz zaproszonych gości: sekretarza powiatu panią Jolantę Wyszyńska oraz skarbnika powiatu panią Ewelinę Rytel. Odczytała proponowany porządek posiedzenia i zaproponowała wprowadzenie do punktu 3 trzy projektu uchwał w sprawie: ustalenia wysokości stawek opłaty za zajęcie pasa drogowego, w sprawie zatwierdzenia podziału zysku Szpitala Ogólnego w Wysokiem Mazowieckiem za rok 2008 oraz w sprawie odstąpienia od odwołania darowizny. Następnie zapytała czy uwagi lub inne propozycje zmian do porządku posiedzenia. uwag i innych zmian nie zgłoszono. Przystąpiono do głosowania. za przyjęciem porządku posiedzenia wraz z zaproponowaną zmianą opowiedziało się 4 członków komisji, przeciw-0, wstrzymało się od głosu 0. Porządek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jc w:val="both"/>
        <w:rPr/>
      </w:pPr>
      <w:r>
        <w:rPr>
          <w:b/>
        </w:rPr>
        <w:t>Ewelina Rytel skarbnik powiatu</w:t>
      </w:r>
      <w:r>
        <w:rPr/>
        <w:t xml:space="preserve"> omówiła projekty uchwał rady powiatu w sprawi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elenia pomocy finansowej Gminie Czyżew Osada (materiał w załączeniu Druk Nr 37),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zapytała czy są pytania lub uwagi do przedstawionego projektu uchwały. Uwag i pytań nie zgłoszono. Zaproponowała głosowanie. Za przyjęciem projektu uchwały opowiedziało się 4 członków komisji, przeciw-0, wstrzymało się od głosu 0. Projekt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sprawie zmian w budżecie powiatu na 2009 rok (materiał w załączeniu DRUK 38)    </w:t>
      </w:r>
    </w:p>
    <w:p>
      <w:pPr>
        <w:pStyle w:val="Normal"/>
        <w:jc w:val="both"/>
        <w:rPr/>
      </w:pPr>
      <w:r>
        <w:rPr>
          <w:b/>
        </w:rPr>
        <w:t>Ewelina Rytel skarbnik powiatu</w:t>
      </w:r>
      <w:r>
        <w:rPr/>
        <w:t xml:space="preserve"> omówiła w/w projekt uchwały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zapytała czy są pytania lub uwagi do przedstawionego projektu uchwały. Uwag i pytań nie zgłoszono. Zaproponowała głosowanie. Za przyjęciem projektu uchwały opowiedziało się 4 członków komisji, przeciw-0, wstrzymało się od głosu 0. Projekt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sprawie ustalenia wysokości stawek opłaty za zajęcie pasa drogowego (materiał w załączeniu DRUK Nr 39). </w:t>
      </w:r>
    </w:p>
    <w:p>
      <w:pPr>
        <w:pStyle w:val="Normal"/>
        <w:jc w:val="both"/>
        <w:rPr/>
      </w:pPr>
      <w:r>
        <w:rPr>
          <w:b/>
        </w:rPr>
        <w:t>Jolanta Wyszyńska sekretarz powiatu</w:t>
      </w:r>
      <w:r>
        <w:rPr/>
        <w:t xml:space="preserve"> omówiła w/w projekt uchwały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zapytała czy są pytania do przedstawionego projektu uchwały. </w:t>
      </w:r>
    </w:p>
    <w:p>
      <w:pPr>
        <w:pStyle w:val="Normal"/>
        <w:jc w:val="both"/>
        <w:rPr/>
      </w:pPr>
      <w:r>
        <w:rPr>
          <w:b/>
        </w:rPr>
        <w:t>Radny Marek Skarżyński</w:t>
      </w:r>
      <w:r>
        <w:rPr/>
        <w:t xml:space="preserve"> poprosił o wyjaśnienie §3 ust.1 pkt 4. </w:t>
      </w:r>
    </w:p>
    <w:p>
      <w:pPr>
        <w:pStyle w:val="Normal"/>
        <w:jc w:val="both"/>
        <w:rPr/>
      </w:pPr>
      <w:r>
        <w:rPr>
          <w:b/>
        </w:rPr>
        <w:t>Jolanta Wyszyńska sekretarz powiatu</w:t>
      </w:r>
      <w:r>
        <w:rPr/>
        <w:t xml:space="preserve"> stwierdził, iż nie jest w stanie udzielić wyczerpującej odpowiedzi na zadane pytanie przez radnego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zaproponowała przyjęcie w/w projektu uchwały z wyłączeniem </w:t>
        <w:br/>
        <w:t xml:space="preserve">§3 ust.1 pkt 4 do momentu wyjaśnienia. Następnie zapytała czy taka forma satysfakcjonuje członków komisji.  Członkowie komisji wyrazili zgodę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twierdzenia podziału zysku Szpitala Ogólnego w Wysokiem Mazowieckiem za rok 2008 (materiał w załączeniu DRUK Nr 40). </w:t>
      </w:r>
    </w:p>
    <w:p>
      <w:pPr>
        <w:pStyle w:val="Normal"/>
        <w:jc w:val="both"/>
        <w:rPr/>
      </w:pPr>
      <w:r>
        <w:rPr>
          <w:b/>
        </w:rPr>
        <w:t>Jolanta Wyszyńska sekretarz powiatu</w:t>
      </w:r>
      <w:r>
        <w:rPr/>
        <w:t xml:space="preserve"> poinformowała, iż projekt uchwały dotyczy wyrażenia zgody na przekazanie zysku bilansowego szpitala Ogólnego w Wysokiem mazowieckiem za rok 2008 w kwocie 2.348.868,93 zł na zwiększenie funduszu zakładu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zapytała czy są pytania lub uwagi do przedstawionego projektu uchwały. Uwag i pytań nie zgłoszono. Zaproponowała głosowanie. Za przyjęciem projektu uchwały opowiedziało się 4 członków komisji, przeciw-0, wstrzymało się od głosu 0. Projekt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stąpienia od odwołania darowizny (materiał w załączeniu DRKU Nr 41). </w:t>
      </w:r>
    </w:p>
    <w:p>
      <w:pPr>
        <w:pStyle w:val="Normal"/>
        <w:jc w:val="both"/>
        <w:rPr/>
      </w:pPr>
      <w:r>
        <w:rPr>
          <w:b/>
        </w:rPr>
        <w:t>Jolanta Wyszyńska sekretarz powiatu</w:t>
      </w:r>
      <w:r>
        <w:rPr/>
        <w:t xml:space="preserve"> poinformowała, iż burmistrz Ciechanowca poinformował o zamiarze zbycia nieruchomości położonej we wsi Pobikry gmina Ciechanowiec, uprzednio przyjętej w formie darowizny od Powiatu Wysokomazowieckiego na cele związane z ochrona zdrowia, a w przypadku ustania zasadności tego celu stwierdzonej przez obdarowanego na dowolne zagospodarowanie wg uznania gminy. Powyższa nieruchomość planowana jest do zbycia w trybie bezprzetargowym na rzecz najemcy lokalu mieszkalnego. Zgodnie z informacja zawarta w piśmie Burmistrza Ciechanowca budynek od kilku lat wykorzystywany jest jako lokal mieszkalny. Zgodnie z art. 13 ust.2 ustawy z dnia 21 sierpnia 1997r. o gospodarce nieruchomościami w przypadku niewykorzystania nieruchomości na cel wymieniony w umowie darowizny, darowizna podlega odwołaniu, jednakże zgodnie z art. 13 ust2a rada Powiatu może wyrazić zgodę na odstąpienie od odwołania darowizny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zapytała czy są pytania lub uwagi do przedstawionego projektu uchwały. Uwag i pytań nie zgłoszono. Zaproponowała głosowanie. Za przyjęciem projektu uchwały opowiedziało się 4 członków komisji, przeciw-0, wstrzymało się od głosu 0. Projekt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4)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informowała, iż nie do komisji wypłynęły żadne sprawy od rady, zarządu lub innych komisji do rozpatrzenia i wydania stosownych opin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5-6). </w:t>
      </w:r>
    </w:p>
    <w:p>
      <w:pPr>
        <w:pStyle w:val="Normal"/>
        <w:jc w:val="both"/>
        <w:rPr/>
      </w:pPr>
      <w:r>
        <w:rPr>
          <w:b/>
        </w:rPr>
        <w:t>Przewodnicząc komisji</w:t>
      </w:r>
      <w:r>
        <w:rPr/>
        <w:t xml:space="preserve"> w punkcie 5- sprawy różne odczytała odpowiedz na złomne przez komisje wnioski do zarządu powiatu na posiedzeniu w dniu 3 kwietnia 2009 roku. </w:t>
      </w:r>
    </w:p>
    <w:p>
      <w:pPr>
        <w:pStyle w:val="Normal"/>
        <w:jc w:val="both"/>
        <w:rPr/>
      </w:pPr>
      <w:r>
        <w:rPr/>
        <w:t xml:space="preserve">Następnie poinformowała, iż wyczerpany został porządek posiedzenia, podziękowała członkom komisji oraz zaproszonym gościom za przybycie i dokonała zamknięcia posiedzenia Komisji Rozwoju, Promocji i Finansów w dniu 29 czerwca 2009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Cecylia Szmurł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57:00Z</dcterms:created>
  <dc:creator>-</dc:creator>
  <dc:description/>
  <cp:keywords/>
  <dc:language>en-US</dc:language>
  <cp:lastModifiedBy>User</cp:lastModifiedBy>
  <cp:lastPrinted>2010-02-19T10:47:00Z</cp:lastPrinted>
  <dcterms:modified xsi:type="dcterms:W3CDTF">2010-02-19T09:48:00Z</dcterms:modified>
  <cp:revision>6</cp:revision>
  <dc:subject/>
  <dc:title>Protokół z posiedzenia nr 5/09</dc:title>
</cp:coreProperties>
</file>