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3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(lista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wykonania budżetu powiatu wysokomazowieckiego za I półrocze 2009 roku DRUK NR 4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trzenie projektów uchwał rady powiatu wysokomazowieckiego w spraw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 w budżecie powiatu na 2009 rok DRUK NR 44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żenia opinii dotyczącej utworzenia Centrum Aktywizacji zawodowej w ramach Powiatowego Urzędu Pracy w Wysokiem mazowieckiem DRUK NR 4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z panem starosta Bogdanem Zielińskim na czele. Następnie poinformowała, iż zostały przedłożone projekty uchwał rady powiatu, które muszą być zaopiniowane przez komisję w sprawie: </w:t>
      </w:r>
    </w:p>
    <w:p>
      <w:pPr>
        <w:pStyle w:val="Normal"/>
        <w:jc w:val="both"/>
        <w:rPr/>
      </w:pPr>
      <w:r>
        <w:rPr/>
        <w:t xml:space="preserve">- wyrażenia woli udzielenia pomocy finansowej na realizację inwestycji drogowej Gminie Wysokie Mazowieckie DRUK NR 46, </w:t>
      </w:r>
    </w:p>
    <w:p>
      <w:pPr>
        <w:pStyle w:val="Normal"/>
        <w:jc w:val="both"/>
        <w:rPr/>
      </w:pPr>
      <w:r>
        <w:rPr/>
        <w:t xml:space="preserve">- wyrażenia woli udzielenia pomocy finansowej na realizację inwestycji drogowej Miastu Wysokie Mazowieckie DRUK Nr 47, </w:t>
      </w:r>
    </w:p>
    <w:p>
      <w:pPr>
        <w:pStyle w:val="Normal"/>
        <w:jc w:val="both"/>
        <w:rPr/>
      </w:pPr>
      <w:r>
        <w:rPr/>
        <w:t xml:space="preserve">- wyrażenia woli udzielenia pomocy finansowej na realizację inwestycji drogowej Miastu i Gminie Ciechanowiec DRUK NR 48, </w:t>
      </w:r>
    </w:p>
    <w:p>
      <w:pPr>
        <w:pStyle w:val="Normal"/>
        <w:jc w:val="both"/>
        <w:rPr/>
      </w:pPr>
      <w:r>
        <w:rPr/>
        <w:t xml:space="preserve">- wyrażenia woli udzielenia pomocy finansowej na realizację inwestycji drogowej Gminie Czyżew Osada Druk NR 49, </w:t>
      </w:r>
    </w:p>
    <w:p>
      <w:pPr>
        <w:pStyle w:val="Normal"/>
        <w:jc w:val="both"/>
        <w:rPr/>
      </w:pPr>
      <w:r>
        <w:rPr/>
        <w:t xml:space="preserve">- wyrażenia woli udzielenia pomocy finansowej na realizację inwestycji drogowej gminie Sokoły DRUK NR 50, </w:t>
      </w:r>
    </w:p>
    <w:p>
      <w:pPr>
        <w:pStyle w:val="Normal"/>
        <w:jc w:val="both"/>
        <w:rPr/>
      </w:pPr>
      <w:r>
        <w:rPr/>
        <w:t xml:space="preserve">- wyrażenia woli udzielenia pomocy finansowej na realizację inwestycji drogowej Gminie Klukowo DRUK Nr 51, </w:t>
      </w:r>
    </w:p>
    <w:p>
      <w:pPr>
        <w:pStyle w:val="Normal"/>
        <w:jc w:val="both"/>
        <w:rPr/>
      </w:pPr>
      <w:r>
        <w:rPr/>
        <w:t xml:space="preserve">- wyrażenia woli udzielenia pomocy finansowej na realizację inwestycji drogowej Gminie Kobylin Borzymy DRUK Nr 52, </w:t>
      </w:r>
    </w:p>
    <w:p>
      <w:pPr>
        <w:pStyle w:val="Normal"/>
        <w:jc w:val="both"/>
        <w:rPr/>
      </w:pPr>
      <w:r>
        <w:rPr/>
        <w:t xml:space="preserve">- wyrażenia woli udzielenia pomocy finansowej na realizację inwestycji drogowej Gminie Szepietowo DRUK Nr 53, </w:t>
      </w:r>
    </w:p>
    <w:p>
      <w:pPr>
        <w:pStyle w:val="Normal"/>
        <w:jc w:val="both"/>
        <w:rPr/>
      </w:pPr>
      <w:r>
        <w:rPr/>
        <w:t xml:space="preserve">- wyrażenia woli udzielenia pomocy finansowej na realizację inwestycji drogowej Gminie Nowe Piekuty DRUK Nr 54, </w:t>
      </w:r>
    </w:p>
    <w:p>
      <w:pPr>
        <w:pStyle w:val="Normal"/>
        <w:jc w:val="both"/>
        <w:rPr/>
      </w:pPr>
      <w:r>
        <w:rPr/>
        <w:t xml:space="preserve">- wyrażenia woli udzielenia pomocy finansowej na realizację inwestycji drogowej Gminie Kulesze Kościelne DRUK Nr 56,  </w:t>
      </w:r>
    </w:p>
    <w:p>
      <w:pPr>
        <w:pStyle w:val="Normal"/>
        <w:jc w:val="both"/>
        <w:rPr/>
      </w:pPr>
      <w:r>
        <w:rPr/>
        <w:t xml:space="preserve">- zmian w Regulaminie Organizacyjnym Starostwa Powiatowego w Wysokiem Mazowieckiem DRUK NR 55. </w:t>
      </w:r>
    </w:p>
    <w:p>
      <w:pPr>
        <w:pStyle w:val="Normal"/>
        <w:jc w:val="both"/>
        <w:rPr/>
      </w:pPr>
      <w:r>
        <w:rPr/>
        <w:t xml:space="preserve">Następnie zapytała czy są uwagi do przedstawionego porządku posiedzenia. Uwag nie zgłoszono. Zaproponowała głosowanie. Za przyjęciem porządku posiedzenia wraz z zaproponowana zmiana dotyczącą wprowadzenia do porządku projektów uchwał rady powiatu wysokomazowieckiego opowiedziało się 6 członków komisji, przeciw-0, wstrzymało się od głosu 0. Porządek posiedzenia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sprawozdanie z wykonania budżetu powiatu wysokomazowieckiego za I półrocze 2009 roku (materiał w załączeniu DRUK Nr 4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lub uwagi do przedstawionego sprawozdania z wykonania budżetu powiatu za I półrocze 2009 roku. Uwag i pytań nie zgłoszono. Zaproponowała głosowanie. Za przyjęciem sprawozdania z wykonania budżetu powiatu wysokomazowieckiego za I półrocze 2009 roku opowiedziało się 6 członków komisji, przeciw-0, wstrzymało się od głosu 0. Sprawozdanie zostało przez komisję przyjęte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 xml:space="preserve">Przewodnicząca komisji </w:t>
      </w:r>
      <w:r>
        <w:rPr/>
        <w:t xml:space="preserve">poinformowała, iż kolejny punkt posiedzenia to rozpatrzenie projektów uchwał rady powiatu wysokomazowieckiego. O przedstawienie poprosiła starostę pana Bogdana Zielińskiego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projekt uchwały w sprawie zmian w budżecie powiatu na 2009 rok. Poinformował iż zmiany dotyczą: </w:t>
      </w:r>
    </w:p>
    <w:p>
      <w:pPr>
        <w:pStyle w:val="Normal"/>
        <w:jc w:val="both"/>
        <w:rPr/>
      </w:pPr>
      <w:r>
        <w:rPr/>
        <w:t xml:space="preserve">- działu 754- bezpieczeństwo publiczne i ochrona przeciwpożarowa, polegające na zwiększeniu dochodów i wydatków bieżących o kwotę 6.000 zł w związku z dofinansowaniem przez gminy organizacji VI Powiatowych Zawodów Sportowo- Pożarniczych organizowanych przez KP PSP w Wysokiem Mazowieckiem. </w:t>
      </w:r>
    </w:p>
    <w:p>
      <w:pPr>
        <w:pStyle w:val="Normal"/>
        <w:jc w:val="both"/>
        <w:rPr/>
      </w:pPr>
      <w:r>
        <w:rPr/>
        <w:t xml:space="preserve">- działu 600- transport i łączność, polegające na zmniejszeniu wydatków majątkowych o kwotę 16.000 zł w związku ze zwiększeniem wydatków na opracowanie dokumentacji technicznej na planowaną inwestycję przy ZSR w Krzyżewie, </w:t>
      </w:r>
    </w:p>
    <w:p>
      <w:pPr>
        <w:pStyle w:val="Normal"/>
        <w:jc w:val="both"/>
        <w:rPr/>
      </w:pPr>
      <w:r>
        <w:rPr/>
        <w:t xml:space="preserve">- działu 853- pozostałe zadania w zakresie polityki społecznej, polegające na zwiększeniu dochodów o kwotę 8.800 zł w związku z uzyskaniem dodatkowych dochodów przez PUP. Zwiększenia wydatków o kwotę 9.240 zł oraz zmniejszenia wydatków o kwotę 440 zł. Uzyskanie dodatkowych dochodów pozwoli zwiększyć plan wydatków na składki na ubezpieczenia społeczne, ponieważ aktualny plan finansowy nie zabezpiecza składek płatnych do końca roku, </w:t>
      </w:r>
    </w:p>
    <w:p>
      <w:pPr>
        <w:pStyle w:val="Normal"/>
        <w:jc w:val="both"/>
        <w:rPr/>
      </w:pPr>
      <w:r>
        <w:rPr/>
        <w:t xml:space="preserve">- zwiększenia planu przychodów i wydatków rachunku dochodów własnych w ZDP o kwotę 120 000 zł, które wynikają ze zwiększenia przychodów uzyskanych z usług sprzętu oraz sprzedaży składników majątkowych, które będą przeznaczone na zakupy inwestycyjne i wydatki bieżące, </w:t>
      </w:r>
    </w:p>
    <w:p>
      <w:pPr>
        <w:pStyle w:val="Normal"/>
        <w:jc w:val="both"/>
        <w:rPr/>
      </w:pPr>
      <w:r>
        <w:rPr/>
        <w:t xml:space="preserve">- zmiany planu przychodów i wydatków Powiatowego Funduszu Gospodarki Zasobem geodezyjnym i Kartograficznym polegają na zwiększeniu wydatków bieżących o kwotę 7000 zł oraz wydatków inwestycyjnych o kwotę 28.000 zł w związku z uaktualnieniem stanu środków obrotowych na początek roku. </w:t>
      </w:r>
    </w:p>
    <w:p>
      <w:pPr>
        <w:pStyle w:val="Normal"/>
        <w:jc w:val="both"/>
        <w:rPr/>
      </w:pPr>
      <w:r>
        <w:rPr/>
        <w:t xml:space="preserve">- zmiany limitu wydatków na wieloletnie programy inwestycyjne w latach 2008-2011 dotyczą wprowadzenia inwestycji drogowych współfinansowanych ze środków narodowego programu Przebudowy Dróg Lokalnych, powiatu i gmin oraz Remontu i modernizacji nieruchomości na potrzeby wyodrębnienia w ramach PUP- Centrum Aktywizacji Zawodowej współfinansowanych ze środków Funduszu Pracy i powiatu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ego projektu uchwały. Pytań nie zgłoszono. Zaproponowała głosowanie. Za przyjęciem projektu uchwały w sprawie zmian w budżecie powiatu na 2009 rok opowiedziało się 6 członków komisji, przeciw-0, wstrzymało się od głosu 0. Projekt uchwały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projekt uchwały rady powiatu wysokomazowieckiego w sprawie wyrażenia opinii dotyczącej utworzenia Centrum Aktywizacji Zawodowej w ramach Powiatowego Urzędu Pracy w Wysokiem Mazowieckiem (materiał w załączeniu DRUK Nr 45). Poinformował, iż nowe zapisy w ustawie z dnia 20 kwietnia 2004r. o promocji zatrudnienia i instytucja rynku pracy nakładają obowiązek do roku 2011 wyodrębnienia Centrum Aktywizacji Zawodowej. Centra te mają być wydzieloną organizacyjnie częścią urzędu pracy. Zatrudnieni w nim pracownicy realizujący usługi i instrumenty rynku pracy będą zajmować się wyłącznie aktywizacją osób bezrobotnych. Mają oni ustalać indywidualny tok rozwoju zawodowego, proponując szkolenia zawodowe lub inne instrumenty aktywizacji.  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ego projektu uchwały. Pytań nie zgłoszono. Zaproponowała głosowanie. Za przyjęciem projektu uchwały opowiedziało się 6 członków komisji, przeciw-0, wstrzymało się od głosu 0. Projekt uchwały został przez komisję przyjęty jednogłoś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projekty uchwał w sprawie wyrażenia woli udzielenia pomocy finansowej na realizację inwestycji drogowej:</w:t>
      </w:r>
    </w:p>
    <w:p>
      <w:pPr>
        <w:pStyle w:val="Normal"/>
        <w:jc w:val="both"/>
        <w:rPr/>
      </w:pPr>
      <w:r>
        <w:rPr/>
        <w:t xml:space="preserve">- gminie Wysokie Mazowieckie, </w:t>
      </w:r>
    </w:p>
    <w:p>
      <w:pPr>
        <w:pStyle w:val="Normal"/>
        <w:jc w:val="both"/>
        <w:rPr/>
      </w:pPr>
      <w:r>
        <w:rPr/>
        <w:t xml:space="preserve">- miastu Wysokie Mazowieckie, </w:t>
      </w:r>
    </w:p>
    <w:p>
      <w:pPr>
        <w:pStyle w:val="Normal"/>
        <w:jc w:val="both"/>
        <w:rPr/>
      </w:pPr>
      <w:r>
        <w:rPr/>
        <w:t xml:space="preserve">- miastu i gminie Ciechanowiec, </w:t>
      </w:r>
    </w:p>
    <w:p>
      <w:pPr>
        <w:pStyle w:val="Normal"/>
        <w:jc w:val="both"/>
        <w:rPr/>
      </w:pPr>
      <w:r>
        <w:rPr/>
        <w:t xml:space="preserve">- gminie Czyżew Osada, </w:t>
      </w:r>
    </w:p>
    <w:p>
      <w:pPr>
        <w:pStyle w:val="Normal"/>
        <w:jc w:val="both"/>
        <w:rPr/>
      </w:pPr>
      <w:r>
        <w:rPr/>
        <w:t xml:space="preserve">- gminie Sokoły, </w:t>
      </w:r>
    </w:p>
    <w:p>
      <w:pPr>
        <w:pStyle w:val="Normal"/>
        <w:jc w:val="both"/>
        <w:rPr/>
      </w:pPr>
      <w:r>
        <w:rPr/>
        <w:t xml:space="preserve">- gminie Klukowo, </w:t>
      </w:r>
    </w:p>
    <w:p>
      <w:pPr>
        <w:pStyle w:val="Normal"/>
        <w:jc w:val="both"/>
        <w:rPr/>
      </w:pPr>
      <w:r>
        <w:rPr/>
        <w:t>- gminie Kobylin Borzymy</w:t>
      </w:r>
    </w:p>
    <w:p>
      <w:pPr>
        <w:pStyle w:val="Normal"/>
        <w:jc w:val="both"/>
        <w:rPr/>
      </w:pPr>
      <w:r>
        <w:rPr/>
        <w:t xml:space="preserve">- gminie Szepietowo, </w:t>
      </w:r>
    </w:p>
    <w:p>
      <w:pPr>
        <w:pStyle w:val="Normal"/>
        <w:jc w:val="both"/>
        <w:rPr/>
      </w:pPr>
      <w:r>
        <w:rPr/>
        <w:t xml:space="preserve">- gminie Nowe Piekuty, </w:t>
      </w:r>
    </w:p>
    <w:p>
      <w:pPr>
        <w:pStyle w:val="Normal"/>
        <w:jc w:val="both"/>
        <w:rPr/>
      </w:pPr>
      <w:r>
        <w:rPr/>
        <w:t xml:space="preserve">- gminie Kulesze Kościelne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ych projektów uchwał. Pytań nie zgłoszono. Zaproponowała głosowanie. Za przyjęciem projektów uchwał w sprawie wyrażenia woli udzielenia pomocy finansowej na realizację inwestycji drogowej gminie Wysokie Mazowieckie, miastu Wysokie Mazowieckie, miastu i gminie Ciechanowiec, gminie Czyżew Osada, gminie Sokoły, gminie Klukowo, gminie Kobylin Borzymy, gminie Szepietowo, gminie Nowe Piekuty i gminie Kulesze Kościelne opowiedziało się 6 członków komisji, przeciw-0, wstrzymało się od głosu 0. Projekty uchwał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przedstawił projekt uchwały w sprawie zmian w Regulaminie Organizacyjnym Starostwa Powiatowego w Wysokiem Mazowieckiem (materiał w załączeniu DRUK Nr 55). Poinformował, iż zmiana zapisów w regulaminie polega na ujęciu w nim zadań obronnych, obrony cywilnej i zarządzania kryzysowego realizowanych przez Starostwo zgodnie z obowiązującymi aktami prawa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ego projektu uchwały. Pytań nie zgłoszono. Zaproponowała głosowanie. Za przyjęciem projektu uchwały opowiedziało się 6 członków komisji, przeciw-0, wstrzymało się od głosu 0. Projekt uchwały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nie wpłynęły do komisji żadne sprawy od rady, zarządu lub innych komisji do rozpatrzenia i wydania stosownych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roponowała aby komisja wyjazdowa dotyczący zapoznania się ze stanem inwestycji realizowanych przez jednostki oświatowe odbyła się wspólnie z komisją oświaty, kultury i sportu w miesiącu październiku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zapytał, czy nie byłoby zasadne aby wydział komunikacji był czynny w takich samych godzinach jak cały urząd starostwa a nie od 8 do 14, oraz czy byłoby możliwości wydłużenia pracy do godziny 17 jeden dzień w tygodniu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dpowiedział, iż zapozna się ze sprawą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stwierdził, iż mieszkańcy powiatu a szczególnie z gminy Sokoły zgłaszają potrzebę utworzenia punktu kasowego w Urzędzie Skarbowym. Poprosił starostę o zapoznanie się ze sprawa czy taka możliwość istnieje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stwierdziła, iż wyczerpany został porządek posiedzenia, podziękowała członkom komisji za przybycie  i o godzinie 16</w:t>
      </w:r>
      <w:r>
        <w:rPr>
          <w:vertAlign w:val="superscript"/>
        </w:rPr>
        <w:t>05</w:t>
      </w:r>
      <w:r>
        <w:rPr/>
        <w:t xml:space="preserve"> dokonała zamknięcia posiedzenia  Komisji Rozwoju, Promocji i Finansów w dniu 26 sierpnia 2009 rok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Cecylia Szmur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7:00Z</dcterms:created>
  <dc:creator>-</dc:creator>
  <dc:description/>
  <cp:keywords/>
  <dc:language>en-US</dc:language>
  <cp:lastModifiedBy>User</cp:lastModifiedBy>
  <cp:lastPrinted>2010-02-19T10:48:00Z</cp:lastPrinted>
  <dcterms:modified xsi:type="dcterms:W3CDTF">2010-02-19T09:48:00Z</dcterms:modified>
  <cp:revision>4</cp:revision>
  <dc:subject/>
  <dc:title>Protokół z posiedzenia nr 6/09</dc:title>
</cp:coreProperties>
</file>