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posiedzenia nr 3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ozwoju, Promocji i Finans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istopad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Cecylii Szmurło przewodniczącego komisji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 </w:t>
        <w:tab/>
        <w:t xml:space="preserve"> 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sytuacji na rynku pracy powiatu wysokomazowieckiego DRUK NR 5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stanie inwestycji na drogach powiatowych i przygotowania do sezonu zimowego DRUK NR 5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praw przekazanych Komisji przez Radę, Zarząd lub inne Komisje do zapoznania się i wydania stosownych opin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oraz zaproszonych gości. Odczytała proponowany porządek posiedzenia i zapytała czy są uwagi lub propozycje zmian. Uwag i zmian nie zgłoszono. Zaproponowała głosowanie. Za przyjęciem porządku posiedzenia opowiedziało się 5 członków komisji, przeciw-0, wstrzymało się od głosu 0. Porządek posiedzenia komisji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Maria Modrzejewska dyrektor Powiatowego Urzędu Pracy w Wysokiem Mazowieckiem</w:t>
      </w:r>
      <w:r>
        <w:rPr/>
        <w:t xml:space="preserve"> przedstawiła informacje o sytuacji na rynku pracy powiatu wysokomazowieckiego (materiał w załączeniu DRUK NR 58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w związku z przedstawiona informacją?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złożył podziękowania i wielkie słowa uznania za umiejętność pozyskiwania środków na realizację aktywnych programów dla osób bezrobotnych. Ponadto zapytał jakie najczęściej kierunki wykształcenia posiadają osoby bezrobotne a w szczególności bezrobotni do 25 roku życia?  </w:t>
      </w:r>
    </w:p>
    <w:p>
      <w:pPr>
        <w:pStyle w:val="Normal"/>
        <w:jc w:val="both"/>
        <w:rPr/>
      </w:pPr>
      <w:r>
        <w:rPr>
          <w:b/>
        </w:rPr>
        <w:t>Maria Modrzejewska</w:t>
      </w:r>
      <w:r>
        <w:rPr/>
        <w:t xml:space="preserve"> stwierdziła, iż 2 razy w roku opracowywany jest ranking deficytowych zawodów, który kształtuje się następująco:</w:t>
      </w:r>
    </w:p>
    <w:p>
      <w:pPr>
        <w:pStyle w:val="Normal"/>
        <w:jc w:val="both"/>
        <w:rPr/>
      </w:pPr>
      <w:r>
        <w:rPr/>
        <w:t xml:space="preserve">- sprzedawca-85 osób,  -technik ekonomista- 69 osób, - technik rolnik- 60 osób, - technik mechanik- 51 osób, - mechanik samochodów osobowych- 42 osoby, - ślusarz- 36 osób, - rolnik produkcji roślinnej i zwierzęcej- 34 osoby, - krawiec- 33 osoby, - technik informatyk- 27 osób, - mechanik pojazdów samochodowych- 26 osób, - technik technologii żywności- przetwórstwo mleczarskie- 25 osób, - kucharz- 24 osoby, - robotnik budowlany- 23 osoby, - fryzjer-20 osób, - ekonomista- 18 osób, - handlowiec- 18 osób, - organizator usług hotelarskich- 17 osób, - murarz- 17 osób, - specjalista administracji publicznej- 15 osób, </w:t>
      </w:r>
    </w:p>
    <w:p>
      <w:pPr>
        <w:pStyle w:val="Normal"/>
        <w:jc w:val="both"/>
        <w:rPr/>
      </w:pPr>
      <w:r>
        <w:rPr/>
        <w:t xml:space="preserve">- piekarz- 15 osób, - sprzątaczka- 15 osób, - mechanik maszyn i urządzeń przemysłowych- 13 osób, - cukiernik- 13 osób, - stolarz- 13 osób, - robotnik gospodarczy- 13 osób, - pedagog- 12 osób, - pracownik biurowy- 11 osób, - kucharz małej gastronomii- 11 osób, - rolnik pracujący na własne potrzeby- 11 osób, - rzeźnik, wędliniarz- 11 osób, - technik ochrony środowiska- 10 osób.   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inne pytania. Innych pytań nie zgłoszono. Podziękowała pani dyrektor za przedstawienie informacji i życzyła dalszych sukcesów w pozyskiwania środków zewnętrznych na aktywizację osób bezrobot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Edward Roszkowski dyrektor Zarządu Dróg Powiatowych w Wysokiem Mazowieckiem</w:t>
      </w:r>
      <w:r>
        <w:rPr/>
        <w:t xml:space="preserve"> przedstawił informację o stanie inwestycji na drogach powiatowych i przygotowania do sezonu zimowego 2009/2010 (materiał w załączeniu DRUK NR 59). Ponadto poinformował, iż w ciągu 10 lat istnienia powiatu zmodernizowano 214 km dróg na łączną kwotę 79 mln 726 tys. zł z tego: 27 mln powiat, 20 mln gminy i ponad 32 mln zł środki zewnętrzne. 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w związku z przedstawiona informacją?</w:t>
      </w:r>
    </w:p>
    <w:p>
      <w:pPr>
        <w:pStyle w:val="Normal"/>
        <w:jc w:val="both"/>
        <w:rPr/>
      </w:pPr>
      <w:r>
        <w:rPr>
          <w:b/>
        </w:rPr>
        <w:t>Radny Józef Andrzej Remisiewicz</w:t>
      </w:r>
      <w:r>
        <w:rPr/>
        <w:t xml:space="preserve"> w imieniu wójta gminy Sokoły oraz dyrektorów WTZ złożył wniosek dotyczący zwalczania śliskości na odcinku drogi w kierunku miejscowości Perki Karpie- Dworaki Staśki. </w:t>
      </w:r>
    </w:p>
    <w:p>
      <w:pPr>
        <w:pStyle w:val="Normal"/>
        <w:jc w:val="both"/>
        <w:rPr/>
      </w:pPr>
      <w:r>
        <w:rPr/>
        <w:t xml:space="preserve">Ponadto złożył wniosek: </w:t>
      </w:r>
    </w:p>
    <w:p>
      <w:pPr>
        <w:pStyle w:val="Normal"/>
        <w:jc w:val="both"/>
        <w:rPr/>
      </w:pPr>
      <w:r>
        <w:rPr/>
        <w:t xml:space="preserve">- o dokonanie odwodnienia w miejscowości Kruszewo Wypychy na odcinku 150 m drogi powiatowej Sokoły- Dworaki Staśki poprzez położenie koryta ściekowego, wykonanie kratki ściekowej i odprowadzenie wody poprzez przebicie się pod drogą powiatowa i połączeniem się z rowem drogi gminnej już istniejącej; </w:t>
      </w:r>
    </w:p>
    <w:p>
      <w:pPr>
        <w:pStyle w:val="Normal"/>
        <w:jc w:val="both"/>
        <w:rPr/>
      </w:pPr>
      <w:r>
        <w:rPr/>
        <w:t xml:space="preserve">- utwardzenie pobocza na odcinku 50 m przy działkach 35 i 36 w miejscowości Kruszewo Wypych;  </w:t>
      </w:r>
    </w:p>
    <w:p>
      <w:pPr>
        <w:pStyle w:val="Normal"/>
        <w:jc w:val="both"/>
        <w:rPr/>
      </w:pPr>
      <w:r>
        <w:rPr/>
        <w:t xml:space="preserve">- oznakowanie przejścia dla pieszych w miejscowości Kruszewo Wypychy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ddała zgłoszony wniosek radnego Remisiewicza pod głosowanie. Za przyjęciem wniosku opowiedziało się 6 członków komisji, przeciw-0,wstrzymało się od głosu 0. Wniosek przyjęty jednogłośnie i zostanie skierowany do rozpatrzenia przez zarząd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edstawił i omówił projekt uchwały w sprawie zmian w budżecie powiatu na 2009 rok oraz autopoprawki do tego projektu (materiał w załączeniu). </w:t>
      </w:r>
    </w:p>
    <w:p>
      <w:pPr>
        <w:pStyle w:val="Normal"/>
        <w:jc w:val="both"/>
        <w:rPr/>
      </w:pPr>
      <w:r>
        <w:rPr>
          <w:b/>
        </w:rPr>
        <w:t xml:space="preserve">Przewodnicząca komisji </w:t>
      </w:r>
      <w:r>
        <w:rPr/>
        <w:t xml:space="preserve">zapytała czy są pytania do przedstawionego projektu uchwały. Uwag i pytań nie zgłoszono. Zaproponowała głosowanie. za przyjęciem projektu uchwały opowiedziało się 6 członków komisji (jednogłosi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6-7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porządku posiedzenia to sprawy różne. Zapytała czy ktoś w tym punkcie chciałby zabrać głos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zapytał jaki jest plan przychodów i wydatków PFOŚiGW na 2010 rok?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dpowiedział, iż nie jest w stanie odpowiedzieć jaka jest kwota, nie mniej jednak po uchwaleniu budżetu powiatu na 2010 rok będzie można składać wnioski o dofinansowanie z PFOŚiGW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roponowała, aby wystąpić z wnioskiem do zarządu powiatu o przyznanie nagród na koniec roku dla dyrektora PUP w Wysokiem mazowieckiem i dyrektora ZDP w Wysokiem Mazowieckie i zaproponowała głosowanie. Za przyjęciem wniosku opowiedziało się 6 członków komisji (jednogłośnie). </w:t>
      </w:r>
    </w:p>
    <w:p>
      <w:pPr>
        <w:pStyle w:val="Normal"/>
        <w:jc w:val="both"/>
        <w:rPr/>
      </w:pPr>
      <w:r>
        <w:rPr>
          <w:b/>
        </w:rPr>
        <w:t>Radny Józef Andrzej Remisiewicz</w:t>
      </w:r>
      <w:r>
        <w:rPr/>
        <w:t xml:space="preserve"> zaproponował, aby komisja podjęła się prac nad uatrakcyjnieniem „Głosu Wysokomazowieckiego” w taki sposób aby trafiał on do jak najszerszego grona naszego społeczeńs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wyczerpaniem tematów przewodnicząca komisji podziękowała członkom komisji za przybycie i o godzinie 16</w:t>
      </w:r>
      <w:r>
        <w:rPr>
          <w:vertAlign w:val="superscript"/>
        </w:rPr>
        <w:t>55</w:t>
      </w:r>
      <w:r>
        <w:rPr/>
        <w:t xml:space="preserve"> dokonała zamknięcia posiedzenia Komisji Rozwoju, Promocji i Finansów w dniu 12 listopad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Cecylia Szmurł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6:00Z</dcterms:created>
  <dc:creator>-</dc:creator>
  <dc:description/>
  <cp:keywords/>
  <dc:language>en-US</dc:language>
  <cp:lastModifiedBy>User</cp:lastModifiedBy>
  <cp:lastPrinted>2010-02-19T10:52:00Z</cp:lastPrinted>
  <dcterms:modified xsi:type="dcterms:W3CDTF">2010-02-19T09:52:00Z</dcterms:modified>
  <cp:revision>4</cp:revision>
  <dc:subject/>
  <dc:title>Protokół z posiedzenia nr 8/09</dc:title>
</cp:coreProperties>
</file>