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3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4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teczne rozpatrzenie projektu budżetu powiatu wysokomazowieckiego na 2010 rok oraz przyjęcie opinii Komisji dotyczącej projektu budże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lanu pracy komisji na 2010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przewodniczących stałych komisji rady na posiedzeniu komisji w dniu 4 grudnia 2009 roku. Odczytała proponowany porządek posiedzenia i zapytała czy są uwagi lub propozycje zmian. uwag i zmian nie zgłoszono. Zaproponowała głosowanie. Za przyjęciem porządku posiedzenia opowiedziało się 5 członków komisji, przeciw-0, wstrzymało się od głosu 0. Porządek posiedzenia komisji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prosiła przewodniczących stałych komisji rady o przedstawienie wniosków, opinii lub uwag do projektu budżetu powiatu na 2010 rok. </w:t>
      </w:r>
    </w:p>
    <w:p>
      <w:pPr>
        <w:pStyle w:val="Normal"/>
        <w:jc w:val="both"/>
        <w:rPr/>
      </w:pPr>
      <w:r>
        <w:rPr>
          <w:b/>
        </w:rPr>
        <w:t>Józef Wyszyński wiceprzewodniczący Komisji Ochrony Zdrowia i Spraw Społecznych</w:t>
      </w:r>
      <w:r>
        <w:rPr/>
        <w:t xml:space="preserve"> poinformował, iż komisja nie wniosła uwag do projektu budżetu powiatu na 2010 rok. </w:t>
      </w:r>
    </w:p>
    <w:p>
      <w:pPr>
        <w:pStyle w:val="Normal"/>
        <w:jc w:val="both"/>
        <w:rPr/>
      </w:pPr>
      <w:r>
        <w:rPr>
          <w:b/>
        </w:rPr>
        <w:t>Paweł Śliwowski przewodniczący Komisji Rolnictwa, Rozwoju Obszarów Wiejskich i</w:t>
      </w:r>
      <w:r>
        <w:rPr/>
        <w:t xml:space="preserve"> </w:t>
      </w:r>
      <w:r>
        <w:rPr>
          <w:b/>
        </w:rPr>
        <w:t>Porządku Publicznego</w:t>
      </w:r>
      <w:r>
        <w:rPr/>
        <w:t xml:space="preserve"> poinformował, iż członkowie komisji pozytywnie zaopiniowali projekt budżetu powiatu na 2010 rok. </w:t>
      </w:r>
    </w:p>
    <w:p>
      <w:pPr>
        <w:pStyle w:val="Normal"/>
        <w:jc w:val="both"/>
        <w:rPr/>
      </w:pPr>
      <w:r>
        <w:rPr>
          <w:b/>
        </w:rPr>
        <w:t>Waldemar Kikolski przewodniczący Komisji Oświaty, Kultury i Sportu</w:t>
      </w:r>
      <w:r>
        <w:rPr/>
        <w:t xml:space="preserve"> poinformował, iż komisja nie wnosi uwag i pozytywnie opiniuje projekt budżetu powiatu na 2010 rok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dziękowała przewodniczącym stałych komisji rady za przedstawienie pinii i zapytała czy członkowie komisji Rozwoju, Promocji i Finansów mają jeszcze jakieś uwagi lub wnioski co do projektu budżetu powiatu na 2010 rok. uwag i wniosków nie zgłoszono. Odczytała opinię komisji w sprawie budżetu powiatu na 2010 rok i zapytała czy do opinii członkowie komisji maja uwagi lub zastrzeżenia.  Uwag i zastrzeżeń nie zgłoszono. Opinia została przez komisje przyjęta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rządku posiedzenia to ustalenie planu pracy komisji na 2010 rok. Poprosiła członków komisji o zgłaszanie propozycji do planu pracy. W wyniku dyskusji ustalony został następujący  plan pracy komisji na 2010 ro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Kwartał:</w:t>
      </w:r>
    </w:p>
    <w:p>
      <w:pPr>
        <w:pStyle w:val="Normal"/>
        <w:jc w:val="both"/>
        <w:rPr/>
      </w:pPr>
      <w:r>
        <w:rPr/>
        <w:t xml:space="preserve">1. Przyjęcie sprawozdania z pracy komisji za 2009 rok. </w:t>
      </w:r>
    </w:p>
    <w:p>
      <w:pPr>
        <w:pStyle w:val="Normal"/>
        <w:jc w:val="both"/>
        <w:rPr/>
      </w:pPr>
      <w:r>
        <w:rPr/>
        <w:t xml:space="preserve">2. Informacja dotycząca skarg i wniosków. </w:t>
      </w:r>
    </w:p>
    <w:p>
      <w:pPr>
        <w:pStyle w:val="Normal"/>
        <w:jc w:val="both"/>
        <w:rPr/>
      </w:pPr>
      <w:r>
        <w:rPr/>
        <w:t xml:space="preserve">3. Informacja o inwestycjach na drogach wojewódzkich i krajowych planowanych do realizacji na terenie powiatu wysoko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Kwarta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nie się z informacja z wykonania budżetu powiatu za 2009 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o działaniach promocyjnych w okresie III kadencji rady powiatu wysoko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Kwart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wykonaniu budżetu powiatu za I półrocze 2010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e stanem inwestycji na drogach powiatowych zrealizowanych w III kadencji rady powiatu wysokomazowieckiego (komisja wyjazdowa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udziale przedstawicieli samorządu powiatu w wyjazdach zagranicznych i propozycje wykorzystania doświadczeń w bieżącej działalności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Kwarta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przygotowaniu służb drogowych do sezonu zim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sytuacji na rynku pracy powiatu wysokomazowiec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projektu budżetu powiatu na 2011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eczne rozpatrzenie projektu budżetu powiatu wysokomazowieckiego na 2011 rok oraz przyjęcie opinii Komisji dotyczącej projektu budżetu. </w:t>
      </w:r>
    </w:p>
    <w:p>
      <w:pPr>
        <w:pStyle w:val="Normal"/>
        <w:jc w:val="both"/>
        <w:rPr/>
      </w:pPr>
      <w:r>
        <w:rPr/>
        <w:t xml:space="preserve">który został przez członków komisji w wyniku głosowania przyjęty jednogłośnie (5 głosów 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od ostatniego posiedzenia komisji nie wpłynęły do komisji żadne sprawy od rady, zarządu i innych komisji do rozpatrzenia i wydania stosownych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to sprawy różne. Zapytała czy członkowie komisji chcieliby w tym punkcie zabrać głos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poinformował, iż otrzymał odpowiedz na zgłoszoną interpelację na sesji rady powiatu wysokomazowieckiego w dniu 13 listopada 2009 r.  Pomimo to,  poprosił starostę aby na przyszłość takie sytuacja nie miały miejsca i aby wszytki materiały omawiane na posiedzeniu sesji rady powiatu były przedmiotem obrad na posiedzeniach stosownych stałych komisji rady. </w:t>
      </w:r>
    </w:p>
    <w:p>
      <w:pPr>
        <w:pStyle w:val="Normal"/>
        <w:jc w:val="both"/>
        <w:rPr/>
      </w:pPr>
      <w:r>
        <w:rPr/>
        <w:tab/>
        <w:t>W związku z wyczerpaniem tematów przewodnicząca komisji podziękowała wszystkim za przybycie i o godzinie 15</w:t>
      </w:r>
      <w:r>
        <w:rPr>
          <w:vertAlign w:val="superscript"/>
        </w:rPr>
        <w:t>06</w:t>
      </w:r>
      <w:r>
        <w:rPr/>
        <w:t xml:space="preserve"> dokonała zamknięcia posiedzenia Komisji Rozwoju, Promocji i Finansów w dniu 4 grudni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ecylia Szmur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6:00Z</dcterms:created>
  <dc:creator>-</dc:creator>
  <dc:description/>
  <cp:keywords/>
  <dc:language>en-US</dc:language>
  <cp:lastModifiedBy>User</cp:lastModifiedBy>
  <cp:lastPrinted>2010-02-19T10:54:00Z</cp:lastPrinted>
  <dcterms:modified xsi:type="dcterms:W3CDTF">2010-02-19T09:54:00Z</dcterms:modified>
  <cp:revision>4</cp:revision>
  <dc:subject/>
  <dc:title>Protokół z posiedzenia nr 10/09</dc:title>
</cp:coreProperties>
</file>