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35/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isji Rozwoju, Promocji i Finansó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18 grudnia 2009 ro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od przewodnictwem Cecylii Szmurło przewodniczącego komisji. </w:t>
      </w:r>
    </w:p>
    <w:p>
      <w:pPr>
        <w:pStyle w:val="Normal"/>
        <w:spacing w:before="0" w:after="0"/>
        <w:jc w:val="both"/>
        <w:rPr/>
      </w:pPr>
      <w:r>
        <w:rPr>
          <w:rFonts w:cs="Times New Roman" w:ascii="Times New Roman" w:hAnsi="Times New Roman"/>
          <w:sz w:val="24"/>
          <w:szCs w:val="24"/>
        </w:rPr>
        <w:t>W posiedzeniu udział wzięli członkowie komisji oraz zaproszeni goście (listy obecności w załącz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się z raportem z monitoringu zawodów deficytowych i nadwyżkowych za I półrocze 2009 roku na powiatowym rynku pracy. </w:t>
      </w:r>
    </w:p>
    <w:p>
      <w:pPr>
        <w:pStyle w:val="Akapitzlist"/>
        <w:numPr>
          <w:ilvl w:val="0"/>
          <w:numId w:val="3"/>
        </w:numPr>
        <w:spacing w:before="0" w:after="0"/>
        <w:contextualSpacing/>
        <w:jc w:val="both"/>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 w Regulaminie Organizacyjnym Starostwa Powiatowego w Wysokiem Mazowieckiem DRUK NR 68, </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an w budżecie powiatu na 2009 rok DRUK NR 75.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spraw przekazanych Komisji przez Radę, Zarząd lub inne Komisje do zapoznania się i wydania stosownych opinii.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powitała przybyłych członków komisji, dyrektor PUP w Wysokiem Mazowieckiem panią Marie Modrzejewską oraz starostę wysokomazowieckiego Bogdana Zielińskiego. Następnie odczytała proponowany porządek posiedzenia i zapytała czy SA uwagi, zastrzeżenia lub propozycje zmian. Uwag i zmian nie zgłoszono. Zaproponowała glosowanie. Za przyjęciem porządku opowiedziało się 4 członków komisji, przeciw-0, wstrzymało się od głosu 0. Porządek został przyjęty jednogłoś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before="0" w:after="0"/>
        <w:jc w:val="both"/>
        <w:rPr/>
      </w:pPr>
      <w:r>
        <w:rPr>
          <w:rFonts w:cs="Times New Roman" w:ascii="Times New Roman" w:hAnsi="Times New Roman"/>
          <w:b/>
          <w:sz w:val="24"/>
          <w:szCs w:val="24"/>
        </w:rPr>
        <w:t>Maria Modrzejewska dyrektor PUP w Wysokiem Mazowieckiem</w:t>
      </w:r>
      <w:r>
        <w:rPr>
          <w:rFonts w:cs="Times New Roman" w:ascii="Times New Roman" w:hAnsi="Times New Roman"/>
          <w:sz w:val="24"/>
          <w:szCs w:val="24"/>
        </w:rPr>
        <w:t xml:space="preserve"> przedstawiła ranking zawodów deficytowych i nadwyżkowych w powiecie wysokomazowieckim w I półroczu 2009 roku (materiał w załączeniu).   </w:t>
      </w:r>
    </w:p>
    <w:p>
      <w:pPr>
        <w:pStyle w:val="Normal"/>
        <w:spacing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zapytała czy są pytania w związku z przedstawionym raportem przez panią dyrektor. Pytań nie zgłoszono. Stwierdziła, iż członkowie komisji zapoznali się w/w rapor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poinformowała, iż kolejny punkt dotyczy zapoznania się z projektami uchwał rady powiatu wysokomazowieckiego. </w:t>
      </w:r>
    </w:p>
    <w:p>
      <w:pPr>
        <w:pStyle w:val="Akapitzlist"/>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mian w Regulaminie Organizacyjnym Starostwa Powiatowego w Wysokiem Mazowieckiem (Druk Nr 68 materiał w załączeniu). Dodał, iż zmiana dotyczy wprowadzenia do struktur starostwa Powiatowego Zespołu do Spraw Orzekania o Niepełnosprawności. </w:t>
      </w:r>
    </w:p>
    <w:p>
      <w:pPr>
        <w:pStyle w:val="Akapitzlist"/>
        <w:spacing w:before="0" w:after="0"/>
        <w:ind w:left="284" w:hanging="0"/>
        <w:contextualSpacing/>
        <w:jc w:val="both"/>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 xml:space="preserve">czy są pytania w związku z przedstawionym projektem uchwały. Pytań nie zgłoszono. Zaproponowała głosowanie. Za przyjęciem projektu uchwały powiedziało się 4 członków komisji, przeciw-0, wstrzymało się od głosu 0 (jednogłośnie). </w:t>
      </w:r>
    </w:p>
    <w:p>
      <w:pPr>
        <w:pStyle w:val="Akapitzlis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mian w budżecie powiatu na 2009 rok (Druk Nr 75 materiał w załączeniu).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 xml:space="preserve">czy są pytania w związku z przedstawionym projektem uchwały. Pytań nie zgłoszono. Zaproponowała głosowanie. Za przyjęciem projektu uchwały powiedziało się 4 członków komisji, przeciw-0, wstrzymało się od głosu 0 (jednogłoś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poinformował, iż od ostatniego posiedzenia komisji nie wpłynęły żadne sprawy od rady, zarządu i innych komisji do rozpatrzenia i wydania stosownych opin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6). </w:t>
      </w:r>
    </w:p>
    <w:p>
      <w:pPr>
        <w:pStyle w:val="Normal"/>
        <w:spacing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poinformowała, iż kolejny punkt to sprawy różne. W punkcie tym odczytała ostateczna wersję opinie komisji o projekcie budżetu powiatu na 2010 rok, która będzie przedstawiona na najbliższym posiedzeniu sesji rady powiatu. Następnie zapytała czy SA uwagi co do przedstawionej opinii. Uwag nie zgłoszono. Opinia została przez członków komisji przyjęta jednogłośnie. Następnie zapytała czy członkowie komisji maja do zgłoszenia sprawy różne. Innych spraw różnych nie zgłoszono. Stwierdziła, iż wyczerpany został porządek posiedzenia, podziękowała członkom komisji za przybycie i dokonała zamknięcia posiedzenia Komisji Rozwoju, Promocji i Finansów w dniu 18 grudnia 2009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Przewodniczący Komisj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Cecylia Szmurł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contextualSpacing/>
        <w:jc w:val="both"/>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44:00Z</dcterms:created>
  <dc:creator>User</dc:creator>
  <dc:description/>
  <cp:keywords/>
  <dc:language>en-US</dc:language>
  <cp:lastModifiedBy>User</cp:lastModifiedBy>
  <cp:lastPrinted>2010-02-19T10:55:00Z</cp:lastPrinted>
  <dcterms:modified xsi:type="dcterms:W3CDTF">2010-02-19T09:56:00Z</dcterms:modified>
  <cp:revision>4</cp:revision>
  <dc:subject/>
  <dc:title/>
</cp:coreProperties>
</file>