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1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 Rolnictwa, Rozwoju Obszarów Wiejskich i Porządku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30 stycz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d przewodnictwem Pawła Śliwowskiego- przewodniczącego komisji</w:t>
      </w:r>
    </w:p>
    <w:p>
      <w:pPr>
        <w:pStyle w:val="Normal"/>
        <w:spacing w:lineRule="auto" w:line="360"/>
        <w:jc w:val="both"/>
        <w:rPr/>
      </w:pPr>
      <w:r>
        <w:rPr/>
        <w:t xml:space="preserve">W posiedzeniu udział wzięli członkowie komisji oraz zaproszeni goście (listy obecności </w:t>
        <w:br/>
        <w:t>w załączeniu).</w:t>
      </w:r>
    </w:p>
    <w:p>
      <w:pPr>
        <w:pStyle w:val="Normal"/>
        <w:spacing w:lineRule="auto" w:line="360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lenie i przyjęcie planu pracy komisji na 2007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patrzenie projektu uchwały w sprawie uchwalenia budżetu powiatu wysokomazowieckiego na 2007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kończenie posied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1-2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powitał przybyłych członków komisji, pana starostę Bogdana Zielińskiego oraz skarbnika powiatu panią Ewelinę Rytel na I posiedzeniu komisji. Następnie odczytał proponowany porządek posiedzenia i zaproponował, aby punkt 4 dotyczący rozpatrzenie projektu uchwały w sprawie uchwalenia budżetu powiatu wysokomazowieckiego na 2007 rok był zrealizowany jako punkt 3. Następnie zapytał członków komisji czy są inne propozycje lub uwagi do zaproponowanego porządku posiedzenia. Innych propozycji i uwag nie zgłoszono. Zaproponowany porządek posiedzenia wraz z zaproponowana zmiana został przez członków komisji przyjęty jednogłoś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3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tarosta </w:t>
      </w:r>
      <w:r>
        <w:rPr/>
        <w:t>poinformował, iż zagadnienia dotyczące zakresu działania komisji w budżecie powiatu zajmują niewiele miejsca. Dodał, iż środki, które zapisane w budżecie wynikają z podstawowych zadań realizowanych przez powiat i wynikają z ustaw. Następnie poprosił skarbnika powiatu o przedstawienie i omówienie budżetu powiatu na 2007 rok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karbnik Powiatu Ewelina Rytel</w:t>
      </w:r>
      <w:r>
        <w:rPr/>
        <w:t xml:space="preserve"> omówiła projekt budżetu powiatu na 2007 rok ze szczególnym uwzględnieniem obszaru działania komisji (materiał w załączeniu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podziękował skarbnik powiatu za omówienie projektu budżetu powiatu na 2007 rok i zapytał członków komisji czy mają pytania lub uwagi do przedstawionego materiału. Pytań i uwag nie zgłoszono. Przystąpiono do głosowania. za przyjęciem projektu uchwały w sprawie uchwalenia budżetu powiatu wysokomazowieckiego na 2007 rok w części dotyczącej przedmiotu działania komisji opowiedziało się 6 członków komisji, przeciw-0, wstrzymało się od głosu 0 członków komisj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4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posiedzenia to ustalenie planu pracy komisji na 2007 rok. Przedstawił stałe zagadnienia, które powinny znaleźć odzwierciedlenie w planie pracy komisji i porosił członków komisji o zgłaszanie własnych propozycji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y Stefan Brzozowski</w:t>
      </w:r>
      <w:r>
        <w:rPr/>
        <w:t xml:space="preserve"> zaproponował aby w I kwartale znalazło się sprawozdanie Starosty z pracy komisji bezpieczeństwa i porządku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y Stanisław Kryński</w:t>
      </w:r>
      <w:r>
        <w:rPr/>
        <w:t xml:space="preserve"> zaproponował, aby w II kwartale znalazła się informacja o stanie środowiska naturalnego z uwzględnieniem dzikich wysypisk, żwirowni i składowanie materiałów szkodliwych dla środowiska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y Stefan Brzozowski</w:t>
      </w:r>
      <w:r>
        <w:rPr/>
        <w:t xml:space="preserve"> zaproponowała aby odbyło się spotkanie z przedstawicielami Państwowej Inspekcji Pracy i KRUS-u odnośnie coraz częściej występujących wypadków przy pracy w rolnictwie. Ponadto zaproponował aby III kwartale znalazły się następujące tematy: Informacja o działalności Powiatowego Funduszu Ochrony Środowiska i Gospodarki Wodnej i ocena celowości wydatkowania środków oraz ocena bezpieczeństwa ruchu na drogach powiatowych- komisja wyjazdowa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odczytał plan pracy komisji na 2007 rok i zapytał czy są jeszcze jakieś propozycje do zaproponowanego planu. Innych propozycji nie zgłoszono. Przystąpiono do głosowania. za przyjęciem planu pracy komisji na 2007 rok opowiedziało się 5 członków komisji, przeciw-0, wstrzymało się od głosu 0 członków komisji. Plan pracy Komisji Rolnictwa, rozwoju Obszarów Wiejskich i Porządku Publicznego na 2007 rok został przez komisję przyjęty jednogłośnie (materiał w załączeniu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5-6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zapytał czy członkowie komisji mają do zgłoszenia wolne wnioski. Wolnych wniosków nie zgłoszono.</w:t>
      </w:r>
    </w:p>
    <w:p>
      <w:pPr>
        <w:pStyle w:val="Normal"/>
        <w:spacing w:lineRule="auto" w:line="360"/>
        <w:jc w:val="both"/>
        <w:rPr/>
      </w:pPr>
      <w:r>
        <w:rPr/>
        <w:t xml:space="preserve">W związku z wyczerpaniem tematów przewodniczący komisji podziękował członkom komisji za przybycie i dokonał zamknięcia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a:</w:t>
      </w:r>
    </w:p>
    <w:p>
      <w:pPr>
        <w:pStyle w:val="Normal"/>
        <w:jc w:val="both"/>
        <w:rPr/>
      </w:pPr>
      <w:r>
        <w:rPr/>
        <w:t>Joanna Brulińs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Paweł Śliwowsk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32:00Z</dcterms:created>
  <dc:creator>-</dc:creator>
  <dc:description/>
  <cp:keywords/>
  <dc:language>en-US</dc:language>
  <cp:lastModifiedBy>-</cp:lastModifiedBy>
  <dcterms:modified xsi:type="dcterms:W3CDTF">2007-01-31T11:26:00Z</dcterms:modified>
  <cp:revision>2</cp:revision>
  <dc:subject/>
  <dc:title>Protokół z posiedzenia nr 1/07</dc:title>
</cp:coreProperties>
</file>