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2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Pawła Śliwowskiego- przewodniczącego komisji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bezpieczeństwa p. pożarowego oraz zagrożeń pożarowych powi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bezpieczeństwa i porządku publicznego na terenie powiatu wysokomazowieckiego w 2006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tarosty Wysokomazowieckiego z działalności Komisji Bezpieczeństwa i Porządku w 2006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projektu uchwały Rady Powiatu Wysokomazowieckiego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enia zakazu używania jednostek pływających o napędzie motorowym na terenie powiatu wysokomazowiec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ńczenie pos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Następnie odczytał proponowany porządek posiedzenia i zapytał czy są uwagi lub inne propozycje do przedstawionego porządku . Uwagi i propozycji nie zgłoszono. Zaproponował przyjęcie przedstawionego porządku posiedzenia. Za przyjęciem opowiedziało się 6 członków komisji, przeciw-0, wstrzymało się od głosu 0 członków komisji. Porządek posiedzenia komisji został przez członków komisji przyjęty jednogłoś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drzej Koc Komendant Komendy Powiatowej Straży Pożarnej w Wysokiem Mazowieckiem</w:t>
      </w:r>
      <w:r>
        <w:rPr/>
        <w:t xml:space="preserve"> przedstawił informację o stanie bezpieczeństwa p. pożarowego oraz zagrożeń pożarowych powiatu (materiał w załączeniu DRUK NR 19).  Ponadto poinformował, iż w celu zwiększenia efektywności działań ratowniczo- gaśniczych na terenie powiatu wskazane jest:</w:t>
      </w:r>
    </w:p>
    <w:p>
      <w:pPr>
        <w:pStyle w:val="Normal"/>
        <w:spacing w:lineRule="auto" w:line="360"/>
        <w:jc w:val="both"/>
        <w:rPr/>
      </w:pPr>
      <w:r>
        <w:rPr/>
        <w:t>- sukcesywne doposażenie KPPSP w sprzęt zgodnie ze strukturą zagrożeń występujących na terenie powiatu, celem sprostania narzuconym czynnościom w zakresie: ratownictwa chemiczno- ekologicznego, ratownictwa technicznego, ratownictwa medycznego oraz gaszenia pożarów,</w:t>
      </w:r>
    </w:p>
    <w:p>
      <w:pPr>
        <w:pStyle w:val="Normal"/>
        <w:spacing w:lineRule="auto" w:line="360"/>
        <w:jc w:val="both"/>
        <w:rPr/>
      </w:pPr>
      <w:r>
        <w:rPr/>
        <w:t>- systematyczne doszkalanie strażaków jednostek Krajowego Systemu Ratowniczo- Gaśniczego zgodnie z nowymi wytycznymi, w szczególności recertyfikacja kursów medycznych,</w:t>
      </w:r>
    </w:p>
    <w:p>
      <w:pPr>
        <w:pStyle w:val="Normal"/>
        <w:spacing w:lineRule="auto" w:line="360"/>
        <w:jc w:val="both"/>
        <w:rPr/>
      </w:pPr>
      <w:r>
        <w:rPr/>
        <w:t>- doposażenie OSP, w szczególności jednostek działających w strukturach Krajowego Systemu Ratowniczo- Gaśniczego w brakujący, najważniejszy sprzęt niezbędny do sprostowania obecnie występującym zagrożeniom, tj. aparaty ochrony dróg oddechowych, zestawy PSP R1 oraz sprzęt hydrauliczny.</w:t>
      </w:r>
    </w:p>
    <w:p>
      <w:pPr>
        <w:pStyle w:val="Normal"/>
        <w:spacing w:lineRule="auto" w:line="360"/>
        <w:jc w:val="both"/>
        <w:rPr/>
      </w:pPr>
      <w:r>
        <w:rPr/>
        <w:t>Ponadto w celu zwiększenia stanu bezpieczeństwa pożarowego należy podjąć następujące działania:</w:t>
      </w:r>
    </w:p>
    <w:p>
      <w:pPr>
        <w:pStyle w:val="Normal"/>
        <w:spacing w:lineRule="auto" w:line="360"/>
        <w:jc w:val="both"/>
        <w:rPr/>
      </w:pPr>
      <w:r>
        <w:rPr/>
        <w:t>- zwiększyć ilość kontroli przestrzegania przepisów przeciwpożarowych w gospodarstwach rolnych poprzez inicjowanie działalności zespołów kontrolnych w urzędach gmin,</w:t>
      </w:r>
    </w:p>
    <w:p>
      <w:pPr>
        <w:pStyle w:val="Normal"/>
        <w:spacing w:lineRule="auto" w:line="360"/>
        <w:jc w:val="both"/>
        <w:rPr/>
      </w:pPr>
      <w:r>
        <w:rPr/>
        <w:t xml:space="preserve">- prowadzić profilaktykę informacyjną poprzez środki masowego przekazu oraz spotkania z młodzieżą szkolną, </w:t>
      </w:r>
    </w:p>
    <w:p>
      <w:pPr>
        <w:pStyle w:val="Normal"/>
        <w:spacing w:lineRule="auto" w:line="360"/>
        <w:jc w:val="both"/>
        <w:rPr/>
      </w:pPr>
      <w:r>
        <w:rPr/>
        <w:t>- prowadzić doraźne akcje kontrolne w okresach zwiększonego zagrożenia pożarowego,</w:t>
      </w:r>
    </w:p>
    <w:p>
      <w:pPr>
        <w:pStyle w:val="Normal"/>
        <w:spacing w:lineRule="auto" w:line="360"/>
        <w:jc w:val="both"/>
        <w:rPr/>
      </w:pPr>
      <w:r>
        <w:rPr/>
        <w:t>- przeprowadzić kontrolę przestrzegania przepisów przeciwpożarowych w wytypowanych dużych gospodarstwach rol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dziękował komendantowi za przedstawioną informację i zapytał członków komisji czy mają pytania odnośnie przedstawionego materiału. Pytań nie zgłos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rek Jabłoński Naczelnik Sekcji Prewencji Komendy Powiatowej Policji w Wysokiem Mazowieckiem</w:t>
      </w:r>
      <w:r>
        <w:rPr/>
        <w:t xml:space="preserve"> przedstawił informację o stanie bezpieczeństwa i porządku publicznego na terenie powiatu wysokomazowieckiego w 2006 roku (materiał w załączeniu DRUK NR 20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dziękował naczelnikowi za przedstawioną informację i zapytał członków komisji czy mają pytania odnośnie przedstawionego materiał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Stanisław Kryński</w:t>
      </w:r>
      <w:r>
        <w:rPr/>
        <w:t xml:space="preserve"> zapytał czy policja na chwilę obecna posiada wakaty?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rek Jabłoński</w:t>
      </w:r>
      <w:r>
        <w:rPr/>
        <w:t xml:space="preserve"> odpowiedział, iż obecnie jest 7 wolnych wakatów oraz 3 policjantów jest na szkoleniu czyli fizycznie brakuje 10 funkcjonariusz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szek Gruchała Wicestarosta</w:t>
      </w:r>
      <w:r>
        <w:rPr/>
        <w:t xml:space="preserve"> przedstawił sprawozdanie z działalności Komisji Bezpieczeństwa i Porządku w 2006 roku (materiał w załączeniu DRUK NR 21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adysław Biały kierownik wydziału RA</w:t>
      </w:r>
      <w:r>
        <w:rPr/>
        <w:t xml:space="preserve"> poinformował, iż podjęcie uchwały w sprawie wprowadzenia zakazu używania jednostek pływających o napędzie motorowym na terenie powiatu wysokomazowieckiego wynika z pisma Społecznej Straży Rybackiej w Ciechanowcu z prośbą o wprowadzenie takiego zakazu na obszarze zalewu miejskiego w Ciechanowcu oraz rzeki Nurzec. Dodał, iż postępowanie poprzedzone zostało szeregiem konsultacji </w:t>
        <w:br/>
        <w:t xml:space="preserve">z instytucjami odpowiedzialnymi za bezpieczeństwo i porządek publiczny. Konsultacje jednoznacznie potwierdziły zasadność wprowadzenia przedmiotowego zakazu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Stefan Brzozowski</w:t>
      </w:r>
      <w:r>
        <w:rPr/>
        <w:t xml:space="preserve"> stwierdził, iż zakaz taki powinien być wprowadzony na okres całej kadencji obecnej Rady Powiatu, aby uniknąć corocznego zajmowania się tym samym zagadnienie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zapytał członków komisji czy mają jeszcze jakieś uwagi lub propozycje do przedstawionego projektu uchwały. Pytań i uwag nie zgłoszono. Zaproponował głosowanie. Za przyjęciem projektu uchwały opowiedziało się 6 członków komisji, przeciw-0, wstrzymało się od głosu 0 członków komisji. projekt uchwały został przez komisję przyjęty jednogłoś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7-8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Józef Wyszyński</w:t>
      </w:r>
      <w:r>
        <w:rPr/>
        <w:t xml:space="preserve"> zapytał jaka jest wola Zarządu Powiatu w sprawie programu LIDER, ponieważ jego zdaniem ze strony Starosty nie ma woli słuch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stwierdził, iż w posiedzeniu nie uczestniczy pan Starosta wobec czego może należałoby skierować takie zapytanie do Zarządu Powiatu.   </w:t>
      </w:r>
    </w:p>
    <w:p>
      <w:pPr>
        <w:pStyle w:val="Normal"/>
        <w:spacing w:lineRule="auto" w:line="360"/>
        <w:jc w:val="both"/>
        <w:rPr/>
      </w:pPr>
      <w:r>
        <w:rPr/>
        <w:t>Komisja wypracowała następujące zapytanie do Zarządu Powiatu:</w:t>
      </w:r>
    </w:p>
    <w:p>
      <w:pPr>
        <w:pStyle w:val="Normal"/>
        <w:spacing w:lineRule="auto" w:line="360"/>
        <w:jc w:val="both"/>
        <w:rPr/>
      </w:pPr>
      <w:r>
        <w:rPr/>
        <w:t xml:space="preserve">Komisja kieruje zapytanie do Zarządu Powiatu w sprawie zajęcia stanowiska odnośnie możliwości inspiracji, nowoczesnego podejścia do rozwoju obszarów wiejskich Zarządu Powiatu w realizacji programu LIDE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wyczerpaniem tematów przewodniczący podziękował członkom komisji za przybycie i dokonał zamknięcia posiedzenia. </w:t>
      </w:r>
    </w:p>
    <w:p>
      <w:pPr>
        <w:pStyle w:val="Normal"/>
        <w:spacing w:lineRule="auto" w:line="360"/>
        <w:jc w:val="both"/>
        <w:rPr/>
      </w:pPr>
      <w:r>
        <w:rPr/>
        <w:t>Sporządziła:</w:t>
      </w:r>
    </w:p>
    <w:p>
      <w:pPr>
        <w:pStyle w:val="Normal"/>
        <w:spacing w:lineRule="auto" w:line="360"/>
        <w:jc w:val="both"/>
        <w:rPr/>
      </w:pPr>
      <w:r>
        <w:rPr/>
        <w:t xml:space="preserve">Joanna Brulińska </w:t>
        <w:tab/>
        <w:tab/>
        <w:tab/>
        <w:tab/>
        <w:tab/>
        <w:tab/>
      </w:r>
      <w:r>
        <w:rPr>
          <w:b/>
          <w:sz w:val="28"/>
          <w:szCs w:val="28"/>
        </w:rPr>
        <w:t>Przewodniczący Komis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Paweł Śliwowsk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7:00Z</dcterms:created>
  <dc:creator>-</dc:creator>
  <dc:description/>
  <cp:keywords/>
  <dc:language>en-US</dc:language>
  <cp:lastModifiedBy>-</cp:lastModifiedBy>
  <dcterms:modified xsi:type="dcterms:W3CDTF">2007-03-23T10:30:00Z</dcterms:modified>
  <cp:revision>2</cp:revision>
  <dc:subject/>
  <dc:title>Protokół z posiedzenia nr 2/07</dc:title>
</cp:coreProperties>
</file>