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3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lnictwa, Rozwoju Obszarów Wiejskich i Porządk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4 kwiet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d przewodnictwem Pawła Śliwowskiego przewodniczącego komisji.</w:t>
      </w:r>
    </w:p>
    <w:p>
      <w:pPr>
        <w:pStyle w:val="Normal"/>
        <w:spacing w:lineRule="auto" w:line="360"/>
        <w:jc w:val="both"/>
        <w:rPr/>
      </w:pPr>
      <w:r>
        <w:rPr/>
        <w:t xml:space="preserve">W posiedzeniu udział wzięli członkowie komisji (lista obecności w załączeniu). </w:t>
      </w:r>
    </w:p>
    <w:p>
      <w:pPr>
        <w:pStyle w:val="Normal"/>
        <w:spacing w:lineRule="auto" w:line="360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patrzenie sprawozdania zarządu powiatu z wykonania budżetu powiatu za 2006 rok z uwzględnieni działu rolnictw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kończen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1-2)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 na 3 posiedzeniu komisji Rolnictwa, Rozwoju Obszarów Wiejskich i Porządku Publicznego. Następnie zapytał czy są uwagi do przedstawionego porządku posiedzenia. Uwag nie zgłoszono. Porządek został przez członków komisji przyjęt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oinformował, iż z przyczyn od niego niezależnych w posiedzeniu komisji nie będzie brał udziału Starosta, Wicestarosta oraz Skarbnik Powiatu wobec czego komisja będzie musiała sama przeanalizować i zaopiniować sprawozdanie z wykonania budżetu powiatu za 2006 rok w dziale mieszczącym się w kompetencjach pracy komisji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Stefan Brzozowski</w:t>
      </w:r>
      <w:r>
        <w:rPr/>
        <w:t xml:space="preserve"> stwierdził, iż w składzie komisji jest członek zarządu, który mógłby przedstawić komisji zagadnienia dotyczące pracy komisji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Krzysztof Krajewski</w:t>
      </w:r>
      <w:r>
        <w:rPr/>
        <w:t xml:space="preserve"> poinformował, iż ostatecznie budżet po dokonywanych zmianach po stronie dochodów wynosił 41.909.501 zł, natomiast po stronie wydatków 44.191.002 zł. Dochody w dziale rolnictwo i łowiectwo wykonano w 112,2%, w dziale leśnictwo w 100%, w dziale 600- Transport i łączność- w 101,2% oraz w dziale 754 bezpieczeństwo publiczne i ochrona przeciwpożarowa w 100%. Natomiast wydatki związane z nadzorem nad gospodarką leśną w lasach niepaństwowych zaplanowano na kwotę 421.740 zł i zostały one wykonane w wysokości 421.739,94 zł, co stanowi 100%. Zadania w tym zakresie realizowane są w oparciu o zawarte porozumienie z Nadleśnictwem Rudka w wysokości 167.399,94 zł i zostały zrealizowane w całości. Kwota 254.340 zł została zaplanowana na wypłatę ekwiwalentu pieniężnego właścicielom gruntów rolnych za wyłączanie tych gruntów z upraw rolnych i prowadzenie upraw  leśnych i zostały zrealizowane w całości. </w:t>
      </w:r>
    </w:p>
    <w:p>
      <w:pPr>
        <w:pStyle w:val="Normal"/>
        <w:spacing w:lineRule="auto" w:line="360"/>
        <w:jc w:val="both"/>
        <w:rPr/>
      </w:pPr>
      <w:r>
        <w:rPr/>
        <w:t xml:space="preserve">Wydatki w dziale transport i łączność, z którego finansowane są drogi powiatowe zamykały się kwota 11.965.240,48 zł, z czego na wydatki bieżące realizowane przez ZDP została przeznaczona kwota 2.384.700 zł. W jednostce tej w minionym roku zatrudnienie wynosiło 38 osób. Na wynagrodzenia i pochodne wydatkowano kwotę 1.308.620,87 zł, co stanowi 54,9% bieżących wydatków tej jednostki. Pozostałe wydatki związane są z bieżącym utrzymaniem dróg i mostów na terenie powiatu. Przychody funkcjonującego w ZDP rachunku dochodów własnych wynosiły 98.683,91 zł. </w:t>
      </w:r>
    </w:p>
    <w:p>
      <w:pPr>
        <w:pStyle w:val="Normal"/>
        <w:spacing w:lineRule="auto" w:line="360"/>
        <w:jc w:val="both"/>
        <w:rPr/>
      </w:pPr>
      <w:r>
        <w:rPr/>
        <w:t xml:space="preserve">Wydatki w zakresie bezpieczeństwa publicznego i ochrony przeciwpożarowej zostały zaplanowane w wysokości 2.047.213,00 zł i zrealizowane w całości. W ramach tego działu zaplanowano wydatki na dofinansowanie bieżącej działalności KPP w wysokości 15.000 zł. Powyższą kwotę wydatkowano na zakup artykułów remontowych do komisariatu KPP. </w:t>
      </w:r>
    </w:p>
    <w:p>
      <w:pPr>
        <w:pStyle w:val="Normal"/>
        <w:spacing w:lineRule="auto" w:line="360"/>
        <w:jc w:val="both"/>
        <w:rPr/>
      </w:pPr>
      <w:r>
        <w:rPr/>
        <w:t xml:space="preserve">Na funkcjonowanie KPPSP  zaplanowano 2.032.213 zł i wydatki zrealizowano w 100%. Kwota 1.548.405,52 zł, co stanowi 76,2% całości wydatków, została przeznaczona na wynagrodzenia i pochodne. W ramach usług remontowych dokonano konserwacji i naprawy uzbrojenia oraz remontu pomieszczeń i budynków KP PSP na ogólną kwotę 37.903,41 zł, tj. 1,9%. Wydatki związane z umundurowaniem i wypłatami na rzecz funkcjonariuszy nie zaliczanymi do wynagrodzeń wynosiły 84.726,05 zł tj. 4,2%. Pozostała kwota w wysokości 361.178,02 zł co stanowi 17,8% została przeznaczona na bieżące funkcjonowanie jednostki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odziękował radnemu Krzysztofowi Krajewskiemu za przedstawienie informacji i zapytał członków komisji czy mają uwagi do sprawozdania </w:t>
        <w:br/>
        <w:t xml:space="preserve">z wykonania budżetu powiatu za 2006 rok. Po przeprowadzonej dyskusji komisji zaakceptowała sprawozdanie z wykonania budżetu powiatu za 2006 rok w przedmiocie działania komisj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4-5)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wyczerpaniem tematów przewodniczący komisji podziękował członkom komisji za przybycie i dokonał zamknięcia posied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Paweł Śliw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08:00Z</dcterms:created>
  <dc:creator>-</dc:creator>
  <dc:description/>
  <cp:keywords/>
  <dc:language>en-US</dc:language>
  <cp:lastModifiedBy>-</cp:lastModifiedBy>
  <dcterms:modified xsi:type="dcterms:W3CDTF">2007-05-17T10:29:00Z</dcterms:modified>
  <cp:revision>3</cp:revision>
  <dc:subject/>
  <dc:title>Protokół z posiedzenia nr 3/07</dc:title>
</cp:coreProperties>
</file>