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Pawła Śliwowskiego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twarcie posiedzenia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yjęcie porządku posiedzenia.</w:t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 xml:space="preserve">Informacja o stanie bezpieczeństwa sanitarno-weterynaryjnego w powiecie </w:t>
      </w:r>
      <w:r>
        <w:rPr>
          <w:b/>
          <w:i w:val="false"/>
          <w:sz w:val="24"/>
          <w:szCs w:val="24"/>
        </w:rPr>
        <w:t>DRUK NR 46.</w:t>
      </w:r>
    </w:p>
    <w:p>
      <w:pPr>
        <w:pStyle w:val="TextBody"/>
        <w:numPr>
          <w:ilvl w:val="0"/>
          <w:numId w:val="1"/>
        </w:numPr>
        <w:rPr/>
      </w:pPr>
      <w:r>
        <w:rPr>
          <w:i w:val="false"/>
          <w:sz w:val="24"/>
          <w:szCs w:val="24"/>
        </w:rPr>
        <w:t xml:space="preserve">Informacja o stanie bezpieczeństwa sanitarnego powiatu </w:t>
      </w:r>
      <w:r>
        <w:rPr>
          <w:b/>
          <w:i w:val="false"/>
          <w:sz w:val="24"/>
          <w:szCs w:val="24"/>
        </w:rPr>
        <w:t>DRUK NR 45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formacja o działalności spółek wodnych na terenie powiatu </w:t>
      </w:r>
      <w:r>
        <w:rPr>
          <w:b/>
          <w:i w:val="false"/>
          <w:sz w:val="24"/>
          <w:szCs w:val="24"/>
        </w:rPr>
        <w:t xml:space="preserve">DRUK NR 47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lne wnioski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ończenie posiedzenia.</w:t>
      </w:r>
    </w:p>
    <w:p>
      <w:pPr>
        <w:pStyle w:val="TextBody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d.1-2).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powitał przybyłych członków komisji oraz zaproszonych gości. Zaproponował rozpatrzenie projektu uchwały Rady Powiatu Wysokomazowieckiego </w:t>
        <w:br/>
        <w:t xml:space="preserve">w sprawie zmian w Regulaminie Organizacyjnym starostwa Powiatowego w Wysokiem Mazowieckiem w punkcie 6- wolne wnioski i oświadczenia. Następnie zapytał czy są inne propozycje zmian do porządku posiedzenia. Innych zmian nie zgłoszono. Proponowany porządek posiedzenia wraz z zaproponowaną zmiana został przez członków komisji przyjęty jednogłośnie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3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Andrzej Sacewicz Powiatowy Lekarz Weterynarii</w:t>
      </w:r>
      <w:r>
        <w:rPr>
          <w:i w:val="false"/>
          <w:sz w:val="24"/>
          <w:szCs w:val="24"/>
        </w:rPr>
        <w:t xml:space="preserve"> przedstawił informację o stanie bezpieczeństwa sanitarno- weterynaryjnego w powiecie (materiał w załączeniu DRUK NR 46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4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Halina Bielska Powiatowa Stacja Sanitarno Epidemiologiczna w Wysokiem Mazowieckiem</w:t>
      </w:r>
      <w:r>
        <w:rPr>
          <w:i w:val="false"/>
          <w:sz w:val="24"/>
          <w:szCs w:val="24"/>
        </w:rPr>
        <w:t xml:space="preserve"> przedstawiła informację o stanie bezpieczeństwa sanitarnego powiatu (materiał w załączeniu DRUK NR 45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5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Władysław Biały kierownik wydziału RA</w:t>
      </w:r>
      <w:r>
        <w:rPr>
          <w:i w:val="false"/>
          <w:sz w:val="24"/>
          <w:szCs w:val="24"/>
        </w:rPr>
        <w:t xml:space="preserve"> przedstawił sprawozdanie z działalności spółek wodnych na terenie powiatu (materiał w załączeniu DRUK Nr 47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6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Jolanta Wyszyńska sekretarz powiatu</w:t>
      </w:r>
      <w:r>
        <w:rPr>
          <w:i w:val="false"/>
          <w:sz w:val="24"/>
          <w:szCs w:val="24"/>
        </w:rPr>
        <w:t xml:space="preserve"> przedstawiła i omówiła projekt uchwały Rady Powiatu Wysokomazowieckiego w sprawie zmian w Regulaminie Organizacyjnym Starostwa Powiatowego w Wysokiem Mazowieckiem (materiał w załączeniu DRUK NR 57). 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Przewodniczący komisji podziękował wszystkim zaproszonym gościom za przedstawienie informacji. następnie zapytał członków komisji czy mają do głoszenia wolne wnioski lub pytania. Wolnych wniosków i pytań członkowie komisji nie zgłosili.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Ad.7).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związku z wyczerpaniem tematów przewodniczący komisji podziękował wszystkim członkom komisji oraz zaproszonym gościom za przybycie i dokonał zamknięcia posiedzenia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>Przewodniczący Komisji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0:00Z</dcterms:created>
  <dc:creator>-</dc:creator>
  <dc:description/>
  <cp:keywords/>
  <dc:language>en-US</dc:language>
  <cp:lastModifiedBy>-</cp:lastModifiedBy>
  <dcterms:modified xsi:type="dcterms:W3CDTF">2007-06-26T11:31:00Z</dcterms:modified>
  <cp:revision>2</cp:revision>
  <dc:subject/>
  <dc:title>Protokół z posiedzenia nr 4/07</dc:title>
</cp:coreProperties>
</file>