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lnictwa, Rozwoju Obszarów Wiejskich i Porządku Publicznego</w:t>
      </w:r>
    </w:p>
    <w:p>
      <w:pPr>
        <w:pStyle w:val="Normal"/>
        <w:jc w:val="center"/>
        <w:rPr/>
      </w:pPr>
      <w:r>
        <w:rPr>
          <w:b/>
        </w:rPr>
        <w:t>z dnia 20 wrześ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 przewodnictwem Pawła Śliwowskiego- przewodniczącego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dział wzięli członkowie komisji oraz zaproszeni goście (listy obecności               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przebiegu wykonania budżetu Powiatu Wysokomazowieckiego                       za I półrocze 2007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e posie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-2)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członków komisji oraz zaproszonych gości. Odczytał proponowany porządek posiedzenia. Następnie zapytał czy są uwagi, co do przedstawionego porządku. Uwag nie zgłoszono. Porządek został przez członków komisji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3)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prosił o przedstawienie informacji z wykonania budżetu Powiatu Wysokomazowieckiego za I półrocze Ewelinę Rytel Skarbnika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arbnik Powiatu</w:t>
      </w:r>
      <w:r>
        <w:rPr/>
        <w:t xml:space="preserve"> wyjaśniała, że budżet powiatu na 2007 rok został uchwalony uchwałą               Nr IV/24/2007 Rady Powiatu z dnia 26 marca 2007 roku. Przewidywane dochody ustalono na 34.740.896 zł zaś wydatki na 33.042.622 zł, co dawało nadwyżkę budżetową w wysokości 1.698.274 zł, w całości przeznaczoną na spłatę kredytów z lat ubiegłych . W przeciągu I półrocza 2007 roku dokonano zmian w budżecie powiatu uchwałami. W wyniku dokonanych zmian budżet powiatu po stronie dochodów ukształtował się na poziomie 39.043.062 zł, zaś po stronie wydatków na poziomie 37.744.788 zł, co daje nadwyżkę budżetową w wysokości 1.298.274 zł, która wraz z planowanym kredytem bankowym w wysokości 400.000 zł , przeznaczona jest na spłatę zaciągniętych kredytów z lat ubiegłych. </w:t>
      </w:r>
    </w:p>
    <w:p>
      <w:pPr>
        <w:pStyle w:val="Normal"/>
        <w:jc w:val="both"/>
        <w:rPr/>
      </w:pPr>
      <w:r>
        <w:rPr/>
        <w:t xml:space="preserve">Następnie omówiła dochody z działu  Rolnictwo i łowiectwo wyjaśniając, że jest to dotacja celowa na zadania bieżące z zakresu administracji rządowej wykonywanej przez powiat na prace geodezyjno – urządzeniowe na potrzeby rolnictwa zaplanowana w wysokości 79.000 zł, wykonanie 0 zł oraz udziały powiatu w dochodach budżetu państwa z tytułu opłat za melioracje wodne w wysokości 1.223,65 zł Dział: Leśnictwo-plan wynosi 258.156 zł, wykonanie 128.442,60 zł co stanowi 49,8%. Są to środki finansowe z ARiMR przeznaczone na wypłatę ekwiwalentu pieniężnego właścicielom gruntów rolnych za wyłączenie tych gruntów z upraw rolnych i prowadzenie upraw leśnych. </w:t>
      </w:r>
    </w:p>
    <w:p>
      <w:pPr>
        <w:pStyle w:val="Normal"/>
        <w:jc w:val="both"/>
        <w:rPr/>
      </w:pPr>
      <w:r>
        <w:rPr/>
        <w:t>Wydatki - co chodzi o dział Rolnictwo i łowiectwo -  plan wynosi 79.000 zł wykonanie 0 zł. W dziale tym zostały zaplanowane wydatki na sfinansowanie prac geodezyjno – urządzeniowych na potrzeby rolnictwa. Realizacja wydatków nastąpi w II półroczu 2007 roku. Leśnictwo – plan wynosi 423.363 zł, wykonanie 211.045,85 zł co stanowi 49,8% W dziale tym zaplanowano wydatki na:</w:t>
      </w:r>
    </w:p>
    <w:p>
      <w:pPr>
        <w:pStyle w:val="Normal"/>
        <w:jc w:val="both"/>
        <w:rPr/>
      </w:pPr>
      <w:r>
        <w:rPr/>
        <w:t>- wypłatę ekwiwalentu pieniężnego właścicielom gruntów rolnych za wyłączenie tych gruntów z upraw rolnych i prowadzenie upraw leśnych – plan 258.156 zł, wykonanie 128.442,59 zł co stanowi 49,8 %,</w:t>
      </w:r>
    </w:p>
    <w:p>
      <w:pPr>
        <w:pStyle w:val="Normal"/>
        <w:jc w:val="both"/>
        <w:rPr/>
      </w:pPr>
      <w:r>
        <w:rPr/>
        <w:t>- nadzoru nad gospodarką w lasach niepaństwowych, zgodnie z zawartym porozumieniem                  z Nadleśnictwem Rudka za nadzór nad gospodarką w lasach niepaństwowych – plan                     165.207 zł, wykonanie 82.603,26 zł co stanowi 50%.</w:t>
      </w:r>
    </w:p>
    <w:p>
      <w:pPr>
        <w:pStyle w:val="Normal"/>
        <w:jc w:val="both"/>
        <w:rPr/>
      </w:pPr>
      <w:r>
        <w:rPr/>
        <w:t>(materiały są załącznikiem do protokoł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wadzący posiedzenie</w:t>
      </w:r>
      <w:r>
        <w:rPr/>
        <w:t xml:space="preserve"> podziękował skarbnikowi powiatu za omówienie w/w materiału. Zapytał członków komisji czy są pytanie odnośnie informacji z wykonania budżetu Powiatu Wysokomazowieckiego za I półrocze .</w:t>
      </w:r>
    </w:p>
    <w:p>
      <w:pPr>
        <w:pStyle w:val="Normal"/>
        <w:jc w:val="both"/>
        <w:rPr/>
      </w:pPr>
      <w:r>
        <w:rPr/>
        <w:t>Pytań nie było.</w:t>
      </w:r>
    </w:p>
    <w:p>
      <w:pPr>
        <w:pStyle w:val="Normal"/>
        <w:jc w:val="both"/>
        <w:rPr/>
      </w:pPr>
      <w:r>
        <w:rPr/>
        <w:t xml:space="preserve">Przewodniczący przystąpił do głosowania. Za przyjęciem opowiedziało się 5 członków komisji, przeciw 0, wstrzymało się od głosu 0. </w:t>
      </w:r>
    </w:p>
    <w:p>
      <w:pPr>
        <w:pStyle w:val="Normal"/>
        <w:jc w:val="both"/>
        <w:rPr/>
      </w:pPr>
      <w:r>
        <w:rPr/>
        <w:t xml:space="preserve">Informację z wykonania budżetu Powiatu Wysokomazowieckiego za I półrocze przyjęto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4)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członkowie komisji mają do zgłoszenia wolne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zysztof Krajewski</w:t>
      </w:r>
      <w:r>
        <w:rPr/>
        <w:t xml:space="preserve"> Członek Komisji zaproponował, aby zorganizować wyjazdową komisję zgodnie z planem pracy komisji.</w:t>
      </w:r>
    </w:p>
    <w:p>
      <w:pPr>
        <w:pStyle w:val="Normal"/>
        <w:jc w:val="both"/>
        <w:rPr/>
      </w:pPr>
      <w:r>
        <w:rPr/>
        <w:t>Członkowie komisji wyrazili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ózef Wyszyński</w:t>
      </w:r>
      <w:r>
        <w:rPr/>
        <w:t xml:space="preserve"> Członek Komisji zaproponował, aby na komisję rolnictwa zaprosić przedstawiciela Lokalnej Grupy Działania LGD LEADER</w:t>
      </w:r>
    </w:p>
    <w:p>
      <w:pPr>
        <w:pStyle w:val="Normal"/>
        <w:jc w:val="both"/>
        <w:rPr/>
      </w:pPr>
      <w:r>
        <w:rPr/>
        <w:t>Członkowie komisji poparli wniosek radnego Wyszyńskiego z tym, że wniosek zdecydowali skierować do Zarządu Powiatu, aby zarząd zaprosił Tomasza Dziurbejko przedstawiciela Lokalnej Grupy Działania LGD LEADER na posiedzenie komisji rol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przyjęto przez aklam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5)</w:t>
      </w:r>
    </w:p>
    <w:p>
      <w:pPr>
        <w:pStyle w:val="Normal"/>
        <w:jc w:val="both"/>
        <w:rPr/>
      </w:pPr>
      <w:r>
        <w:rPr/>
        <w:t>W związku z wyczerpaniem tematów przewodniczący podziękował członkom komisji                   za przybycie i dokonał zamknięcia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</w:t>
      </w:r>
    </w:p>
    <w:p>
      <w:pPr>
        <w:pStyle w:val="Normal"/>
        <w:jc w:val="both"/>
        <w:rPr/>
      </w:pPr>
      <w:r>
        <w:rPr/>
        <w:t>Barbara Tymiń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Paweł Śliwows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03:00Z</dcterms:created>
  <dc:creator>ppp</dc:creator>
  <dc:description/>
  <dc:language>en-US</dc:language>
  <cp:lastModifiedBy>ppp</cp:lastModifiedBy>
  <dcterms:modified xsi:type="dcterms:W3CDTF">2007-09-21T07:33:00Z</dcterms:modified>
  <cp:revision>6</cp:revision>
  <dc:subject/>
  <dc:title>Protokół z posiedzenia nr 5</dc:title>
</cp:coreProperties>
</file>