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8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rolnictwa, rozwoju Obszarów Wiejskich i Porządku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Pawła Śliwowskieg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</w:t>
        <w:br/>
        <w:t xml:space="preserve">w załączeniu). 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rzyjęcie porządku posiedzenia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Rozpatrzenie projektów uchwał Rady Powiatu Wysokomazowieckiego w spr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a raportu z wykonania Powiatowego Programu Ochrony Środowiska dla Powiatu Wysokomazowieckiego za okres od 26 lutego 2004 r. do 31 grudnia 2006 r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zyjęcia „sprawozdania z realizacji Powiatowego Planu Gospodarki Odpadami dla Powiatu Wysokomazowieckiego za okres od 26 lutego 2004 r. do 31 grudnia 2006 r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lne wnioski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Zakończenie posiedz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 oraz pana Władysława Białego kierownika wydziału RA Starostwa Powiatowego w Wysokiem Mazowieckiem. Odczytał proponowany porządek posiedzenia i zapytał czy są uwagi do porządku. uwag nie zgłoszono. Przystąpiono do głosowania. W wyniku głosowania porządek posiedzenia komisji został przyjęty jednogłośnie (4 głosy z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Władysław Biały kierownik wydziału RA</w:t>
      </w:r>
      <w:r>
        <w:rPr/>
        <w:t xml:space="preserve"> omówił projekty uchwał Rady powiatu Wysokomazowieckiego w sprawie:  przyjęcia raportu z wykonania Powiatowego Programu Ochrony Środowiska dla Powiatu Wysokomazowieckiego za okres od 26 lutego 2004 r. do 31 grudnia 2006 r, oraz w sprawie przyjęcia „sprawozdania z realizacji Powiatowego Planu Gospodarki Odpadami dla Powiatu Wysokomazowieckiego za okres od 26 lutego 2004 r. do 31 grudnia 2006 r”.( materiały w załączeniu). Poinformował, iż oba opracowania są konieczne, obligatoryjne w oparciu o ustawę o ochronie środowiska oraz ustawę o gospodarce odpadami, które narzucają obowiązek sporządzania tego typu opracowań. Raport </w:t>
        <w:br/>
        <w:t xml:space="preserve">z wykonania Powiatowego Programu Ochrony Środowiska zawiera wszystkie elementy, które wcześniej zostały wskazane w Programie Ochrony Środowiska i przedstawia poziom wykonania. To samo dotyczy jednocześnie sprawozdania z gospodarki odpadami. Dodał, iż większość materiału i informacji zgromadzonych w tych opracowaniach opiera się na informacjach podanych przez samorządy lokalne z terenu powiatu wysokomazowieckiego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pytania do przedstawionych projektów uchwał. Pytań nie zgłoszono. Zaproponował przegłosowanie obydwu projektów uchwał jednocześnie. Za przyjęciem projektów uchwał opowiedziało 4 członków komisji, przeciw-0, wstrzymało się od głosu 0 członków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4-5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posiedzenia to wolne wnioski. Zapytał czy członkowie komisji chcieliby zabrać głos w tym punkcie. </w:t>
      </w:r>
    </w:p>
    <w:p>
      <w:pPr>
        <w:pStyle w:val="Normal"/>
        <w:jc w:val="both"/>
        <w:rPr/>
      </w:pPr>
      <w:r>
        <w:rPr/>
        <w:t xml:space="preserve">Radny Józef Wyszyński poinformował, iż otrzymał od zarządu powiatu odpowiedz na jego wniosek dotyczący umieszczenia artykułu o Programie LEADER w „Głosie Wysokomazowieckim”. Stwierdził, iż tego typu pisma nie powinny być wysyłane listami poleconymi gdyż wiążą się z tym pewne utrudnienia. Ponadto zadeklarował, iż najbliższych dniach dostarczy artykuł do zamieszczenia w Głosie Wysokomazowieckim odnośnie Programu LEADER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odczytał otrzymaną odpowiedz od zarządu powiatu na zgłoszone przez komisję wnioski w dniu 4 grudnia 2007 roku. Następnie zapytał czy są jeszcze jakieś wnioski lub sprawy, które wymagają omówienia na posiedzeniu komisji. Innych wniosków i uwag członkowie komisji nie zgłosili.  </w:t>
      </w:r>
    </w:p>
    <w:p>
      <w:pPr>
        <w:pStyle w:val="Normal"/>
        <w:jc w:val="both"/>
        <w:rPr/>
      </w:pPr>
      <w:r>
        <w:rPr/>
        <w:t xml:space="preserve">W związku z wyczerpaniem tematów przewodniczący komisji podziękował członkom komisji za przybycie i dokonał zamknięcia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Paweł Śliwows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05:00Z</dcterms:created>
  <dc:creator>-</dc:creator>
  <dc:description/>
  <cp:keywords/>
  <dc:language>en-US</dc:language>
  <cp:lastModifiedBy>-</cp:lastModifiedBy>
  <dcterms:modified xsi:type="dcterms:W3CDTF">2008-01-11T13:41:00Z</dcterms:modified>
  <cp:revision>2</cp:revision>
  <dc:subject/>
  <dc:title>Protokół z posiedzenia nr 8/07</dc:title>
</cp:coreProperties>
</file>