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rotokół z posiedzenia nr 9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isji Rolnictwa, Rozwoju Obszarów Wiejskich i Porządku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8 lutego 2008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d przewodnictwem Pawła Śliwowskiego – przewodniczącego komisji.</w:t>
      </w:r>
    </w:p>
    <w:p>
      <w:pPr>
        <w:pStyle w:val="Normal"/>
        <w:spacing w:lineRule="auto" w:line="360"/>
        <w:jc w:val="both"/>
        <w:rPr/>
      </w:pPr>
      <w:r>
        <w:rPr/>
        <w:t>W posiedzeniu udział wzięli członkowie komisji oraz zaproszeni goście (listy obecności                      w załączeni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osie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o stanie bezpieczeństwa i porządku publicznego oraz skuteczności działań policji na terenie powiatu wysokomazowieckiego  2007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o stanie bezpieczeństwa p. pożarowego oraz zagrożeń pożarowych powia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zdanie Starosty z działalności Komisji Bezpieczeństwa i Porząd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atrzenie projektu uchwały Rady Powiatu Wysokomazowieckiego spr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a Planu Rozwoju Lokalnego dla Powiatu Wysokomazowieckiego na lata 2007-20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zdanie z pracy komisji za 2007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ończenie posiedz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d.1-2)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otworzył 1 posiedzenie Komisji Rolnictwa, Rozwoju Obszarów Wiejskich i Porządku Publicznego oraz zaproszonych gości. Odczytał proponowany porządek posiedzenia następnie poinformował, że wpłynęło pismo od Komisji Rewizyjnej z prośbą                                            o rozpatrzenie kwestii ewentualnej likwidacji Cukrowni w Łapach. Zaproponował, aby w/w </w:t>
      </w:r>
    </w:p>
    <w:p>
      <w:pPr>
        <w:pStyle w:val="Normal"/>
        <w:spacing w:lineRule="auto" w:line="360"/>
        <w:jc w:val="both"/>
        <w:rPr/>
      </w:pPr>
      <w:r>
        <w:rPr/>
        <w:t xml:space="preserve">punkt umieścić w porządku obrad jako7. Zapytał czy są uwagi do przedstawionego porządku </w:t>
      </w:r>
    </w:p>
    <w:p>
      <w:pPr>
        <w:pStyle w:val="Normal"/>
        <w:spacing w:lineRule="auto" w:line="360"/>
        <w:jc w:val="both"/>
        <w:rPr/>
      </w:pPr>
      <w:r>
        <w:rPr/>
        <w:t>obrad. Radny Józef Wyszyński zaproponował, aby pkt 6 dotyczący przyjęcia Planu Rozwoju Lokalnego dla Powiatu Wysokomazowieckiego na lata 2007-2013 umieścić jako pkt. 5. Prowadzący komisji ponownie odczytał porządek posiedzenia ze zmianami i zaproponował głosowanie. Za przyjęciem porządku obrad głosowało 6 członków komisji. .Porządek został przyjęty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)</w:t>
      </w:r>
    </w:p>
    <w:p>
      <w:pPr>
        <w:pStyle w:val="Normal"/>
        <w:spacing w:lineRule="auto" w:line="360"/>
        <w:jc w:val="both"/>
        <w:rPr/>
      </w:pPr>
      <w:r>
        <w:rPr/>
        <w:t xml:space="preserve">Prowadzący posiedzenie </w:t>
      </w:r>
      <w:r>
        <w:rPr>
          <w:b/>
        </w:rPr>
        <w:t>poprosił Beniusza Wiśniewskiego z-cę Naczelnika Sekcji Prewencji Komendy Powiatowej Policji w Wysokiem Mazowieckiem</w:t>
      </w:r>
      <w:r>
        <w:rPr/>
        <w:t xml:space="preserve"> o przedstawienie informacji  o stanie bezpieczeństwa i porządku publicznego oraz skuteczności działań policji na terenie powiatu wysokomazowieckiego w 2007 rok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eniusz Wiśniewski</w:t>
      </w:r>
      <w:r>
        <w:rPr/>
        <w:t xml:space="preserve"> wyjaśnił, że w 2007 roku na terenie powiatu wysokomazowieckiego podstawowe zagrożenia bezpieczeństwa i porządku publicznego wiązały się w głównej mierze z popełnianiem przestępstw drogowych, w tym powodowanych przez pijanych kierowców z dużą ilością ofiar śmiertelnych; utrzymującym się zagrożeniem zakłóceń porządku publicznego zwłaszcza, jeżeli chodzi o bójki i pobicia, uszkodzenia ciała i mienia              a także inne wybryki chuligańskie popełniane najczęściej przez młodych, będących pod wpływem alkoholu sprawców; występującymi drobnymi kradzieżami i włamaniami – przestępstwami i wykroczeniami o charakterze powszechnym (które są dokuczliwe społeczne) przy dość niskiej wykrywalności tego rodzaju zdarzeń. Nadmienił, że w/w zagrożenia zdiagnozowano na podstawie danych statystycznych, analiz, ocen własnych, społecznych, wniosków z badań i bezpośrednich kontaktów ze społeczeństwem oraz jednostkami samorządu terytorialnego. (materiały są załącznikiem do protokoł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</w:t>
      </w:r>
      <w:r>
        <w:rPr/>
        <w:t>podziękował za przedstawienie informacji. Zapytał czy są pyta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efan Brzozowski</w:t>
      </w:r>
      <w:r>
        <w:rPr/>
        <w:t xml:space="preserve"> zaproponował, aby temat dotyczący przestępstw nieletnich poruszyć                  na posiedzeniu Komisji Bezpieczeństwa i Porządku Publicznego - zaprosić przedstawiciela policji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tanisław Kryński Radny Powiatu </w:t>
      </w:r>
      <w:r>
        <w:rPr/>
        <w:t>zapytał z jakich terenów pochodzi młodzież rozprowadzająca narkotyki (z naszego powiatu czy innych?)</w:t>
      </w:r>
    </w:p>
    <w:p>
      <w:pPr>
        <w:pStyle w:val="Normal"/>
        <w:spacing w:lineRule="auto" w:line="360"/>
        <w:jc w:val="both"/>
        <w:rPr/>
      </w:pPr>
      <w:r>
        <w:rPr>
          <w:b/>
        </w:rPr>
        <w:t>Beniusz Wiśniewski</w:t>
      </w:r>
      <w:r>
        <w:rPr/>
        <w:t xml:space="preserve"> odpowiedział, że większość młodych ludzi, którzy zajmują się rozprowadzaniem narkotyków pochodzi z terenów wiejskich powiatu wysokomazowiec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zapoznała się z w/w informacj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4)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 poprosił Andrzeja Koca Komendanta PPSP w Wysokiem Mazowieckiem</w:t>
      </w:r>
      <w:r>
        <w:rPr/>
        <w:t xml:space="preserve"> o przedstawienie sytuacji pożarowej i miejscowych zagrożeń oraz funkcjonowania krajowego systemu ratowniczo-gaśniczego na terenie powiatu wysokomazowieckiego za rok 2007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ndrzej Koc</w:t>
      </w:r>
      <w:r>
        <w:rPr/>
        <w:t xml:space="preserve"> wyjaśnił, że analizując statystykę wszystkich interwencji podejmowanych przez jednostki ochrony przeciwpożarowej w powiecie wysokomazowieckim w latach 2006-2007 obserwujemy wzrost ilości działań ratowniczo-gaśniczych. Średnio w roku 2006 wyjazd do zdarzenia następował, co 15 godzin, zaś w roku 2007 już co 14 godzin.</w:t>
      </w:r>
    </w:p>
    <w:p>
      <w:pPr>
        <w:pStyle w:val="Normal"/>
        <w:spacing w:lineRule="auto" w:line="360"/>
        <w:jc w:val="both"/>
        <w:rPr/>
      </w:pPr>
      <w:r>
        <w:rPr/>
        <w:t>Do dnia 31 grudnia 2007 roku na terenie powiatu wysokomazowieckiego zanotowano 637 zdarzeń tj. więcej o 38 w porównaniu z analogicznym okresem roku ub. w tym pożarów 145(mniej o 73 niż w roku ub.) miejscowych zagrożeń 490 (więcej o 117 niż w roku ub.) Odnotowano 2 alarmy fałszywe.(materiały w załączeni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wodniczący podziękował za przedstawienie informacji. Zapytał czy są pytania. Pytań nie było.</w:t>
      </w:r>
    </w:p>
    <w:p>
      <w:pPr>
        <w:pStyle w:val="Normal"/>
        <w:spacing w:lineRule="auto" w:line="360"/>
        <w:jc w:val="both"/>
        <w:rPr/>
      </w:pPr>
      <w:r>
        <w:rPr/>
        <w:t>Komisja zapoznała się z wyżej przedstawioną informacj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5)</w:t>
      </w:r>
    </w:p>
    <w:p>
      <w:pPr>
        <w:pStyle w:val="Normal"/>
        <w:spacing w:lineRule="auto" w:line="360"/>
        <w:jc w:val="both"/>
        <w:rPr/>
      </w:pPr>
      <w:r>
        <w:rPr/>
        <w:t xml:space="preserve">Prowadzący posiedzenie poprosił o omówienie </w:t>
      </w:r>
      <w:r>
        <w:rPr>
          <w:b/>
        </w:rPr>
        <w:t>Władysława Białego Kierownika Wydziału RA</w:t>
      </w:r>
      <w:r>
        <w:rPr/>
        <w:t xml:space="preserve"> Planu Rozwoju Lokalnego.</w:t>
      </w:r>
    </w:p>
    <w:p>
      <w:pPr>
        <w:pStyle w:val="Normal"/>
        <w:spacing w:lineRule="auto" w:line="360"/>
        <w:jc w:val="both"/>
        <w:rPr/>
      </w:pPr>
      <w:r>
        <w:rPr/>
        <w:t>Władysław Biały nadmienił, że Plan Rozwoju Lokalnego pełni funkcję programu rozwoju,                              o którym mowa w § 2 Uchwały Rady Powiatu Wysokomazowieckiego Nr XXIX/217/02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 dnia 27 czerwca 2002 roku. Zgodnie z § 4 w/w uchwała stanowi uzupełnienie                               i rozszerzenie Strategii Rozwoju Powiatu Wysokomazowieckiego w zakresie planowanej działalności inwestycyjnej. Siedmioletni horyzont czasowy 2007-2013 został przyjęty                      w związku  z upływem dotychczasowego cyklu budżetowo-rozliczeniowego w ramach budżetu UE oraz długością jego trwania. Plan Rozwoju Lokalnego stanowi podstawę programowania dla projektów współfinansowanych z udziałem Funduszy Strukturalnych. Celem powstania Planu Rozwoju Lokalnego jest szczegółowe określenie najważniejszych zadań samorządu powiatowego przeznaczonych do realizacji w latach 2007-2013. Projekty zadań są szczegółowo opisane pod katem oddziaływania na rozwój regionu, którego dotyczą, efektów rzeczowych, przewidywanych terminów ich realizacji oraz podmiotów uprawnionych                   do wdrażania zarządzania i monitowania. Zebrane informacje będą podstawą do stworzenia wieloletniego planu wydatków inwestycyjnych na lata 2007-2013. ( materiały w załączeni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wodniczący podziękował za przedstawienie informacji. Zapytał czy są pytania bądź uwa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tanisław Kryński Radny Powiatu</w:t>
      </w:r>
      <w:r>
        <w:rPr/>
        <w:t xml:space="preserve"> zapytał, dlaczego w tabeli finansowej w wydatkach inwestycyjnych jest spadek podanych kwot na przyszłe lata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tarosta </w:t>
      </w:r>
      <w:r>
        <w:rPr/>
        <w:t>wyjaśnił, że tabela będzie cały czas zmieniana i możemy dodawać dowolne zadania. Następnie omówił szczegółowe zestawienie projektów inwestycyjnych realizowanych na lata 2007-2013. (materiały w załączeniu)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Powiatu Józef Wyszyński</w:t>
      </w:r>
      <w:r>
        <w:rPr/>
        <w:t xml:space="preserve"> stwierdził, że najlepiej byłoby wyrzucić cały tekst opisowy Planu Rozwoju Lokalnego a zostawić tabelę z inwestycjami drogowymi. Odnośnie opisowej części zaproponował aby informacje na temat Podlaskiego Ośrodka Doradztwa Rolniczego w Szepietowie ująć w innej formie cytuję: „Podlaski Ośrodek Doradztwa Rolniczego w Szepietowie prowadzi doradztwo rolnicze obejmujące działania w zakresie rolnictwa, rozwoju wsi, rynków rolnych oraz wiejskiego gospodarstwa domowego mające na celu poprawę poziomu dochodu rolnego oraz podnoszenie poziomu kwalifikacji zawodowych </w:t>
      </w:r>
    </w:p>
    <w:p>
      <w:pPr>
        <w:pStyle w:val="Normal"/>
        <w:spacing w:lineRule="auto" w:line="360"/>
        <w:jc w:val="both"/>
        <w:rPr/>
      </w:pPr>
      <w:r>
        <w:rPr/>
        <w:t xml:space="preserve">rolników i innych mieszkańców obszarów wiejskich”. Nadmienił, że w „Uwarunkowaniach Gospodarczych” 7 brakuje wniosków, polityki powiatu chociażby powinien być odnośnik o Lokalnej Grupie Działania LGD LEADER. Następnie w „Uwarunkowaniach Infrastrukturalnych” w pierwszym zdaniu zaproponował zamienić słowo z infrastruktury społecznej na infrastrukturę techniczną. Na str 23 zaproponował, aby skróty RPOWP, POKL były napisane całą nazwą, ponieważ nie wszyscy wiedzą co te skróty oznaczaj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adny Powiatu Stefan Brzozowski</w:t>
      </w:r>
      <w:r>
        <w:rPr/>
        <w:t xml:space="preserve"> zaproponował, aby w pkt II Streszczenie Strategii Rozwoju Powiatu Wysokomazowieckiego (słowo streszczenie zastąpić słowem odniesienie, wybór). W „Uwarunkowaniach Geośrodowiskowych” powinniśmy wdrażać co gminy mają                               do zaoferowania poprzez organizowanie spotkań z przedstawicielami gmin. Następnie wpisać do realizacji tego program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wadzący posiedzenie zapytał czy są jeszcze pytania. Pytań nie zgłoszono.                         W związku z tym stwierdził, że komisja zapoznała się z wyżej przedstawionym materiał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6)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prosił Bogdana Zielińskiego Starostę Wysokomazowieckiego                     o przedstawienie informacji z działalności Komisji Bezpieczeństwa i Porządku za 2007 rok. (materiały w załączeniu)</w:t>
      </w:r>
    </w:p>
    <w:p>
      <w:pPr>
        <w:pStyle w:val="Normal"/>
        <w:spacing w:lineRule="auto" w:line="360"/>
        <w:jc w:val="both"/>
        <w:rPr/>
      </w:pPr>
      <w:r>
        <w:rPr/>
        <w:t>Komisja zapoznała się z wyżej przedstawioną informacj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7)</w:t>
      </w:r>
    </w:p>
    <w:p>
      <w:pPr>
        <w:pStyle w:val="Normal"/>
        <w:spacing w:lineRule="auto" w:line="360"/>
        <w:jc w:val="both"/>
        <w:rPr/>
      </w:pPr>
      <w:r>
        <w:rPr/>
        <w:t>Prowadzący posiedzenie poinformował, że wpłynęło pismo do komisji od przewodniczącego Komisji Rewizyjnej dotyczące rozpatrzenia kwestii procesu likwidacji Cukrowni w Łap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arosta poinformował, że 26 lutego br. odbędzie się Sesja Rady Powiatu Wysokomazowieckiego gdzie jednym z punktów obrad będzie sprawa dotycząca likwidacji </w:t>
      </w:r>
    </w:p>
    <w:p>
      <w:pPr>
        <w:pStyle w:val="Normal"/>
        <w:spacing w:lineRule="auto" w:line="360"/>
        <w:jc w:val="both"/>
        <w:rPr/>
      </w:pPr>
      <w:r>
        <w:rPr/>
        <w:t>obszaru plantacyjnego Cukrowni Łapy. Na posiedzenie sesji został zaproszony Tomasz Popławski Dyrektor</w:t>
      </w:r>
      <w:r>
        <w:rPr>
          <w:b/>
          <w:i/>
        </w:rPr>
        <w:t xml:space="preserve"> </w:t>
      </w:r>
      <w:r>
        <w:rPr/>
        <w:t>Krajowej Spółki Cukrowej S.A. Oddział Cukrownia Łap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8)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rzedstawił sprawozdanie pracy komisji za 2007 rok (materiały                w załączeniu)</w:t>
      </w:r>
    </w:p>
    <w:p>
      <w:pPr>
        <w:pStyle w:val="Normal"/>
        <w:spacing w:lineRule="auto" w:line="360"/>
        <w:jc w:val="both"/>
        <w:rPr/>
      </w:pPr>
      <w:r>
        <w:rPr/>
        <w:t>Komisja zapoznała się z w/w sprawozdan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d.9-10)</w:t>
      </w:r>
    </w:p>
    <w:p>
      <w:pPr>
        <w:pStyle w:val="Normal"/>
        <w:spacing w:lineRule="auto" w:line="360"/>
        <w:jc w:val="both"/>
        <w:rPr/>
      </w:pPr>
      <w:r>
        <w:rPr/>
        <w:t>W związku z wyczerpaniem tematów posiedzenie zakończ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                 Przewodniczący komis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Paweł Śliwow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53:00Z</dcterms:created>
  <dc:creator>ppp</dc:creator>
  <dc:description/>
  <cp:keywords/>
  <dc:language>en-US</dc:language>
  <cp:lastModifiedBy>User</cp:lastModifiedBy>
  <cp:lastPrinted>2010-02-19T09:54:00Z</cp:lastPrinted>
  <dcterms:modified xsi:type="dcterms:W3CDTF">2010-02-19T08:56:00Z</dcterms:modified>
  <cp:revision>22</cp:revision>
  <dc:subject/>
  <dc:title>Protokół z posiedzenia nr 1/08</dc:title>
</cp:coreProperties>
</file>