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10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isji Rolnictwa, Rozwoju Obszarów Wiejskich i Porządku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kwiet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Pawła Śliwowskiego przewodniczącego komisji. </w:t>
      </w:r>
    </w:p>
    <w:p>
      <w:pPr>
        <w:pStyle w:val="Normal"/>
        <w:jc w:val="both"/>
        <w:rPr/>
      </w:pPr>
      <w:r>
        <w:rPr/>
        <w:t xml:space="preserve">W posiedzeniu udział wzięli członkowie komisji oraz Starosta Wysokomazowiecki Bogdan Zieliński (listy obecności w załączeniu). </w:t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atrzenie sprawozdania zarządu powiatu z wykonania budżetu powiatu za 2007 rok z uwzględnieniem działu rolnictw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ończenie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-2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witał przybyłych członków komisji oraz Bogdana Zielińskiego starostę wysokomazowieckiego na posiedzeniu komisji w dniu 11 kwietnia 2008 roku. Odczytał proponowany porządek posiedzenia i zapytał czy są uwagi lub propozycje zmian. Uwag i zmian nie zgłoszono. Proponowany porządek posiedzenia został przez członków komisji przyjęty przez aklamacj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przedstawił i omówił sprawozdanie z wykonania budżetu powiatu za 2007 rok (materiał w załączeniu). </w:t>
      </w:r>
    </w:p>
    <w:p>
      <w:pPr>
        <w:pStyle w:val="Normal"/>
        <w:jc w:val="both"/>
        <w:rPr/>
      </w:pPr>
      <w:r>
        <w:rPr>
          <w:b/>
        </w:rPr>
        <w:t>Radny Józef Wyszyński</w:t>
      </w:r>
      <w:r>
        <w:rPr/>
        <w:t xml:space="preserve"> zapytał czy był ogłoszony przetarg na usługę finansową? Ponadto poprosił o szczegółowe zestawienie kosztów związanych z III Zajazdem Wysokomazowieckim oraz wizytą Prezydenta RP. Ponadto zapytał z czego wynika przyznana kwota w wysokości 3.200 zł dla ZSOiZ w Ciechanowcu. 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odpowiedział radnemu iż zostanie radnemu przedstawione szczegółowe zestawienie kosztów związanych z organizacją III Zajazdu Wysokomazowieckiego oraz wizyta prezydenta. Jeżeli chodzi o usługę finansowa to został ogłoszony przetarg w wyniku którego od 14 stycznia obsługę bankowa prowadzi Bank Spółdzielczy w Wysokiem Mazowieckiem. Natomiast jeżeli chodzi o przyznane dofinansowanie dla ZSOiZ w Ciechanowcu to zostało to przyznane dla uczniów jako nagroda za zaangażowanie przy uroczystościach związanych </w:t>
        <w:br/>
        <w:t xml:space="preserve">z wizytą prezydenta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roponował przegłosowanie sprawozdania z wykonania budżetu powiatu za 2007 rok. Za przyjęciem sprawozdania opowiedziało się 5 członków komisji, przeciw-0, wstrzymało się od głosu 0 członków komisji. Sprawozdanie z wykonania budżetu za 2007 rok zostało przez komisję przyjęte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4). </w:t>
      </w:r>
    </w:p>
    <w:p>
      <w:pPr>
        <w:pStyle w:val="Normal"/>
        <w:jc w:val="both"/>
        <w:rPr/>
      </w:pPr>
      <w:r>
        <w:rPr>
          <w:b/>
        </w:rPr>
        <w:t xml:space="preserve">Starosta </w:t>
      </w:r>
      <w:r>
        <w:rPr/>
        <w:t xml:space="preserve">przedstawił projekt uchwały w sprawie przyjęcia zmian do Planu Rozwoju Lokalnego dla Powiatu Wysokomazowieckiego na lata 2008-2013 (materiał w załączeniu DRUK NR 28). Poinformował, iż w wyniku uszczegółowienia kryteriów dotyczących naboru wniosków aplikacyjnych o dofinansowanie w ramach RPOWP dokonano weryfikacji części II.2 Planu Rozwoju Lokalnego w taki sposób by tabela nr 2 stanowiąca treść przedmiotowej części zawierała wszystkie wskazane w kryteriach informacje opisujące przyjęte do realizacji projekty.  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y są pytania do przedstawionego projektu uchwały. Pytań nie zgłoszono. Projekt uchwały został przez członków komisji przyjęty jednogłośnie. </w:t>
      </w:r>
    </w:p>
    <w:p>
      <w:pPr>
        <w:pStyle w:val="Normal"/>
        <w:jc w:val="both"/>
        <w:rPr/>
      </w:pPr>
      <w:r>
        <w:rPr>
          <w:b/>
        </w:rPr>
        <w:t xml:space="preserve">Starosta </w:t>
      </w:r>
      <w:r>
        <w:rPr/>
        <w:t xml:space="preserve">omówił projekt uchwały w sprawie zmian w budżecie powiatu na 2008 rok (materiał w załączeniu DRUK NR 27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y są pytania do przedstawionego projektu uchwały. Pytań nie zgłoszono. Projekt uchwały został przez członków komisji przyjęty jednogłośnie. </w:t>
      </w:r>
    </w:p>
    <w:p>
      <w:pPr>
        <w:pStyle w:val="Normal"/>
        <w:jc w:val="both"/>
        <w:rPr/>
      </w:pPr>
      <w:r>
        <w:rPr/>
        <w:t xml:space="preserve">Następnie zapytał czy w tym punkcie czyli wolne wnioski radni chcą zabrać głos. </w:t>
      </w:r>
    </w:p>
    <w:p>
      <w:pPr>
        <w:pStyle w:val="Normal"/>
        <w:jc w:val="both"/>
        <w:rPr/>
      </w:pPr>
      <w:r>
        <w:rPr>
          <w:b/>
        </w:rPr>
        <w:t>Radny Stefan Brzozowski</w:t>
      </w:r>
      <w:r>
        <w:rPr/>
        <w:t xml:space="preserve"> za[proponował aby dwoje członków komisji czyli: radny Paweł Śliwowski i radny Józef Wyszyński wspólnie z Wicestarostą Leszkiem Gruchałą zajęli się fachową obsługa programu Leader łącznie z poprowadzeniem strony internetowej w tym zakre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5). </w:t>
      </w:r>
    </w:p>
    <w:p>
      <w:pPr>
        <w:pStyle w:val="Normal"/>
        <w:jc w:val="both"/>
        <w:rPr/>
      </w:pPr>
      <w:r>
        <w:rPr/>
        <w:t xml:space="preserve">W związku z wyczerpaniem tematów przewodniczący podziękował członkom komisji oraz staroście za przybycie i dokonał zamknięcia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Paweł Śliwowski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55:00Z</dcterms:created>
  <dc:creator>-</dc:creator>
  <dc:description/>
  <cp:keywords/>
  <dc:language>en-US</dc:language>
  <cp:lastModifiedBy>User</cp:lastModifiedBy>
  <cp:lastPrinted>2010-02-19T09:57:00Z</cp:lastPrinted>
  <dcterms:modified xsi:type="dcterms:W3CDTF">2010-02-19T08:57:00Z</dcterms:modified>
  <cp:revision>6</cp:revision>
  <dc:subject/>
  <dc:title>Protokół z posiedzenia nr 2/08</dc:title>
</cp:coreProperties>
</file>