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lnictwa, Rozwoju Obszarów Wiejskich i Porząd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Pawła Śliwowskieg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w załączeniu)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twarcie posiedzenia. 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zyjęcie porządku posiedzenia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nformacja o stanie bezpieczeństwa sanitarnego w powiecie DRUK Nr 40. 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nformacja o stanie bezpieczeństwa sanitarno- weterynaryjnego w powiecie DRUK Nr 41. 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nformacja o działalności spółek wodnych na terenie powiatu DRUK Nr 39.   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olne wnioski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kończenie posiedzenia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Ad.1-2)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zewodniczący komisji</w:t>
      </w:r>
      <w:r>
        <w:rPr>
          <w:i w:val="false"/>
          <w:sz w:val="24"/>
          <w:szCs w:val="24"/>
        </w:rPr>
        <w:t xml:space="preserve"> powitał przybyłych członków komisji oraz zaproszonych gości w osobach pana Andrzeja Grzeszczuka państwowego Powiatowego Inspektora Sanitarnego oraz Władysława Białego kierownika wydziału rolnictwa. Następnie odczytał proponowany porządek posiedzenia i zapytał czy są uwagi lub propozycje zmian. Wagi i zmian nie zgłoszono. Przedstawiony porządek posiedzenia został przez członków komisji przyjęty jednogłośnie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Ad.3). 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>Andrzej Grzeszczuk Państwowy Powiatowy Inspektor Sanitarny w Wysokiem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Mazowieckiem</w:t>
      </w:r>
      <w:r>
        <w:rPr>
          <w:i w:val="false"/>
          <w:sz w:val="24"/>
          <w:szCs w:val="24"/>
        </w:rPr>
        <w:t xml:space="preserve"> przedstawił informację o stanie bezpieczeństwa sanitarnego powiatu wysokomazowieckiego za rok 2007 (materiał w załączeniu DRUK NR 40). 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>Przewodniczący komisji</w:t>
      </w:r>
      <w:r>
        <w:rPr>
          <w:i w:val="false"/>
          <w:sz w:val="24"/>
          <w:szCs w:val="24"/>
        </w:rPr>
        <w:t xml:space="preserve"> podziękował za przedstawienie i informacji i zapytał czy członkowie komisji mają pytania odnośnie przedstawionej informacji. 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>Radny Stanisław Kryński</w:t>
      </w:r>
      <w:r>
        <w:rPr>
          <w:i w:val="false"/>
          <w:sz w:val="24"/>
          <w:szCs w:val="24"/>
        </w:rPr>
        <w:t xml:space="preserve"> zapytał czy prowadzone są kontrole w miejscach wypoczynku zbiorowego?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ndrzej Grzeszczuk</w:t>
      </w:r>
      <w:r>
        <w:rPr>
          <w:i w:val="false"/>
          <w:sz w:val="24"/>
          <w:szCs w:val="24"/>
        </w:rPr>
        <w:t xml:space="preserve"> odpowiedział, iż taj jak w roku poprzednim przed zbliżającym się okresem letnim prowadzony jest nadzór nad kąpieliskami na rzece Nurzec w Ciechanowcu. 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>Przewodniczący komisji</w:t>
      </w:r>
      <w:r>
        <w:rPr>
          <w:i w:val="false"/>
          <w:sz w:val="24"/>
          <w:szCs w:val="24"/>
        </w:rPr>
        <w:t xml:space="preserve"> poinformował, iż przedstawiony materiał przedstawiany będzie ponownie na najbliższym posiedzeniu sesji rady powiatu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Ad.4). 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>Przewodniczący komisji</w:t>
      </w:r>
      <w:r>
        <w:rPr>
          <w:i w:val="false"/>
          <w:sz w:val="24"/>
          <w:szCs w:val="24"/>
        </w:rPr>
        <w:t xml:space="preserve"> poinformował, iż kolejny punkt porządku posiedzenia to informacja o stanie bezpieczeństwa sanitarno- weterynaryjnego w powiecie (materiał w załączeniu DRUK Nr 41). Dodał, iż  w posiedzeniu komisji nie może uczestniczyć doktor Andrzej Sacewicz wobec tego wszelkie pytania związane z tym zagadnieniem członkowie komisji będą mieli okazję zadań na najbliższym posiedzeniu sesji rady powiatu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Ad.5). 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>Władysław Biały kierownik wydziału RA</w:t>
      </w:r>
      <w:r>
        <w:rPr>
          <w:i w:val="false"/>
          <w:sz w:val="24"/>
          <w:szCs w:val="24"/>
        </w:rPr>
        <w:t xml:space="preserve"> przedstawił informację o działalności spółek wodnych na terenie powiatu (materiał w załączeniu DRUK NR 39). 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>Przewodniczący komisji</w:t>
      </w:r>
      <w:r>
        <w:rPr>
          <w:i w:val="false"/>
          <w:sz w:val="24"/>
          <w:szCs w:val="24"/>
        </w:rPr>
        <w:t xml:space="preserve"> zapytał czy są pytania do przedstawionej informacji. Pytań nie zgłoszono. 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Ad.6-7). 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 xml:space="preserve">Przewodniczący komisji </w:t>
      </w:r>
      <w:r>
        <w:rPr>
          <w:i w:val="false"/>
          <w:sz w:val="24"/>
          <w:szCs w:val="24"/>
        </w:rPr>
        <w:t xml:space="preserve">poinformował, iż kolejny punkt posiedzenia to wolne wnioski. Zapytał czy członkowie komisji chcieli by zabrać głos w tym punkcie. Żaden z członków komisji nie zgłosił wniosków. </w:t>
      </w:r>
    </w:p>
    <w:p>
      <w:pPr>
        <w:pStyle w:val="TextBody"/>
        <w:rPr/>
      </w:pPr>
      <w:r>
        <w:rPr>
          <w:i w:val="false"/>
          <w:sz w:val="24"/>
          <w:szCs w:val="24"/>
        </w:rPr>
        <w:t>W związku z wyczerpaniem tematów przewodniczący komisji podziękował członkom komisji za przybycie i o godzinie 11</w:t>
      </w:r>
      <w:r>
        <w:rPr>
          <w:i w:val="false"/>
          <w:sz w:val="24"/>
          <w:szCs w:val="24"/>
          <w:vertAlign w:val="superscript"/>
        </w:rPr>
        <w:t xml:space="preserve">20 </w:t>
      </w:r>
      <w:r>
        <w:rPr>
          <w:i w:val="false"/>
          <w:sz w:val="24"/>
          <w:szCs w:val="24"/>
        </w:rPr>
        <w:t xml:space="preserve">dokonał zamknięcia posiedzenia komisji. 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b/>
          <w:i w:val="false"/>
          <w:sz w:val="24"/>
          <w:szCs w:val="24"/>
        </w:rPr>
        <w:t>Przewodniczący Komisji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ab/>
        <w:tab/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ab/>
        <w:tab/>
        <w:tab/>
        <w:tab/>
        <w:tab/>
        <w:tab/>
        <w:tab/>
        <w:t xml:space="preserve">     Paweł Śliwowski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14:00Z</dcterms:created>
  <dc:creator>-</dc:creator>
  <dc:description/>
  <cp:keywords/>
  <dc:language>en-US</dc:language>
  <cp:lastModifiedBy>User</cp:lastModifiedBy>
  <cp:lastPrinted>2010-02-19T09:59:00Z</cp:lastPrinted>
  <dcterms:modified xsi:type="dcterms:W3CDTF">2010-02-19T08:59:00Z</dcterms:modified>
  <cp:revision>6</cp:revision>
  <dc:subject/>
  <dc:title>Protokół z posiedzenia nr 3/08</dc:title>
</cp:coreProperties>
</file>