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Pawła Śliwowskiego- przewodniczącego komisji.</w:t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               w załączeniu)</w:t>
      </w:r>
    </w:p>
    <w:p>
      <w:pPr>
        <w:pStyle w:val="Normal"/>
        <w:rPr/>
      </w:pPr>
      <w:r>
        <w:rPr/>
        <w:t>Proponowany porządek posiedzenia.</w:t>
      </w:r>
    </w:p>
    <w:p>
      <w:pPr>
        <w:pStyle w:val="Normal"/>
        <w:numPr>
          <w:ilvl w:val="0"/>
          <w:numId w:val="1"/>
        </w:numPr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rPr/>
      </w:pPr>
      <w:r>
        <w:rPr/>
        <w:t>Informacja Starosty na temat skutków powstałych w wyniku trąby powietrznej                   w dniu 16 sierpnia 2008 roku na terenie powiatu wysokomazowieckiego.</w:t>
      </w:r>
    </w:p>
    <w:p>
      <w:pPr>
        <w:pStyle w:val="Normal"/>
        <w:numPr>
          <w:ilvl w:val="0"/>
          <w:numId w:val="1"/>
        </w:numPr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rPr/>
      </w:pPr>
      <w:r>
        <w:rPr/>
        <w:t>Zakończenie pos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-2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Następnie odczytał proponowany porządek posiedzenia i zapytał czy są uwagi lub propozycje zmian. Uwag i zmian nie zgłoszono. Przedstawiony porządek posiedzenia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starostę o przedstawienie informacji na temat skutków powstałych w wyniku trąby powietrznej w dniu 16 sierpnia 2008 roku na terenie powiatu wysoko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poinformował, że w dniu 16 sierpnia 2008 roku w godzinach wieczornych przez teren powiatu wysokomazowieckiego przetoczyła się nawałnica burzowa. Największe straty poniosła gmina Wysokie Mazowieckie. Zostało uszkodzonych 33 budynków mieszkalnych, 111 gospodarczych oraz 40 ha lasów. Największe szkody w lasach wichura spowodowała na terenie gminy Kulesze Kościelne w okolicach Gołasze Dąb aż 210 ha, zostały uszkodzone 22 budynki mieszkalne i 75 gospodarczych. Szkody wystąpiły również w gminie Szepietowo zniszczonych zostało 8 budynków mieszkalnych, 62 gospodarczych oraz 30ha lasów. W gminie Czyżew wichura uszkodziła 38 budynków mieszkalnych, 94 gospodarczych i 15 ha lasów. W gminie Ciechanowiec uszkodzone zostały 3 budynki mieszkalne, 22 gospodarcze                i 100 ha lasów. Ogółem szkody oszacowano na kwotę:w budynkach mieszkalnych 1.231 tys. zł, w budynkach gospodarczych   4.730 tys zł, w lasach – 9.890 tys. zł. Starosta nadmienił, że straty dla tych ludzi są do niedoorobienia aczkolwiek w wyniku działań samorządowców                  z terenu powiatu wysokomazowieckiego i zambrowskiego i zainteresowania ze strony władz wojewódzkich udało się pewne sprawy uporządkować w tym kierunku. Budynki mieszkalne, które zostały uszkodzone będą pokryte w 100% strat oprócz ubezpieczenia. Wojewoda zapewnił środki finansowe na ten cel. Zostały powołane komisje przez poszczególnych wójtów z terenu gmin dotkniętych kataklizmem. W skład komisji wchodzili dwaj przedstawiciele PINB, jeden przedstawiciel gminy z uprawnieniami budowlanymi bądź pracownik starostwa z uprawnieniami. Komisje, które szacowały straty w budynkach mieszkalnych zakończyły już swoje prace. Zarząd postanowił przenieść                                                   z rezerwy ogólnej 120 tys.zł na wypłatę odszkodowań w gospodarstwach dotkniętych kataklizmem w szczególności na straty, które wystąpiły w lasach. Będziemy opierać się na szacunku strat Leśnictwa Rutka będziemy chcieli, aby w najbliższym pół roku doszło do odnowy powierzchni lasów. Zdaje sobie sprawę, że to są drobne środki, ale będę się starał namówić wójtów, burmistrzów z naszego powiatu do tego, żeby pomoc, jaka została przekazana przez Samorząd Województwa Podlaskiego trafiła do tych gospodarstw, które poniosły największe starty w lasach – powiedział starost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odnośnie przedstawion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zapytał jak zachowały się firmy ubezpieczeniowe w stosunku                do poszkodowanych, których dotknęła klęska żywio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że były różne odezwy firm ubezpieczeniowych. Wizyta Prezydenta RP wzmogła decyzje tych firm w wypłacaniu odszkodowań. Następnie nadmienił, że Zakład Energetyczny powinien ponieść jakieś rekompensaty za brak dostawy prądu którego brakowało rolnikom przez 3 dni. Następnie pochwalił straż pożarną za szybką i sprawną interwencje w tym dniu. Stwierdził, że straży zabrakło fachowego usprzętowienia /kosza wysokościowego/. Zwrócił się do Komendanta Wojewódzkiego Straży Pożarnej                               o dofinansowanie na ten cel, ponieważ taki sprzęt jest niezbędny na przyszł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stwierdził, że pomoc zawsze jest potrzebna. Następnie zapytał, czy zarząd zastanawiał się nad kryteriami podziału środków na zniszczone las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wyjaśnił, że kryteria będą obiektywne. Zostanie zrobiony szacunek strat, który sporządzi Nadleśnictwo Rudka. Odszkodowania będą wypłacane proporcjonalnie                            do wysokości poniesionych str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zapytał czy są deklaracje ze strony gmin odnośnie pomocy                      w dofinansowywaniu osobom poszkodowanych w wyniku hurag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odpowiedział, że jest to dobrowolna wola wójtów. Powiat przeznaczył dotacje                    w wysokości 120 tys zł dla poszkodowanych w szczególności na 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-5)</w:t>
      </w:r>
    </w:p>
    <w:p>
      <w:pPr>
        <w:pStyle w:val="Normal"/>
        <w:jc w:val="both"/>
        <w:rPr/>
      </w:pPr>
      <w:r>
        <w:rPr/>
        <w:t xml:space="preserve">W związku z wyczerpaniem tematów przewodniczący komisji podziękował członkom komisji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Paweł Śliwowski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5:00Z</dcterms:created>
  <dc:creator>ppp</dc:creator>
  <dc:description/>
  <cp:keywords/>
  <dc:language>en-US</dc:language>
  <cp:lastModifiedBy>User</cp:lastModifiedBy>
  <cp:lastPrinted>2010-02-19T10:01:00Z</cp:lastPrinted>
  <dcterms:modified xsi:type="dcterms:W3CDTF">2010-02-19T09:01:00Z</dcterms:modified>
  <cp:revision>12</cp:revision>
  <dc:subject/>
  <dc:title>Protokół  z posiedzenia Nr 4/08</dc:title>
</cp:coreProperties>
</file>