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z posiedzenia Nr 13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Rolnictwa, Rozwoju Obszarów Wiejskich i Porządku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wrześni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 przewodnictwem Pawła Śliwowskiego przewodniczącego komisji. </w:t>
      </w:r>
    </w:p>
    <w:p>
      <w:pPr>
        <w:pStyle w:val="Normal"/>
        <w:jc w:val="both"/>
        <w:rPr/>
      </w:pPr>
      <w:r>
        <w:rPr/>
        <w:t>W posiedzeniu udział wzięli członkowie komisji oraz zaproszeni goście (listy obecności w załączeniu).</w:t>
      </w:r>
    </w:p>
    <w:p>
      <w:pPr>
        <w:pStyle w:val="Normal"/>
        <w:jc w:val="both"/>
        <w:rPr/>
      </w:pPr>
      <w:r>
        <w:rPr/>
        <w:t>Proponowany porządek posiedzen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posiedze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jęcie porządku posiedze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formacja o przebiegu wykonania budżetu Powiatu Wysokomazowieckiego za I półrocze 2008 roku DRUK NR 53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olne wniosk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kończenie posie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.1-2).   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powitał przybyłych członków komisji oraz panią Izabele Wiśniewską pracownika wydziału finansowego Starostwa Powiatowego w Wysokiem Mazowieckiem (listy obecności w załączeniu). Następnie odczytał proponowany porządek posiedzenia i zapytał czy są uwagi lub propozycje zmian. </w:t>
      </w:r>
    </w:p>
    <w:p>
      <w:pPr>
        <w:pStyle w:val="Normal"/>
        <w:jc w:val="both"/>
        <w:rPr/>
      </w:pPr>
      <w:r>
        <w:rPr>
          <w:b/>
        </w:rPr>
        <w:t>Radny Stefan Brzozowski</w:t>
      </w:r>
      <w:r>
        <w:rPr/>
        <w:t xml:space="preserve"> zaproponował wprowadzenie do porządku posiedzenia punktu 4 dotyczącego problemów energetycznych w gospodarstwach rolnych. </w:t>
      </w:r>
    </w:p>
    <w:p>
      <w:pPr>
        <w:pStyle w:val="Normal"/>
        <w:jc w:val="both"/>
        <w:rPr/>
      </w:pPr>
      <w:r>
        <w:rPr>
          <w:b/>
        </w:rPr>
        <w:t>Radny Andrzej Lubowicki</w:t>
      </w:r>
      <w:r>
        <w:rPr/>
        <w:t xml:space="preserve"> zaproponował aby w wolnych wnioskach członkowie komisji zajęli się kwestia prawdopodobnej budowy wysypiska śmieci- sortowni na terenie gminy Klukowo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odczytał proponowany porządek posiedzenia z zaproponowana zmianą dotyczącą wprowadzenia do porządku punktu 4- problemy energetyczne gospodarstw rolnych i zaproponował głosowanie. Za przyjęciem porządku posiedzenia opowiedziało się 4 członków komisji, przeciw-0, wstrzymało się od głosu 0 członków komisji. Porządek posiedzenia został przyjęty jednogłoś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3). </w:t>
      </w:r>
    </w:p>
    <w:p>
      <w:pPr>
        <w:pStyle w:val="Normal"/>
        <w:jc w:val="both"/>
        <w:rPr/>
      </w:pPr>
      <w:r>
        <w:rPr>
          <w:b/>
        </w:rPr>
        <w:t xml:space="preserve">Izabela Wiśniewska pracownik wydziału finansowego starostwa powiatowego </w:t>
      </w:r>
      <w:r>
        <w:rPr/>
        <w:t xml:space="preserve">omówiła informację o przebiegu wykonania budżetu powiatu za I półrocze 2008 roku (materiał w załączeniu). </w:t>
      </w:r>
    </w:p>
    <w:p>
      <w:pPr>
        <w:pStyle w:val="Normal"/>
        <w:jc w:val="both"/>
        <w:rPr/>
      </w:pPr>
      <w:r>
        <w:rPr>
          <w:b/>
        </w:rPr>
        <w:t>Radny Józef Wyszyński</w:t>
      </w:r>
      <w:r>
        <w:rPr/>
        <w:t xml:space="preserve"> zapytał z czego wynikają oszczędności dotyczące wynagrodzeń pracowników starostwa powiatowego? Poprosił, aby pytanie to zostało skierowane do pana Starosty i aby została udzielona mu na nie odpowiedz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zapytał czy są inne pytania lub uwagi odnośnie wykonania budżetu za I półrocze 2008 roku. Uwag i pytań członkowie komisji nie zgłosili. Następnie stwierdził, iż członkowie komisji zapoznali się z przedłożonym materiał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4)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poinformował, iż kolejny punkt porządku posiedzenia to punkt zaproponowany przez radnego Stefana Brzozowskiego- problemy energetyczne gospodarstw rolnych. </w:t>
      </w:r>
    </w:p>
    <w:p>
      <w:pPr>
        <w:pStyle w:val="Normal"/>
        <w:jc w:val="both"/>
        <w:rPr/>
      </w:pPr>
      <w:r>
        <w:rPr>
          <w:b/>
        </w:rPr>
        <w:t>Radny Stefan Brzozowski</w:t>
      </w:r>
      <w:r>
        <w:rPr/>
        <w:t xml:space="preserve"> poinformował, iż na terenie gminy Nowe Piekuty, Szepietowo i Sokoły trwają prace związane z modernizacją linii energetycznych. W związku z tym dopływ prądu do gospodarstw rolnych wyłączany był od godziny 6 do godz. 19. Po interwencji rolników zostały zmienione godziny wyłączeń: od 7 do 17- jednak jego zdaniem i tak jest to za długi okres czasu w dostawie prądu do gospodarstw. Ponadto dodał, iż faktyczne prace, które wykonywane są przez wykonawcę odbywają się od godziny 9 lub 10. Wobec tego zwrócił się z prośbą do Pana starosty o podjęcie rozmów z Zakładem Energetycznym odnośnie skrócenia czasu przerw w dostawach prądu do gospodarstw rolnych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podziękował, za przestawienie problemu i poinformował, iż prośba radnego zostanie skierowana do pana Starosty Bogdana Zielińs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 5). </w:t>
      </w:r>
    </w:p>
    <w:p>
      <w:pPr>
        <w:pStyle w:val="Normal"/>
        <w:jc w:val="both"/>
        <w:rPr/>
      </w:pPr>
      <w:r>
        <w:rPr>
          <w:b/>
        </w:rPr>
        <w:t>Radny Andrzej Lubowicki</w:t>
      </w:r>
      <w:r>
        <w:rPr/>
        <w:t xml:space="preserve"> poinformował, członków komisji, iż na terenie gminy Klukowo planowana jest budowa wysypiska śmieci- sortowni przez firmę prywatną. Dodał, iż pojawiło się wiele wątpliwości oraz sprzeciwów mieszkańców Klukowa oraz okolicznych wsi. </w:t>
      </w:r>
    </w:p>
    <w:p>
      <w:pPr>
        <w:pStyle w:val="Normal"/>
        <w:jc w:val="both"/>
        <w:rPr/>
      </w:pPr>
      <w:r>
        <w:rPr/>
        <w:t xml:space="preserve">Następnie odbyła się dyskusja w wyniku, które została wypracowana prośba do starosty aby została przygotowana informacja dotycząca wymogów formalnych i prawnych w sprawie lokalizacji sortowni śmieci na terenie gminy Klukowo.   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zapytał czy członkowie mają jeszcze jakieś ważne sprawy do omówienia na posiedzeniu komisji. Żaden z radnych nie zgłosił żadnej sprawy. Wobec tego przewodniczący komisji poinformował, iż  w planie pracy komisji na III kwartał zaplanowana jest komisja wyjazdowa oceniająca bezpieczeństwo ruchu na drogach powiatowych. Dodał, iż plan wyjazdu ustali z dyrektorem zarządu Dróg Powiatowych i zaproponował, aby komisja ta odbyła się w pierwszym lub drugim tygodniu października. </w:t>
      </w:r>
    </w:p>
    <w:p>
      <w:pPr>
        <w:pStyle w:val="Normal"/>
        <w:jc w:val="both"/>
        <w:rPr/>
      </w:pPr>
      <w:r>
        <w:rPr/>
        <w:t>W związku z wyczerpaniem tematów przewodniczący komisji podziękował członkom komisji za przybycie i o godzinie 13</w:t>
      </w:r>
      <w:r>
        <w:rPr>
          <w:vertAlign w:val="superscript"/>
        </w:rPr>
        <w:t>40</w:t>
      </w:r>
      <w:r>
        <w:rPr/>
        <w:t xml:space="preserve"> dokonał zamknięcia posiedzenia Komisji Rolnictwa, Rozwoju Obszarów Wiejskich i Porządku Publicz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rzewodniczący Komisj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Paweł Śliwowsk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2:10:00Z</dcterms:created>
  <dc:creator>-</dc:creator>
  <dc:description/>
  <cp:keywords/>
  <dc:language>en-US</dc:language>
  <cp:lastModifiedBy>User</cp:lastModifiedBy>
  <cp:lastPrinted>2010-02-19T10:02:00Z</cp:lastPrinted>
  <dcterms:modified xsi:type="dcterms:W3CDTF">2010-02-19T09:02:00Z</dcterms:modified>
  <cp:revision>8</cp:revision>
  <dc:subject/>
  <dc:title>Protokół z posiedzenia Nr 5/08</dc:title>
</cp:coreProperties>
</file>