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14/08</w:t>
      </w:r>
    </w:p>
    <w:p>
      <w:pPr>
        <w:pStyle w:val="Normal"/>
        <w:jc w:val="center"/>
        <w:rPr>
          <w:b/>
          <w:b/>
        </w:rPr>
      </w:pPr>
      <w:r>
        <w:rPr>
          <w:b/>
        </w:rPr>
        <w:t>Komisji Rolnictwa, Rozwoju Obszarów Wiejskich i Porządku Publicznego</w:t>
      </w:r>
    </w:p>
    <w:p>
      <w:pPr>
        <w:pStyle w:val="Normal"/>
        <w:jc w:val="center"/>
        <w:rPr>
          <w:b/>
          <w:b/>
        </w:rPr>
      </w:pPr>
      <w:r>
        <w:rPr>
          <w:b/>
        </w:rPr>
        <w:t>z dnia 7 października 2008 roku</w:t>
      </w:r>
    </w:p>
    <w:p>
      <w:pPr>
        <w:pStyle w:val="Normal"/>
        <w:jc w:val="center"/>
        <w:rPr>
          <w:b/>
          <w:b/>
        </w:rPr>
      </w:pPr>
      <w:r>
        <w:rPr>
          <w:b/>
        </w:rPr>
      </w:r>
    </w:p>
    <w:p>
      <w:pPr>
        <w:pStyle w:val="Normal"/>
        <w:jc w:val="both"/>
        <w:rPr/>
      </w:pPr>
      <w:r>
        <w:rPr/>
        <w:t xml:space="preserve">pod przewodnictwem Pawła Śliwowskiego przewodniczącego komisji. </w:t>
      </w:r>
    </w:p>
    <w:p>
      <w:pPr>
        <w:pStyle w:val="Normal"/>
        <w:jc w:val="both"/>
        <w:rPr/>
      </w:pPr>
      <w:r>
        <w:rPr/>
        <w:t xml:space="preserve">W posiedzeniu udział wzięli członkowie komisji oraz zaproszeni goście (listy obecności w załączeniu). </w:t>
      </w:r>
    </w:p>
    <w:p>
      <w:pPr>
        <w:pStyle w:val="Normal"/>
        <w:jc w:val="both"/>
        <w:rPr/>
      </w:pPr>
      <w:r>
        <w:rPr/>
        <w:t xml:space="preserve">Proponowany porządek posiedzenia: </w:t>
      </w:r>
    </w:p>
    <w:p>
      <w:pPr>
        <w:pStyle w:val="Normal"/>
        <w:numPr>
          <w:ilvl w:val="0"/>
          <w:numId w:val="1"/>
        </w:numPr>
        <w:jc w:val="both"/>
        <w:rPr/>
      </w:pPr>
      <w:r>
        <w:rPr/>
        <w:t xml:space="preserve">Otwarcie posiedzenia. </w:t>
      </w:r>
    </w:p>
    <w:p>
      <w:pPr>
        <w:pStyle w:val="Normal"/>
        <w:numPr>
          <w:ilvl w:val="0"/>
          <w:numId w:val="1"/>
        </w:numPr>
        <w:jc w:val="both"/>
        <w:rPr/>
      </w:pPr>
      <w:r>
        <w:rPr/>
        <w:t xml:space="preserve">Przyjęcie porządku posiedzenia. </w:t>
      </w:r>
    </w:p>
    <w:p>
      <w:pPr>
        <w:pStyle w:val="Normal"/>
        <w:numPr>
          <w:ilvl w:val="0"/>
          <w:numId w:val="1"/>
        </w:numPr>
        <w:jc w:val="both"/>
        <w:rPr/>
      </w:pPr>
      <w:r>
        <w:rPr/>
        <w:t xml:space="preserve">Zapoznanie się z planowaną inwestycją w miejscowości Wyszonki Błoń gmina Klukowo dotyczącą lokalizacji wysypiska śmieci (komisja w terenie). </w:t>
      </w:r>
    </w:p>
    <w:p>
      <w:pPr>
        <w:pStyle w:val="Normal"/>
        <w:numPr>
          <w:ilvl w:val="0"/>
          <w:numId w:val="1"/>
        </w:numPr>
        <w:jc w:val="both"/>
        <w:rPr/>
      </w:pPr>
      <w:r>
        <w:rPr/>
        <w:t xml:space="preserve">Wolne wnioski. </w:t>
      </w:r>
    </w:p>
    <w:p>
      <w:pPr>
        <w:pStyle w:val="Normal"/>
        <w:numPr>
          <w:ilvl w:val="0"/>
          <w:numId w:val="1"/>
        </w:numPr>
        <w:jc w:val="both"/>
        <w:rPr/>
      </w:pPr>
      <w:r>
        <w:rPr/>
        <w:t xml:space="preserve">Zakończenie posiedzenia. </w:t>
      </w:r>
    </w:p>
    <w:p>
      <w:pPr>
        <w:pStyle w:val="Normal"/>
        <w:jc w:val="both"/>
        <w:rPr/>
      </w:pPr>
      <w:r>
        <w:rPr/>
      </w:r>
    </w:p>
    <w:p>
      <w:pPr>
        <w:pStyle w:val="Normal"/>
        <w:jc w:val="both"/>
        <w:rPr>
          <w:b/>
          <w:b/>
        </w:rPr>
      </w:pPr>
      <w:r>
        <w:rPr>
          <w:b/>
        </w:rPr>
        <w:t xml:space="preserve">Ad.1-2). </w:t>
      </w:r>
    </w:p>
    <w:p>
      <w:pPr>
        <w:pStyle w:val="Normal"/>
        <w:jc w:val="both"/>
        <w:rPr/>
      </w:pPr>
      <w:r>
        <w:rPr>
          <w:b/>
        </w:rPr>
        <w:t>Przewodniczący komisji</w:t>
      </w:r>
      <w:r>
        <w:rPr/>
        <w:t xml:space="preserve"> powitał przybyłych członków komisji, pana Leszka Gruchałę Wicestarostę oraz Władysława Białego kierownika wydziału RA. Następnie odczytał proponowany porządek posiedzenia i zapytał czy są uwagi lub propozycje zmian. Uwag </w:t>
        <w:br/>
        <w:t xml:space="preserve">i zmian nie zgłoszono. Porządek posiedzenia został przez członków komisji przyjęty jednogłośnie. </w:t>
      </w:r>
    </w:p>
    <w:p>
      <w:pPr>
        <w:pStyle w:val="Normal"/>
        <w:jc w:val="both"/>
        <w:rPr/>
      </w:pPr>
      <w:r>
        <w:rPr/>
        <w:t>Następnie o godz. 9</w:t>
      </w:r>
      <w:r>
        <w:rPr>
          <w:vertAlign w:val="superscript"/>
        </w:rPr>
        <w:t xml:space="preserve">40 </w:t>
      </w:r>
      <w:r>
        <w:rPr/>
        <w:t xml:space="preserve">komisja udała się do wójta gminy Klukowo w celu zapoznania się </w:t>
        <w:br/>
        <w:t xml:space="preserve">z dokumentacją odnośnie planowanego przedsięwzięcia w miejscowości Wyszonki Błoń. </w:t>
      </w:r>
    </w:p>
    <w:p>
      <w:pPr>
        <w:pStyle w:val="Normal"/>
        <w:jc w:val="both"/>
        <w:rPr/>
      </w:pPr>
      <w:r>
        <w:rPr>
          <w:b/>
        </w:rPr>
        <w:t>Przewodniczący komisji</w:t>
      </w:r>
      <w:r>
        <w:rPr/>
        <w:t xml:space="preserve"> poinformował, iż wizyta komisji poświęcona jest planowanej inwestycji na terenie gminy Klukowo czyli na lokalizacji wysypiska śmieci. Celem komisji jest zapoznanie się z sytuacją na dzień dzisiejszy, jak to wszystko wygląda i jakie są dalsze plany co do lokalizacji tego wysypiska i jakie jest stanowisko firmy Uskom co zamierza zrobić. Poprosił o przybliżenie komisji takich informacji. </w:t>
      </w:r>
    </w:p>
    <w:p>
      <w:pPr>
        <w:pStyle w:val="Normal"/>
        <w:jc w:val="both"/>
        <w:rPr/>
      </w:pPr>
      <w:r>
        <w:rPr>
          <w:b/>
        </w:rPr>
        <w:t>Grzegorz Sylwestrzuk wójt gminy Klukowo</w:t>
      </w:r>
      <w:r>
        <w:rPr/>
        <w:t xml:space="preserve"> poinformował, iż w dniu dzisiejszym wpłynęło odwołanie od jego decyzji do Samorządowego Kolegium Odwoławczego. W związku z toczącym się równolegle postępowaniem o wydanie decyzji o ustalenie lokalizacji inwestycji celu publicznego również dzisiaj wpłynęły uzupełnienia żądane przez niego do wniosku. Jeżeli chodzi o stanowisko gminy, mieszkańców to jest ono w tej chwili jednoznacznie negatywne bo przedsięwzięcie w takiej skali powstać na naszym terenie nie może. Następnie przedstawił kilka wielkości znajdujących się w raporcie: pryzma odpadów 20 metrów wypiętrzona ponad poziom terenu, wydajność 200 tys. ton rocznie, ruch pojazdów -125 sztuk  samochodów na dobę. Stwierdził, iż tytuł raportu „budowa zakładu selekcji, segregacji i produkcji paliw z odpadów pozyskanych oprócz odpadów azbestowych” w pełni pokrywa się z zapisami w wojewódzkim planie gospodarki odpadami ale już w treści raportu nie. Ponadto raport zawiera wiele nieścisłości oraz nieprawdziwych danych np. podana jest odległość 1200 m od rzeki i miejscowości a w rzeczywistości jest niecałe 800 m. Analiza środowiska przyrodniczego jest niedopracowana rzetelnie tylko przepisana z jakichś starych dokumentów z błędami, które tam występowały. Ponadto jest zapis dotyczący, iż z uwagi na lokalizację zakładu w obszarze niezabudowanym nie przewiduje się wystąpienia konfliktów społecznych- życie pokazało zupełnie coś innego. Dodał, iż jego decyzja odmawiająca wydania decyzji środowiskowej była uzasadniona w szczególności tym, że do dnia wydania decyzji nie wpłynęło uzupełnienie do raportu. </w:t>
      </w:r>
    </w:p>
    <w:p>
      <w:pPr>
        <w:pStyle w:val="Normal"/>
        <w:jc w:val="both"/>
        <w:rPr/>
      </w:pPr>
      <w:r>
        <w:rPr/>
        <w:t>Sołtys wsi Wyszonki Błonie poinformowała, iż odbyło się spotkanie z mieszkańcami i nikt się nie zgodził na taka inwestycję.</w:t>
      </w:r>
    </w:p>
    <w:p>
      <w:pPr>
        <w:pStyle w:val="Normal"/>
        <w:jc w:val="both"/>
        <w:rPr/>
      </w:pPr>
      <w:r>
        <w:rPr>
          <w:b/>
        </w:rPr>
        <w:t>Radny Józef Wyszyński</w:t>
      </w:r>
      <w:r>
        <w:rPr/>
        <w:t xml:space="preserve"> zapytał wójta- jakie to pieniądze z tego tytułu miała mieć gmina i jak to się ma w stosunku do budżetu gminy. </w:t>
      </w:r>
    </w:p>
    <w:p>
      <w:pPr>
        <w:pStyle w:val="Normal"/>
        <w:jc w:val="both"/>
        <w:rPr/>
      </w:pPr>
      <w:r>
        <w:rPr>
          <w:b/>
        </w:rPr>
        <w:t>Wójt gminy Klukowo</w:t>
      </w:r>
      <w:r>
        <w:rPr/>
        <w:t xml:space="preserve"> odpowiedział, iż trudno jest mu mówić o kwotach ale były by to wpływy z podatki od nieruchomości, natomiast firma od siebie pieniędzy nie proponuje. Jedynie pieniądze byłyby z podatku od nieruchomości, za przyjęcie odpadów na składowisko, które w części wróciłyby do gminnego funduszu ochrony środowiska i które mogłyby być wydatkowane na inwestycje związane z ochrona środowiska. Poza tym firma Uskom obiecuje, że przyjmie również odpady z dzikich wysypisk nieodpłatnie i odpady od mieszkańców gminy Klukowo również nieodpłatnie- to są korzyści, które obiecuje firma Uskom. </w:t>
      </w:r>
    </w:p>
    <w:p>
      <w:pPr>
        <w:pStyle w:val="Normal"/>
        <w:jc w:val="both"/>
        <w:rPr/>
      </w:pPr>
      <w:r>
        <w:rPr/>
        <w:t xml:space="preserve">Ponadto dodał, iż ma nadzieje że SKO jeśli nakaże mu dokonać ponownego rozpatrzenia sprawy to ma nadzieję, że będzie mógł to przeprowadzić od początku nie tylko samą analizę dokumentów, które są i wydanie decyzji tylko wrócić do początku sprawy czyli jeszcze raz wystąpić do nich o spójne ze sobą wniosek i raport bo w tej chwili spójne nie są. Jeśli do tego dojedzie to wtedy zobaczymy co firma Uskom nam złoży. Bo zgodnie z planem wojewódzkim żadne odpady oprócz azbestu tutaj pozostać nie mogą. One mogłyby tu trafić do selekcji, segregacji do produkcji tego paliwa alternatywnego ale to wszystko później musiałoby wyjechać. </w:t>
      </w:r>
    </w:p>
    <w:p>
      <w:pPr>
        <w:pStyle w:val="Normal"/>
        <w:jc w:val="both"/>
        <w:rPr/>
      </w:pPr>
      <w:r>
        <w:rPr>
          <w:b/>
        </w:rPr>
        <w:t>Radny Józef Wyszyński</w:t>
      </w:r>
      <w:r>
        <w:rPr/>
        <w:t xml:space="preserve"> stwierdził, iż dla niego największym nieszczęściem które się dzieje na tym terenie jest to, że próbuje się lokalizować jakieś przedsięwzięcie czy inwestycję na nieswoim terenie- to zawsze źle wychodzi. Dodał, iż nie rozumie lokalizacji inwestycji na czyimś terenie bo wtedy się nie ma nad tym żadnej kontroli co tam będzie robione. Podejrzewa, że ci właściciele razem z panem Wojno mają już swoich klientów, którzy za wielkie pieniądze zechcą pozbyć się niebezpiecznych odpadów.   </w:t>
      </w:r>
    </w:p>
    <w:p>
      <w:pPr>
        <w:pStyle w:val="Normal"/>
        <w:jc w:val="both"/>
        <w:rPr/>
      </w:pPr>
      <w:r>
        <w:rPr>
          <w:b/>
        </w:rPr>
        <w:t>Przewodniczący komisji</w:t>
      </w:r>
      <w:r>
        <w:rPr/>
        <w:t xml:space="preserve"> podziękował wójtowi za umożliwienie komisji zapoznania się ze stanowiskiem gminy w omawianej sprawie. Zaproponował, aby członkowie komisji wraz z wójtem udali się na miejsce gdzie planowana jest inwestycja budowy wysypiska śmieci. Następnie poinformował, iż radny Wyszyński zgłosił propozycje odnośnie przeanalizowania uchwały w sprawie wysokości i zasad ustalania diet oraz zwrotu kosztów podróżny radnym Powiatu Wysokomazowieckiego a w szczególności §4. </w:t>
      </w:r>
    </w:p>
    <w:p>
      <w:pPr>
        <w:pStyle w:val="Normal"/>
        <w:jc w:val="both"/>
        <w:rPr/>
      </w:pPr>
      <w:r>
        <w:rPr>
          <w:b/>
        </w:rPr>
        <w:t>Radny Stefan Brzozowski</w:t>
      </w:r>
      <w:r>
        <w:rPr/>
        <w:t xml:space="preserve"> poinformował, iż omawiana sprawa sięga korzeni I kadencji i nic się nie zmieniło. Taką decyzję podjęto w I kadencji- jestem na sesji mam dietę, nie ma mnie- żadne zwolnienia lekarskie, żadne sprawy nie są brane pod uwagę. Jedynie nieobecność uważa się za usprawiedliwioną kiedy przewodniczący rady lub zarządu deleguje radnego w celach służbowych. Ponadto dodał, przewodniczący rady ani starosta nie bierze w tym udziału tylko pracownicy przygotowują listę obecności radnych z każdego miesiąca tzn. nie ma podpisu nie ma diety. Uznane to zostało wtedy za w pełni demokratyczne rozwiązanie- kto chce bierze udział, kto nie chce nie bierze udziału. Dodał, iż jego zdaniem jest to bardzo dobre rozwiązanie, dyscyplinujące radnych do udziału w posiedzeniach. </w:t>
      </w:r>
    </w:p>
    <w:p>
      <w:pPr>
        <w:pStyle w:val="Normal"/>
        <w:jc w:val="both"/>
        <w:rPr/>
      </w:pPr>
      <w:r>
        <w:rPr>
          <w:b/>
        </w:rPr>
        <w:t>Radny Józef Wyszyński</w:t>
      </w:r>
      <w:r>
        <w:rPr/>
        <w:t xml:space="preserve"> dodał, iż to on wywołał temat i chciałby aby komisji jednak zastanowiła się nad tym a dlaczego, ponieważ z góry wiedział iż na posiedzeniu sesji nie będzie i był świadom tych konsekwencji. Jednak później wielkim zaskoczeniem dla niego było 60% potrącenie diety. Skąd to się wzięło- okazało się, ze w trakcie sesji było posiedzenie komisji ochrony zdrowia w której również nie uczestniczył i zostało to potraktowane tak jak by nie uczestniczył podwójnie czyli 30% za nieobecność na posiedzeniu sesji i 30% za nieobecność na posiedzeniu komisji. Uważa, iż jest to pewne nieporozumienie i nad tym trzeb się zastanowić. </w:t>
      </w:r>
    </w:p>
    <w:p>
      <w:pPr>
        <w:pStyle w:val="Normal"/>
        <w:jc w:val="both"/>
        <w:rPr/>
      </w:pPr>
      <w:r>
        <w:rPr>
          <w:b/>
        </w:rPr>
        <w:t>Wicestarosta</w:t>
      </w:r>
      <w:r>
        <w:rPr/>
        <w:t xml:space="preserve"> poinformował, iż nie jest to pierwszy przypadek natomiast pierwszy raz zostało to wywołane. Tak było w II kadencji i III kadencji.  </w:t>
      </w:r>
    </w:p>
    <w:p>
      <w:pPr>
        <w:pStyle w:val="Normal"/>
        <w:jc w:val="both"/>
        <w:rPr/>
      </w:pPr>
      <w:r>
        <w:rPr>
          <w:b/>
        </w:rPr>
        <w:t>Radny Stefan Brzozowski</w:t>
      </w:r>
      <w:r>
        <w:rPr/>
        <w:t xml:space="preserve"> stwierdził, iż należy zgłosić wniosek formalny na sesji i pewne zapisy w uchwale zmienić. </w:t>
      </w:r>
    </w:p>
    <w:p>
      <w:pPr>
        <w:pStyle w:val="Normal"/>
        <w:jc w:val="both"/>
        <w:rPr/>
      </w:pPr>
      <w:r>
        <w:rPr>
          <w:b/>
        </w:rPr>
        <w:t>Przewodniczący komisji</w:t>
      </w:r>
      <w:r>
        <w:rPr/>
        <w:t xml:space="preserve"> stwierdził, iż w następnym tygodniu planowane jest posiedzenie komisji na którym sprawa ta zostanie omówiona i zostanie przedstawiony wniosek do rozpatrzenia przez zarząd powiatu. </w:t>
      </w:r>
    </w:p>
    <w:p>
      <w:pPr>
        <w:pStyle w:val="Normal"/>
        <w:jc w:val="both"/>
        <w:rPr/>
      </w:pPr>
      <w:r>
        <w:rPr/>
        <w:t xml:space="preserve">Następnie komisja udała się na miejsce gdzie ma być realizowana inwestycja odnośnie budowy wysypiska śmieci (zdjęcia z wysypiska w załączeniu do protokołu). </w:t>
      </w:r>
    </w:p>
    <w:p>
      <w:pPr>
        <w:pStyle w:val="Normal"/>
        <w:jc w:val="both"/>
        <w:rPr/>
      </w:pPr>
      <w:r>
        <w:rPr/>
      </w:r>
    </w:p>
    <w:p>
      <w:pPr>
        <w:pStyle w:val="Normal"/>
        <w:jc w:val="both"/>
        <w:rPr/>
      </w:pPr>
      <w:r>
        <w:rPr/>
      </w:r>
    </w:p>
    <w:p>
      <w:pPr>
        <w:pStyle w:val="Normal"/>
        <w:jc w:val="both"/>
        <w:rPr/>
      </w:pPr>
      <w:r>
        <w:rPr/>
        <w:tab/>
        <w:tab/>
        <w:tab/>
        <w:tab/>
        <w:tab/>
        <w:tab/>
        <w:tab/>
        <w:tab/>
        <w:t>Przewodniczący Komisji</w:t>
      </w:r>
    </w:p>
    <w:p>
      <w:pPr>
        <w:pStyle w:val="Normal"/>
        <w:jc w:val="both"/>
        <w:rPr/>
      </w:pPr>
      <w:r>
        <w:rPr/>
        <w:tab/>
        <w:tab/>
      </w:r>
    </w:p>
    <w:p>
      <w:pPr>
        <w:pStyle w:val="Normal"/>
        <w:jc w:val="both"/>
        <w:rPr/>
      </w:pPr>
      <w:r>
        <w:rPr/>
        <w:tab/>
        <w:tab/>
        <w:tab/>
        <w:tab/>
        <w:tab/>
        <w:tab/>
        <w:tab/>
        <w:tab/>
        <w:t xml:space="preserve">       Paweł Śliwowski  </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24:00Z</dcterms:created>
  <dc:creator>-</dc:creator>
  <dc:description/>
  <cp:keywords/>
  <dc:language>en-US</dc:language>
  <cp:lastModifiedBy>User</cp:lastModifiedBy>
  <cp:lastPrinted>2010-02-19T10:03:00Z</cp:lastPrinted>
  <dcterms:modified xsi:type="dcterms:W3CDTF">2010-02-19T09:03:00Z</dcterms:modified>
  <cp:revision>8</cp:revision>
  <dc:subject/>
  <dc:title>Protokół z posiedzenia Nr 6/08</dc:title>
</cp:coreProperties>
</file>