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posiedzenia nr 1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istopad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Stefana Brzozowskiego wiceprzewodniczącego komisji.</w:t>
      </w:r>
    </w:p>
    <w:p>
      <w:pPr>
        <w:pStyle w:val="Normal"/>
        <w:jc w:val="both"/>
        <w:rPr/>
      </w:pPr>
      <w:r>
        <w:rPr/>
        <w:t>W posiedzeniu udział wzięli członkowie komisji (lista obecności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Podlaskiego Wojewódzkiego Inspektora Ochrony Środowiska o stanie środowiska na terenie powia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u uchwały zmieniającej uchwałę w sprawie wysokości i zasad ustalania diet oraz zwrotu kosztów podróży radnym powiatu Wysokomazowieckiego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apoznanie z informacją dotyczącą zgłoszonych wniosków przez komisje na posiedzeniu w dniu 21 października 2008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Stefan Brzozowski wiceprzewodniczący komisji</w:t>
      </w:r>
      <w:r>
        <w:rPr/>
        <w:t xml:space="preserve"> powitał przybyłych członków komisji. Odczytał proponowany porządek posiedzenia i zapytał czy są uwagi lub propozycje zmian. Uwag i zmian nie zgłoszono. Przystąpiono do głosowania. Za przyjęciem porządku posiedzenia opowiedziało się 5 członków komisji, przeciw-0, wstrzymało się od głosu 0 członków komisji. Porządek posiedzenia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poinformował, iż kolejny punkt posiedzenia to zapoznanie się z informacją Podlaskiego Wojewódzkiego Inspektora Ochrony Środowiska o stanie środowiska na terenie powiatu (materiał w załączeniu DRUK NR 65). Stwierdził, iż każdy radny otrzymał materiał wraz z zaproszeniem natomiast swoje uwagi i pytania w związku z omawianym materiałem będzie miał możliwości zadania na najbliższym posiedzeniu sesji rady powiatu przedstawicielowi inspektoratu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poinformował, iż kolejny punkt posiedzenia to rozpatrzenie projektu uchwały zmieniającej uchwałę w sprawie wysokości i zasad ustalania diet oraz zwrotu kosztów podróży radnym powiatu Wysokomazowieckiego (materiał w załączeniu DRUK NR 63).Następnie zapytał czy są uwagi do przedłożonego projektu uchwały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głosił wniosek aby §3 w/w uchwały brzmiał: „uchwała wchodzi w życie z dniem podjęcia z mocą obowiązująca od 2 stycznia 2008 roku”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zapytał czy są inne uwagi lub wnioski. Innych uwag i wniosków nie zgłoszono. Zaproponował przegłosowanie zgłoszonego wniosku przez radnego Józefa Wyszyńskiego. za przyjęciem wniosku opowiedziało się 3 członków komisji, przeciw-0, wstrzymało się od głosu 2 członków komisji. W wyniku głosowania wniosek został przez komisje przyjęty i zostanie przedstawiony na posiedzeniu sesji rady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odczytał odpowiedz zarządu powiatu na zgłoszone przez komisję wnioski na posiedzeniu w dniu 21 października 2008 ro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-7). </w:t>
      </w:r>
    </w:p>
    <w:p>
      <w:pPr>
        <w:pStyle w:val="Normal"/>
        <w:jc w:val="both"/>
        <w:rPr/>
      </w:pPr>
      <w:r>
        <w:rPr>
          <w:b/>
        </w:rPr>
        <w:t>Wiceprzewodniczący komisji</w:t>
      </w:r>
      <w:r>
        <w:rPr/>
        <w:t xml:space="preserve"> poinformował, iż kolejny punkt posiedzenia to wolne wnioski. Zaproponował, aby w tym punkcie komisja zapoznała się z e stanowiskiem rady powiatu w sprawie budowy zakładu przetwórstwa  utylizacji i składowania odpadów w miejscowości Wyszonki Błonie. Otworzył dyskusję nad stanowiskiem. W trakcie dyskusji ustalono aby z treści stanowiska w całości wyrzucić cały drugi akapit oraz ostatnie zdanie jednocześnie dopisując zdanie w brzmieniu „mając na uwadze dobro mieszkańców gminy i powiatu Rada Powiatu Wysokomazowieckiego jest zdecydowanie przeciwna budowie zakładu przetwórstwa utylizacji i składowania odpadów w miejscowości Wyszonki Błonie”. Następnie odczytał treść stanowiska wraz z naniesionymi poprawkami i zaproponował głosowanie. W wyniku głosowania stanowisko po poprawkach zostało przez członków komisji przyjęte jednogłośnie (5 za- stanowisko w załączeniu).   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stwierdził, iż chciałby zapoznać się z uzasadnieniami do wniosków składanych w ramach RPO, które zostały odrzucone i nie będą realizowane. 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dpowiedział, iż sam również czeka na takie uzasadnienia i jeżeli tylko je otrzyma radni zostaną o tym poinformowani. </w:t>
      </w:r>
    </w:p>
    <w:p>
      <w:pPr>
        <w:pStyle w:val="Normal"/>
        <w:jc w:val="both"/>
        <w:rPr/>
      </w:pPr>
      <w:r>
        <w:rPr>
          <w:b/>
        </w:rPr>
        <w:t>Wiceprzewodniczący</w:t>
      </w:r>
      <w:r>
        <w:rPr/>
        <w:t xml:space="preserve"> komisji zapytał czy są inne sprawy różne lub wolne wnioski. Spraw różnych i wolnych wniosków członkowie komisji nie zgłosili. W związku z wyczerpaniem tematów wiceprzewodniczący komisji Stefan Brzozowski podziękował członkom komisji oraz staroście za przybycie i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ice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Stefan Brzozows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5:00Z</dcterms:created>
  <dc:creator>-</dc:creator>
  <dc:description/>
  <cp:keywords/>
  <dc:language>en-US</dc:language>
  <cp:lastModifiedBy>User</cp:lastModifiedBy>
  <cp:lastPrinted>2010-02-19T10:06:00Z</cp:lastPrinted>
  <dcterms:modified xsi:type="dcterms:W3CDTF">2010-02-19T09:06:00Z</dcterms:modified>
  <cp:revision>6</cp:revision>
  <dc:subject/>
  <dc:title>Protokół posiedzenia nr 8/08</dc:title>
</cp:coreProperties>
</file>