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Pawła Śliwowskiego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projektu budżetu powiatu na 2009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enie planu pracy komisji na 2009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Skarbnika Powiatu panią Ewelinę Rytel. Następnie odczytał proponowany porządek posiedzenia i zapytał czy są uwagi lub propozycje zmian. Uwag i zmian nie zgłoszono. zaproponował głosowanie. za przyjęciem porządku posiedzenia opowiedziało się 5 członków komisji, przeciw-0, wstrzymało się od głosu 0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projekt budżetu powiatu na 2009 rok ze szczególnym uwzględnieniem działu rolnictwo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tworzył dyskusje i poprosił o zgłaszanie pytań i uwag. Pytań </w:t>
        <w:br/>
        <w:t xml:space="preserve">i uwag członkowie komisji nie zgłosili. Wobec powyższego zaproponował przyjęcie projektu budżetu powiatu na 2009 rok. Za przyjęciem opowiedziało się 6 członków komisji, przeciw-0, wstrzymało się od głosu 0. projekt budżetu powiatu na 2009 rok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ustalenie planu komisji na 2009 rok. Odczytał proponowany plan pracy komisji i zapytał czy są inne propozycje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aproponował aby Informacja podlaskiego Wojewódzkiego Inspektora Ochrony Środowiska o stanie środowiska na terenie powiatu była realizowana w IV kwartale, natomiast informacja o działalności spółek wodnych w II kwartale.    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roponował aby w II kwartale znalazło się zagadnienie: Ocena drzewostanu leśnego na terenach dotkniętych klęską huraganu w 2008 roku na terenie powiatu wysokomazowieckiego (komisja wyjazdowa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inne propozycje. Innych propozycji do planu pracy komisji nie zgłoszono. odczytał proponowany plan pracy komisji na 2009 rok i zaproponował głosowanie. Za przyjęciem planu opowiedziało się 6 członków komisji, przew-0, wstrzymało się od głosu 0. Plan pracy komisji na 2009 rok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wolne wnioski. zapytał czy członkowie komisji chcieli by w tym punkcie zabrać głos. Członkowie komisji nie zgłosili wolnych wniosków. W związku z wyczerpaniem tematów przewodniczący komisji podziękował przybyłym członkom za byczycie i dokonał zamknięcia posiedzenia Komisji Rolnictwa, Rozwoju Obszarów Wiejskich i Porządku Publicznego w dniu 27 listopad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Paweł Śliwowski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6:00Z</dcterms:created>
  <dc:creator>-</dc:creator>
  <dc:description/>
  <cp:keywords/>
  <dc:language>en-US</dc:language>
  <cp:lastModifiedBy>User</cp:lastModifiedBy>
  <cp:lastPrinted>2010-02-19T10:07:00Z</cp:lastPrinted>
  <dcterms:modified xsi:type="dcterms:W3CDTF">2010-02-19T09:07:00Z</dcterms:modified>
  <cp:revision>4</cp:revision>
  <dc:subject/>
  <dc:title>Protokół z posiedzenia nr 9/08</dc:title>
</cp:coreProperties>
</file>