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Rolnictwa, Rozwoju Obszarów Wiejskich i Porząd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Pawła Śliwowskieg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projektów uchwał Rady Powiatu Wysokomazowieckiego w spr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a „Programu Ochrony Środowiska dla Powiatu Wysokomazowieckiego na lata 2008-2011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a „Programu usuwania wyrobów zawierających azbest z terenu Powiatu Wysokomazowieckiego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olne wniosk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ończen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Władysława Białego kierownika wydziału RA starostwa powiatowego. Następnie odczytał proponowany porządek posiedzenia i zapytał czy są uwagi lub propozycje zmian. Uwag i zmian nie zgłoszono. Zaproponował głosowanie. Za przyjęciem porządku posiedzenia opowiedziało się 4 członków komisji, przeciw-0, wstrzymało się od głosu 0. Porządek posiedzenia został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Władysław Biały kierownik wydziału RA</w:t>
      </w:r>
      <w:r>
        <w:rPr/>
        <w:t xml:space="preserve"> omówił projekt uchwały w sprawie przyjęcia „Programu Ochrony Środowiska dla Powiatu Wysokomazowieckiego na lata 2008-2011”. Poinformował, iż zarząd powiatu zgodnie z art.17 ustawy Prawo ochrony środowiska jest zobowiązany do aktualizacji Powiatowego Programu Ochrony Środowiska. Poprzedni program obejmował okres 2004-2007 natomiast w/w program obejmuje lata 2008-2011. </w:t>
      </w:r>
    </w:p>
    <w:p>
      <w:pPr>
        <w:pStyle w:val="Normal"/>
        <w:jc w:val="both"/>
        <w:rPr/>
      </w:pPr>
      <w:r>
        <w:rPr>
          <w:b/>
        </w:rPr>
        <w:t>Radny Józef Wyszyński</w:t>
      </w:r>
      <w:r>
        <w:rPr/>
        <w:t xml:space="preserve"> stwierdził, iż nie zgadza się z zapisem na stronie 46 tj. „że ilość gnojowicy w ostatnich latach znacznie zmalała” – jego zdaniem i z danych które posiada jest wręcz odwrotnie- ilość gnojowicy jednak znacznie wzrosła. </w:t>
      </w:r>
    </w:p>
    <w:p>
      <w:pPr>
        <w:pStyle w:val="Normal"/>
        <w:jc w:val="both"/>
        <w:rPr/>
      </w:pPr>
      <w:r>
        <w:rPr>
          <w:b/>
        </w:rPr>
        <w:t>Radny Stefan Brzozowski</w:t>
      </w:r>
      <w:r>
        <w:rPr/>
        <w:t xml:space="preserve"> zaproponował, aby zapis wspomniany przez radnego Wyszyńskiego usunąć z tekstu programu lub go zmodyfikować.</w:t>
      </w:r>
    </w:p>
    <w:p>
      <w:pPr>
        <w:pStyle w:val="Normal"/>
        <w:jc w:val="both"/>
        <w:rPr/>
      </w:pPr>
      <w:r>
        <w:rPr>
          <w:b/>
        </w:rPr>
        <w:t>Władysław Biały</w:t>
      </w:r>
      <w:r>
        <w:rPr/>
        <w:t xml:space="preserve"> odpowiedział, iż na posiedzenie sesji rady powiatu zostanie przedstawiona autopoprawka do omawianego zagadnienia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inne uwagi do przedstawionego projektu uchwały. Innych uwag nie zgłoszono. zaproponował głosowanie. za przyjęciem projektu uchwały opowiedziało się 5 członków komisji, przeciw-0, wstrzymało się od głosu 0 członków komisji. Projekt w/w uchwały został przez komisję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ładysław Biały</w:t>
      </w:r>
      <w:r>
        <w:rPr/>
        <w:t xml:space="preserve"> omówił projekt uchwały w sprawie przyjęcia „Programu usuwania wyrobów zawierających azbest z terenu Powiatu Wysokomazowieckiego”.  Poinformował, iż zarząd powiatu jest zobowiązany do przygotowania w/w programu. Program obejmuje szczegółowo okres do roku 2015 oraz w ogólnych założeniach do roku 2032. Program ten stanowi element spójny z Powiatowym Planem Gospodarki Odpadami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inne uwagi do przedstawionego projektu uchwały. Innych uwag nie zgłoszono. zaproponował głosowanie. za przyjęciem projektu uchwały opowiedziało się 5 członków komisji, przeciw-0, wstrzymało się od głosu 0 członków komisji. Projekt w/w uchwały został przez komisję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-5). </w:t>
      </w:r>
    </w:p>
    <w:p>
      <w:pPr>
        <w:pStyle w:val="Normal"/>
        <w:jc w:val="both"/>
        <w:rPr/>
      </w:pPr>
      <w:r>
        <w:rPr/>
        <w:t>W związku z wyczerpaniem tematów przewodniczący komisji podziękował członkom komisji za przybycie i o godzinie 15</w:t>
      </w:r>
      <w:r>
        <w:rPr>
          <w:vertAlign w:val="superscript"/>
        </w:rPr>
        <w:t>00</w:t>
      </w:r>
      <w:r>
        <w:rPr/>
        <w:t xml:space="preserve"> dokonał zamknięcia posiedz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Paweł Śliwowski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51:00Z</dcterms:created>
  <dc:creator>-</dc:creator>
  <dc:description/>
  <cp:keywords/>
  <dc:language>en-US</dc:language>
  <cp:lastModifiedBy>User</cp:lastModifiedBy>
  <cp:lastPrinted>2010-02-19T10:09:00Z</cp:lastPrinted>
  <dcterms:modified xsi:type="dcterms:W3CDTF">2010-02-19T09:09:00Z</dcterms:modified>
  <cp:revision>4</cp:revision>
  <dc:subject/>
  <dc:title>Protokół z posiedzenia nr 10/08</dc:title>
</cp:coreProperties>
</file>