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lnictwa, Rozwoju Obszarów Wiejskich i Bezpieczeństw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przewodnictwem Pawła Śliwow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 listy obecności 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ozdania zarządu powiatu z wykonania budżetu powiatu za 2008 rok z uwzględnieniem działu rolnictw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powitała</w:t>
      </w:r>
      <w:r>
        <w:rPr/>
        <w:t xml:space="preserve"> przybyłych członków komisji oraz Ewelinę Rytel skarbnika powiatu. Odczytał proponowany porządek posiedzenia i zapytał czy są uwagi lub propozycje zmian. Uwag i zmian nie zgłoszono. Przystąpiono do głosowania. Za przyjęciem porządku posiedzenia opowiedziało się 6 członków komisji, przeciw-0-, wstrzymało się od głosu 0. porządek posiedzenia komisji został przyjęty jednogłośnie.</w:t>
      </w:r>
    </w:p>
    <w:p>
      <w:pPr>
        <w:pStyle w:val="Normal"/>
        <w:jc w:val="both"/>
        <w:rPr/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Ewelina Rytel skarbnik powiatu</w:t>
      </w:r>
      <w:r>
        <w:rPr/>
        <w:t xml:space="preserve"> przedstawiła sprawozdania zarządu powiatu z wykonania budżetu powiatu za 2008 rok ze szczególnym uwzględnieniem działu rolnictwo (materiał w załączeniu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sprawozdania z wykonania budżetu powiatu za 2008 rok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zapytał co dzieje się z nadwyżką budżetową oraz czego dotyczy dotacja celowa ze strony 6 w/w sprawozdania. </w:t>
      </w:r>
    </w:p>
    <w:p>
      <w:pPr>
        <w:pStyle w:val="Normal"/>
        <w:jc w:val="both"/>
        <w:rPr/>
      </w:pPr>
      <w:r>
        <w:rPr>
          <w:b/>
        </w:rPr>
        <w:t>Ewelina Rytel</w:t>
      </w:r>
      <w:r>
        <w:rPr/>
        <w:t xml:space="preserve"> odpowiedziała, iż nadwyżka budżetowa przechodzi do wykorzystania na lata następne. Jeżeli chodzi o dotację- to kwota 15.000 zł pochodziła z dotacji otrzymanej </w:t>
        <w:br/>
        <w:t xml:space="preserve">z Urzędu Miasta Wysokie Mazowieckie na dofinansowanie działań sportowych w naszej jednostce powiatowej tj. ZSOiP w Wysokiem Mazowieckiem.  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stwierdził, iż ma jeszcze kilka pytań jednak zada je na innym posiedzeniu komisji kiedy obecny będzie starosta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jeszcze jakieś pytania. Innych pytań nie zgłoszono. Zaproponował głosowanie dotyczące wyrażenia woli przyjęcia sprawozdania z wykonania budżetu powiatu za 2008 rok. Za przyjęciem sprawozdania opowiedziało się 6 członków komisji, przeciw-0, wstrzymało się od głosu 0. Sprawozdanie z wykonania budżetu powiatu za 2008 rok zostało przez komisję przyjęte jednogłośnie.     </w:t>
      </w:r>
    </w:p>
    <w:p>
      <w:pPr>
        <w:pStyle w:val="Normal"/>
        <w:jc w:val="both"/>
        <w:rPr/>
      </w:pPr>
      <w:r>
        <w:rPr>
          <w:b/>
        </w:rPr>
        <w:t xml:space="preserve">Ad.4-5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to wolne wnioski. Zapytał czy ktoś chciałby w tym punkcie zabrać głos. </w:t>
      </w:r>
    </w:p>
    <w:p>
      <w:pPr>
        <w:pStyle w:val="Normal"/>
        <w:jc w:val="both"/>
        <w:rPr/>
      </w:pPr>
      <w:r>
        <w:rPr>
          <w:b/>
        </w:rPr>
        <w:t>Radny Stefan Brzozowski</w:t>
      </w:r>
      <w:r>
        <w:rPr/>
        <w:t xml:space="preserve"> zgłosił wniosek dotyczący przygotowania informacji na piśmie odnośnie wykonanych inwestycji drogowych wspólnie z gminami w 2008 roku z podaniem długości odcinka oraz kwoty inwestycji z podziałem na powiat i gminę. </w:t>
      </w:r>
    </w:p>
    <w:p>
      <w:pPr>
        <w:pStyle w:val="Normal"/>
        <w:jc w:val="both"/>
        <w:rPr/>
      </w:pPr>
      <w:r>
        <w:rPr/>
        <w:t>W związku z wyczerpaniem tematów przewodniczący komisji podziękował członkom oraz skarbnik powiatu za przybycie i o godzinie 13</w:t>
      </w:r>
      <w:r>
        <w:rPr>
          <w:vertAlign w:val="superscript"/>
        </w:rPr>
        <w:t xml:space="preserve">55 </w:t>
      </w:r>
      <w:r>
        <w:rPr/>
        <w:t xml:space="preserve">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                                      Paweł Śliwowski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9:00Z</dcterms:created>
  <dc:creator>-</dc:creator>
  <dc:description/>
  <cp:keywords/>
  <dc:language>en-US</dc:language>
  <cp:lastModifiedBy>User</cp:lastModifiedBy>
  <cp:lastPrinted>2009-03-31T11:54:00Z</cp:lastPrinted>
  <dcterms:modified xsi:type="dcterms:W3CDTF">2010-02-19T09:12:00Z</dcterms:modified>
  <cp:revision>4</cp:revision>
  <dc:subject/>
  <dc:title>Protokół z posiedzenia nr 3/09</dc:title>
</cp:coreProperties>
</file>