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awła Śliwow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tanie bezpieczeństwa sanitarno- weterynaryjnego w powiecie DRUK NR 3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stanie bezpieczeństwa sanitarnego w powiecie DRUK NR 2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działalności spółek wodnych na terenie powiatu DRUK NR 2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: pana Józefa Gromadzkiego Powiatowego Lekarza Weterynarii, pana Andrzeja Grzeszczuka Państwowego Powiatowego Inspektora Sanitarnego oraz Władysława Białego kierownika wydziału RA.  Odczytał proponowany porządek posiedzenia i zapytał czy są uwagi lub propozycje zmian. Uwag i zmian nie zgłoszono. Zaproponował głosowanie. Za przyjęciem porządku opowiedziało się 5 członków komisji, przeciw-0, wstrzymało się od głosu 0. porządek posiedzenia komisji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 xml:space="preserve">Józef Gromadzki powiatowy lekarz weterynarii w Wysokiem Mazowieckiem </w:t>
      </w:r>
      <w:r>
        <w:rPr/>
        <w:t xml:space="preserve">przedstawił informację o stanie bezpieczeństwa sanitarno- weterynaryjnego na terenie powiatu wysokomazowieckiego (materiał w załączeniu DRUK NR 30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w związku z przedłożoną informacją. Członkowie komisji pytań nie zgłosili. Stwierdził, iż komisja zapoznała się z w/w informac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Andrzej Grzeszczuk państwowy powiatowy inspektor sanitarny w Wysokiem Mazowieckiem</w:t>
      </w:r>
      <w:r>
        <w:rPr/>
        <w:t xml:space="preserve"> przedstawił informacje o stanie bezpieczeństwa sanitarnego powiatu wysokomazowieckiego za rok 2008 (materiał w załączeniu DRUK Nr 28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w związku z przedłożoną informacją. Członkowie komisji pytań nie zgłosili. Stwierdził, iż komisja zapoznała się z w/w informacj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.5). </w:t>
      </w:r>
    </w:p>
    <w:p>
      <w:pPr>
        <w:pStyle w:val="Normal"/>
        <w:jc w:val="both"/>
        <w:rPr/>
      </w:pPr>
      <w:r>
        <w:rPr/>
        <w:t xml:space="preserve">Władysław Biały kierownik wydziału RA przedstawił sprawozdanie z działalności spółek wodnych za ok. 2008 (materiał w załączeniu DRUK NR 29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w związku z przedłożonym sprawozdaniem. Członkowie komisji pytań nie zgłosili. Stwierdził, iż komisja zapoznała się z w/w sprawozda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</w:r>
      <w:r>
        <w:rPr>
          <w:b/>
        </w:rPr>
        <w:t xml:space="preserve">Ad.6-7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wolne wnioski. Zapytał czy członkowie komisji chcieliby w tym punkcie zgłosić wnioski. Wniosków nie zgłoszono. </w:t>
      </w:r>
    </w:p>
    <w:p>
      <w:pPr>
        <w:pStyle w:val="Normal"/>
        <w:jc w:val="both"/>
        <w:rPr/>
      </w:pPr>
      <w:r>
        <w:rPr/>
        <w:tab/>
        <w:t>W związku z wyczerpaniem tematów podziękował członkom komisji oraz zaproszonym gościom i o godzinie 11</w:t>
      </w:r>
      <w:r>
        <w:rPr>
          <w:vertAlign w:val="superscript"/>
        </w:rPr>
        <w:t xml:space="preserve">00 </w:t>
      </w:r>
      <w:r>
        <w:rPr/>
        <w:t xml:space="preserve">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Paweł Śliw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9:00Z</dcterms:created>
  <dc:creator>-</dc:creator>
  <dc:description/>
  <cp:keywords/>
  <dc:language>en-US</dc:language>
  <cp:lastModifiedBy>User</cp:lastModifiedBy>
  <cp:lastPrinted>2010-02-19T10:13:00Z</cp:lastPrinted>
  <dcterms:modified xsi:type="dcterms:W3CDTF">2010-02-19T09:13:00Z</dcterms:modified>
  <cp:revision>6</cp:revision>
  <dc:subject/>
  <dc:title>Protokół z posiedzenia nr 4/09</dc:title>
</cp:coreProperties>
</file>