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z posiedzenia nr 2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lnictwa, Rozwoju Obszarów Wiejskich i Porząd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ierp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Pawła Śliwowskieg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jc w:val="both"/>
        <w:rPr/>
      </w:pPr>
      <w:r>
        <w:rPr/>
        <w:t xml:space="preserve">Proponowany porządek posiedzeni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ozdanie z wykonania budżetu Powiatu Wysokomazowieckiego za I półrocze 2009 roku DRUK NR 4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olne wniosk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ończen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, skarbnika powiatu panią Ewelinę Rytel oraz kierownika wydziału organizacyjnego pana Czesława Buczyńskiego. Odczytał proponowany porządek posiedzenia i zaproponował aby w punkcie 4 został wprowadzony projekt uchwały w sprawie zmian w Regulaminie Organizacyjnym Starostwa Powiatowego w Wysokiem Mazowieckiem DRUK Nr 55. Następnie zapytał czy są inne propozycje zmian. Innych zmian nie zgłoszono. Przystąpiono do głosowania. Za przyjęciem porządku wraz z zaproponowaną zmianą opowiedziało się 4 członków komisji. Porządek 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Ewelina Rytel skarbnik powiatu</w:t>
      </w:r>
      <w:r>
        <w:rPr/>
        <w:t xml:space="preserve"> przedstawiła sprawozdanie z wykonania budżetu Powiatu Wysokomazowieckiego za I półrocze 2009 roku (materiał w załączeniu DRUK NR 42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do przedstawionego sprawozdania. Pytań nie zgłoszono. Sprawozdanie została przez komisję przyjęte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Czesław Buczyński kierownik wydziału organizacyjnego</w:t>
      </w:r>
      <w:r>
        <w:rPr/>
        <w:t xml:space="preserve"> przedstawił projekt uchwały w sprawie zmian w Regulaminie Organizacyjnym Starostwa Powiatowego w Wysokiem Mazowieckiem. Dodał, iż regulamin organizacyjny jest podstawowym dokumentem funkcjonowania starostwa. Zmiany w regulaminie polegają na ujęciu w nim zadań obronnych, obrony cywilnej i zarządzania kryzysowego realizowanych przez Starostwo zgodnie z obowiązującymi aktami prawnymi (materiał w załączeniu DRUK NR 55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do przedstawionego projektu uchwały. Pytań nie zgłoszono. Projekt uchwały został przez komisję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5-6).</w:t>
      </w:r>
    </w:p>
    <w:p>
      <w:pPr>
        <w:pStyle w:val="Normal"/>
        <w:jc w:val="both"/>
        <w:rPr/>
      </w:pPr>
      <w:r>
        <w:rPr/>
        <w:t xml:space="preserve">W związku z wyczerpaniem tematów przewodniczący komisji podziękował członkom komisji oraz zaproszonym gościom za przybycie i dokonał zamknięcia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Paweł Śliw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03:00Z</dcterms:created>
  <dc:creator>-</dc:creator>
  <dc:description/>
  <cp:keywords/>
  <dc:language>en-US</dc:language>
  <cp:lastModifiedBy>User</cp:lastModifiedBy>
  <cp:lastPrinted>2009-09-07T11:29:00Z</cp:lastPrinted>
  <dcterms:modified xsi:type="dcterms:W3CDTF">2010-02-19T09:14:00Z</dcterms:modified>
  <cp:revision>4</cp:revision>
  <dc:subject/>
  <dc:title>Protokół z posiedzenia nr 5/09</dc:title>
</cp:coreProperties>
</file>