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posiedzenia nr 2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drzewostanu leśnego na terenach dotkniętych klęską huraganu w 2008 roku na terenie powiatu wysokomazowiec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bezpieczeństwa ruchu na drogach powiat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starostę wysokomazowieckiego pana Bogdana Zielińskiego oraz wicestarostę Leszka Gruchałę. Odczytał proponowany porządek posiedzenia i zapytał czy są uwagi lub propozycje zmian. Uwag i zmian nie zgłoszono. Zaproponował głosowanie. za przyjęciem porządku posiedzenia opowiedziało się 6 członków komisji. Porządek posiedzenia komisji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-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rzedstawił informację dotycząca wielkości szkód i pomocy udzielonej właścicielom lasów niepaństwowych na terenie powiatu wysokomazowieckiego przygotowana przez wydział RA starostwa powiatowego Itak:</w:t>
      </w:r>
    </w:p>
    <w:p>
      <w:pPr>
        <w:pStyle w:val="Normal"/>
        <w:jc w:val="both"/>
        <w:rPr/>
      </w:pPr>
      <w:r>
        <w:rPr/>
        <w:t>- w wyniku wichury w dniu 16 sierpnia 2008r. na terenie powiatu całkowicie zniszczonych zostało ok. 102 ha lasów. Łączna masa drewna uszkodzonego to około 25 000 m</w:t>
      </w:r>
      <w:r>
        <w:rPr>
          <w:vertAlign w:val="superscript"/>
        </w:rPr>
        <w:t>3</w:t>
      </w:r>
      <w:r>
        <w:rPr/>
        <w:t xml:space="preserve">. Łączna wielkość strat oszacowana została na 3 690 000,00 zł. </w:t>
      </w:r>
    </w:p>
    <w:p>
      <w:pPr>
        <w:pStyle w:val="Normal"/>
        <w:jc w:val="both"/>
        <w:rPr/>
      </w:pPr>
      <w:r>
        <w:rPr/>
        <w:t xml:space="preserve">- na mocy uchwały Nr XVI/110/2008 Rady Powiatu Wysokomazowieckiego z dnia 28 sierpnia 2008 r. w sprawie udzielenia pomocy finansowej osobom poszkodowanym w skutek trąby powietrznej w dniu 16 sierpnia 2008 roku oraz na podstawie indywidualnych wniosków poszkodowanych mieszkańców powiatu wydano: </w:t>
      </w:r>
    </w:p>
    <w:p>
      <w:pPr>
        <w:pStyle w:val="Normal"/>
        <w:jc w:val="both"/>
        <w:rPr/>
      </w:pPr>
      <w:r>
        <w:rPr/>
        <w:t xml:space="preserve">a) 94 decyzje o udzieleniu pomocy finansowej na łączną kwotę 120 019,01 zł, </w:t>
      </w:r>
    </w:p>
    <w:p>
      <w:pPr>
        <w:pStyle w:val="Normal"/>
        <w:jc w:val="both"/>
        <w:rPr/>
      </w:pPr>
      <w:r>
        <w:rPr/>
        <w:t>b) pomocą objęto właścicieli 60,22 ha lasów zniszczonych i 11218,5 m</w:t>
      </w:r>
      <w:r>
        <w:rPr>
          <w:vertAlign w:val="superscript"/>
        </w:rPr>
        <w:t>3</w:t>
      </w:r>
      <w:r>
        <w:rPr/>
        <w:t xml:space="preserve"> drewna uszkodzonego. </w:t>
      </w:r>
    </w:p>
    <w:p>
      <w:pPr>
        <w:pStyle w:val="Normal"/>
        <w:jc w:val="both"/>
        <w:rPr/>
      </w:pPr>
      <w:r>
        <w:rPr/>
        <w:t xml:space="preserve">- według informacji będących w dyspozycji tutejszego urzędu poszkodowani dotychczas nie uzyskali żadnej innej pomocy. w trakcie realizacji (na etapie zbierania wniosków) jest projekt Nadleśnictwa Rudka o udzieleniu pomocy na odnowienie nasadzenia w lasach całkowicie zniszczonych. </w:t>
      </w:r>
    </w:p>
    <w:p>
      <w:pPr>
        <w:pStyle w:val="Normal"/>
        <w:jc w:val="both"/>
        <w:rPr/>
      </w:pPr>
      <w:r>
        <w:rPr/>
        <w:t xml:space="preserve">Po przedstawieniu informacji zaproponował, aby komisja udała się w teren w celu oceny drzewostanu leśnego na terenach dotkniętych klęską huraganu oraz dokonała oceny bezpieczeństwa ruchu na drogach powiatowych. </w:t>
      </w:r>
    </w:p>
    <w:p>
      <w:pPr>
        <w:pStyle w:val="Normal"/>
        <w:jc w:val="both"/>
        <w:rPr/>
      </w:pPr>
      <w:r>
        <w:rPr/>
        <w:t xml:space="preserve">Komisja udała się w te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aweł Śliwowski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3:00Z</dcterms:created>
  <dc:creator>-</dc:creator>
  <dc:description/>
  <cp:keywords/>
  <dc:language>en-US</dc:language>
  <cp:lastModifiedBy>User</cp:lastModifiedBy>
  <dcterms:modified xsi:type="dcterms:W3CDTF">2010-02-19T09:14:00Z</dcterms:modified>
  <cp:revision>4</cp:revision>
  <dc:subject/>
  <dc:title>Protokół z posiedzenia nr 6/09</dc:title>
</cp:coreProperties>
</file>