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2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Podlaskiego Wojewódzkiego Inspektora Ochrony Środowiska o stanie środowiska na terenie powia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projektu budżetu powiatu na 2010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pana starostę Bogdana Zielińskiego oraz pana Waldemara Gołaszewskiego przedstawiciela PWIOŚ w Białymstoku. Następnie odczytał proponowany porządek posiedzenia i zapytał czy są uwagi lub propozycje zmian. Uwag i zmian nie zgłoszono. Zaproponował głosowanie. Za przyjęciem porządku posiedzenia opowiedziało się 4 członków komisji, przeciw-0, wstrzymało się od głosu 0. Porządek posiedzenia został przez komisje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Waldemar Gołaszewski kierownik delegatury w Łomży Podlaskiego Wojewódzkiego</w:t>
      </w:r>
      <w:r>
        <w:rPr/>
        <w:t xml:space="preserve"> </w:t>
      </w:r>
      <w:r>
        <w:rPr>
          <w:b/>
        </w:rPr>
        <w:t>Inspektora Ochrony Środowiska</w:t>
      </w:r>
      <w:r>
        <w:rPr/>
        <w:t xml:space="preserve"> przedstawił informacje o stanie środowiska na terenie powiatu wysokomazowieckiego(materiał w załączeniu DRUK NR 62).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za przedstawienie informacji i zapytał czy są pytania. Pytań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 budżetu powiatu na 2010 rok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staroście za omówienie projektu budżetu powiatu na 2010 rok i zapytał czy członkowie komisji maja w związku z przedstawionym materiałem pytania bądź uwagi. Uwag i pytań nie zgłoszono. Zaproponował głosowanie dotyczące przyjęcia projektu budżetu powiatu na 2010 rok. Za przyjęciem opowiedziało się 6 członków komisji (jednogłośn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sprawy różne. Zapytał czy członkowie komisji chcieliby w tym punkcie zabrać głos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zapytał czy zostały wydane pieniądze na opracowanie dokumentacji na rozbudowę szpitala?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powiedział, iż przetarg odbywa się dwuetapowo. Wpłynęło 9 ofert natomiast do drugiego etapu dyrektor szpitala zakwalifikował 5 ofert.  Dodał, iż środki nie będą wydane w roku bieżącym a w roku 2010 i będą pochodziły z nadwyżki budżetowej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stwierdził, iż w opinii potencjalnych pacjentów świadczone usługi w naszym szpitalu nie są na odpowiednim poziomie. Zaproponował, aby nie iśc w kierunku wielkich rozbudowań a skupić się na świadczeniu usług na jak najwyższym poziomie. Dodał, iż byłby bardzo ostrożny przy wydawaniu kwoty 1 miliona złotych na opracowanie dokumentacji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stwierdził, iż przez 10 lat szpital zakupywał nowoczesne sprzęty, natomiast nie było czynionych większych inwestycji remontowych. Koncepcja rozbudowy szpitala jest próbą rozwiązania całego problemu.</w:t>
      </w:r>
    </w:p>
    <w:p>
      <w:pPr>
        <w:pStyle w:val="Normal"/>
        <w:jc w:val="both"/>
        <w:rPr/>
      </w:pPr>
      <w:r>
        <w:rPr/>
        <w:t xml:space="preserve">Ponadto poinformował, iż do zarządu powiatu wpływają pisma z KPP w Wysokiem Mazowieckiem z prośbą o wyasygnowanie z budżetu starostwa środków finansowych na: </w:t>
      </w:r>
    </w:p>
    <w:p>
      <w:pPr>
        <w:pStyle w:val="Normal"/>
        <w:jc w:val="both"/>
        <w:rPr/>
      </w:pPr>
      <w:r>
        <w:rPr/>
        <w:t xml:space="preserve">-  zakup sprzętu biurowego i kwaterunkowego, </w:t>
      </w:r>
    </w:p>
    <w:p>
      <w:pPr>
        <w:pStyle w:val="Normal"/>
        <w:jc w:val="both"/>
        <w:rPr/>
      </w:pPr>
      <w:r>
        <w:rPr/>
        <w:t xml:space="preserve">- zakup sprzętu fotograficznego i pomiarowego, </w:t>
      </w:r>
    </w:p>
    <w:p>
      <w:pPr>
        <w:pStyle w:val="Normal"/>
        <w:jc w:val="both"/>
        <w:rPr/>
      </w:pPr>
      <w:r>
        <w:rPr/>
        <w:t>- zakup dwóch samochodów oznakowanych,</w:t>
      </w:r>
    </w:p>
    <w:p>
      <w:pPr>
        <w:pStyle w:val="Normal"/>
        <w:jc w:val="both"/>
        <w:rPr/>
      </w:pPr>
      <w:r>
        <w:rPr/>
        <w:t xml:space="preserve">- materiałów niezbędnych na przeprowadzenie remontów w budynku komendy, </w:t>
      </w:r>
    </w:p>
    <w:p>
      <w:pPr>
        <w:pStyle w:val="Normal"/>
        <w:jc w:val="both"/>
        <w:rPr/>
      </w:pPr>
      <w:r>
        <w:rPr/>
        <w:t xml:space="preserve">- opłacenie dodatkowych patroli policyjnych.  </w:t>
      </w:r>
    </w:p>
    <w:p>
      <w:pPr>
        <w:pStyle w:val="Normal"/>
        <w:jc w:val="both"/>
        <w:rPr/>
      </w:pPr>
      <w:r>
        <w:rPr/>
        <w:t xml:space="preserve">Po zapoznaniu się z w/w prośbami zarząd powiatu zdecydował, iż może jedynie przekazać środki finansowe na modernizacje budynku komendy policji. Ponadto wpłynęło również pismo dotyczące likwidacji posterunku policji w Szepietowie w ramach prowadzonych oszczędności. Odnośnie tegoż pisma zarząd powiatu wyraził kategoryczny sprzeciw dotyczący likwidacji posterunku w Szepietowie. </w:t>
      </w:r>
    </w:p>
    <w:p>
      <w:pPr>
        <w:pStyle w:val="Normal"/>
        <w:jc w:val="both"/>
        <w:rPr/>
      </w:pPr>
      <w:r>
        <w:rPr/>
        <w:t xml:space="preserve">Poinformował, również iż toczą się również sprawy dotyczące przyszłości sądu rejonowego w Wysokiem Mazowieckiem. W tej sprawie również zostało wystosowane stosowne pismo do Ministerstwa Sprawiedliwości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, czy są jeszcze jakieś sprawy różne do omówienia. Spraw różnych innych nie zgłoszono. W związku z powyższym stwierdził, iż wyczerpany został porządek posiedzenia, podziękował członkom komisji oraz staroście za przybycie i 9o godzinie 12</w:t>
      </w:r>
      <w:r>
        <w:rPr>
          <w:vertAlign w:val="superscript"/>
        </w:rPr>
        <w:t xml:space="preserve">00 </w:t>
      </w:r>
      <w:r>
        <w:rPr/>
        <w:t xml:space="preserve">dokonał zamknięcia posie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aweł Śliwowsk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6:00Z</dcterms:created>
  <dc:creator>-</dc:creator>
  <dc:description/>
  <cp:keywords/>
  <dc:language>en-US</dc:language>
  <cp:lastModifiedBy>User</cp:lastModifiedBy>
  <cp:lastPrinted>2010-02-19T10:15:00Z</cp:lastPrinted>
  <dcterms:modified xsi:type="dcterms:W3CDTF">2010-02-19T09:16:00Z</dcterms:modified>
  <cp:revision>8</cp:revision>
  <dc:subject/>
  <dc:title>Protokół z posiedzenia nr 7/09</dc:title>
</cp:coreProperties>
</file>