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26/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Rolnictwa, Rozwoju Obszarów Wiejskich i Porządku Publicz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6 grudnia 2009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Pawła Śliwowskiego przewodniczącego komis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listy obecności w załączeniu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Starosty Wysokomazowieckiego z działalności Komisji Bezpieczeństwa i Porządku w 2009 roku DRUK NR 73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atrzenie projektów uchwał rady powiatu wysokomazowieckiego w sprawie: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a sprawozdania z realizacji Powiatowego Planu Gospodarki Odpadami dla Powiatu Wysokomazowieckiego za lata 207-2008 DRUK Nr 70,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a raportu z wykonania Powiatowego Programu Ochrony Środowiska dla Powiatu Wysokomazowieckiego na lata 2007-2008 DRUK NR 69,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 w regulaminie Organizacyjnym Starostwa Powiatowego w Wysokiem Mazowieckiem DRUK NR 68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planu pracy komisji na 2010 rok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lne wnioski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, starostę wysokomazowieckiego, Władysława Białego kierownika wydziału RA oraz Krzysztofa Murawskiego pracownika wydziału OR. Odczytał proponowany porządek posiedzenia i zapytał czy są uwagi lub propozycje zmian. Uwag i zmian nie zgłoszono. Wobec powyższego zaproponował aby punkt 4 litera a i b zostały zrealizowane w punkcie 3 ponieważ kierownik wydziału RA ma pilny wyjazd służbowy, którego nie można przełożyć. Zapytał czy są inne propozycje. Innych propozycji nie zgłoszono. Zaproponował przyjęcie porządku wraz z przedstawiona zmiana. Za przyjęciem porządku ze zmianą opowiedziało się 6 członków komisji (jednogłośnie)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ładysław Biały kierownik wydziału RA</w:t>
      </w:r>
      <w:r>
        <w:rPr>
          <w:rFonts w:cs="Times New Roman" w:ascii="Times New Roman" w:hAnsi="Times New Roman"/>
          <w:sz w:val="24"/>
          <w:szCs w:val="24"/>
        </w:rPr>
        <w:t xml:space="preserve"> omówił projekt uchwały w sprawie przyjęcia sprawozdania z realizacji Powiatowego Planu Gospodarki Odpadami dla Powiatu Wysokomazowieckiego za lata 2007-2008 (materiał w załączeniu DRUK NR 70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są pytania do przedstawionego projektu uchwały. Członkowie komisji pytań nie zgłosili. Zaproponował głosowanie. Za przyjęciem w/w projektu uchwały opowiedziało się 6 członków komisji (jednogłośnie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ładysław Biały kierownik wydziału RA</w:t>
      </w:r>
      <w:r>
        <w:rPr>
          <w:rFonts w:cs="Times New Roman" w:ascii="Times New Roman" w:hAnsi="Times New Roman"/>
          <w:sz w:val="24"/>
          <w:szCs w:val="24"/>
        </w:rPr>
        <w:t xml:space="preserve"> omówił projekt uchwały w sprawie przyjęcia raportu z wykonania Powiatowego Programu Ochrony Środowiska dla Powiatu Wysokomazowieckiego za lata 2007-2008 (materiał w załączeniu DRUK NR 69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są pytania do przedstawionego projektu uchwały. Członkowie komisji pytań nie zgłosili. Zaproponował głosowanie. Za przyjęciem w/w projektu uchwały opowiedziało się 6 członków komisji (jednogłośnie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rzysztof Murawski pracownik wydziału OR </w:t>
      </w:r>
      <w:r>
        <w:rPr>
          <w:rFonts w:cs="Times New Roman" w:ascii="Times New Roman" w:hAnsi="Times New Roman"/>
          <w:sz w:val="24"/>
          <w:szCs w:val="24"/>
        </w:rPr>
        <w:t xml:space="preserve">przedstawił sprawozdanie Starosty Wysokomazowieckiego z działalności Komisji Bezpieczeństwa i Porządku w 2009 roku (materiał w załączeniu). Poinformował, iż skład komisji został powołany 19 grudnia 2006 roku. Oprócz ustalonego składu w pracach komisji uczestniczyła Pani Anna Mioduszewska prokurator wskazany przez prokuraturę Okręgowa w Łomży. Zadania w/w komisji zostały określone w art. 38a ust.2 ustawy z dnia 5 czerwca 1998r. o samorządzie powiatowym. W 2009 roku odbyły się cztery posiedzenia komisji na których komisja zapoznała się m.in. z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ożliwościami wsparcia finansowego projektu poprawy bezpieczeństwa w ruchu drogowym wśród uczniów szkół ponadgimnazjalnych z terenu powiatu wysokomazowieckiego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dsumowano szkolenie członków komisji w Wyższej szkole Policji w szczytnie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ntynuowano prace nad projektem poprawy bezpieczeństwa w ruchu drogowym i podniesienia kwalifikacji młodych kierowców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patrzono wniosek o uczestnictwo pracowników Wydziału Bezpieczeństwa i Zarządzania Kryzysowego Podlaskiego Urzędu w Białymstoku w pracach komisji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poznano członków komisji z przygotowanym wnioskiem w ramach POKL na podnoszenie kwalifikacji nauki jazdy wśród młodych kierowców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łonkowie komisji uczestniczyli w szkoleniu „Przestępczość nieletnich, zjawisko przemocy rówieśniczej w szkołach i placówkach oświatowo-wychowawczych powiatu wysokomazowieckiego”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o analizy porządku publicznego na terenie powiatu na podstawie zebranych ankiet przez policję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dstawiono analizę bezpieczeństwa na drogach powiatu w 2009 roku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opiniowano projekt budżetu powiatu w zakresie porządku publicznego i bezpieczeństwa obywateli na 2010 rok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są pytania co do przedstawionego sprawozdania. Pytań nie zgłoszono. Zaproponował głosowanie. Za przyjęciem sprawozdania opowiedziało się 6 członków komisji (jednogłośnie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omówił projekt uchwały rady powiatu wysokomazowieckiego w sprawie zmian w Regulaminie Organizacyjnym Starostwa Powiatowego w Wysokiem Mazowieckiem (materiał w załączeniu DRUK NR 68). Poinformował, iż zmiana polega na wprowadzeniu do struktur starostwa Powiatowego Zespołu do Spraw Orzekania o Niepełnosprawności, który przy oznakowaniu akt używać będzie symbolu ZN. Dodał, iż zespołem kieruje przewodniczący zespoły, którego powołuje i odwołuje Starost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są pytania w związku z przedstawionym projektem uchwały. Pytań nie zgłoszono. Zaproponował głosowanie. Za przyjęciem projektu uchwały opowiedziało się 6 członków komisji (jednogłośnie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6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siedzenia dotyczy ustalenia planu pracy komisji na 2010 rok. Poprosił członków komisji o zgłaszanie propozycji do planu pracy. W wyniku dyskusji i wspólnych ustaleń został opracowany następujący plan pracy komisji na 2010 rok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Kwartał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z pracy komisji za 2009 rok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stanie bezpieczeństwa i porządku publicznego w powiecie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stanie bezpieczeństwa p. pożarowego oraz zagrożeń pożarowych powiatu. </w:t>
      </w:r>
    </w:p>
    <w:p>
      <w:pPr>
        <w:pStyle w:val="Akapitzlist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Kwartał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sprawozdania zarządu powiatu z wykonania budżetu powiatu za 2009 rok z uwzględnieniem działu rolnictwo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stanie bezpieczeństwa sanitarno-weterynaryjnego w powiecie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stanie bezpieczeństwa sanitarnego w powiecie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działalności spółek wodnych na terenie powiatu. </w:t>
      </w:r>
    </w:p>
    <w:p>
      <w:pPr>
        <w:pStyle w:val="Akapitzlist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Kwartał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bezpieczeństwa ruchu na drogach powiatowych (komisja wyjazdowa)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Podlaskiego Wojewódzkiego Inspektora Ochrony Środowiska o stanie środowiska na terenie powiatu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bezpieczeństwa pracy w rolnictwie na terenie powiatu wysokomazowieckiego (KRUS). </w:t>
      </w:r>
    </w:p>
    <w:p>
      <w:pPr>
        <w:pStyle w:val="Akapitzlist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kwartał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Starosty z działalności Komisji Bezpieczeństwa i Porządku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projektu budżetu powiatu na 2011 rok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planu pracy komisji na 2011 rok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y został poddany pod głosowanie. Za przyjęciem w/w planu pracy komisji na 2010 rok opowiedziało się 6 członków komisji (jednogłośnie)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7-8)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siedzenia to wolne wnioski. Zapytał czy członkowie komisji chcieliby w tym punkcie zabrać głos. Wolnych wniosków nie zgłoszono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czerpaniem tematów przewodniczący komisji podziękował członkom komisji, staroście oraz zaproszonym gościom za przybycie i dokonał zamknięcia posiedzenia komisji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Paweł Śliwowski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16:00Z</dcterms:created>
  <dc:creator>User</dc:creator>
  <dc:description/>
  <cp:keywords/>
  <dc:language>en-US</dc:language>
  <cp:lastModifiedBy>User</cp:lastModifiedBy>
  <cp:lastPrinted>2010-02-19T10:16:00Z</cp:lastPrinted>
  <dcterms:modified xsi:type="dcterms:W3CDTF">2010-02-19T09:16:00Z</dcterms:modified>
  <cp:revision>4</cp:revision>
  <dc:subject/>
  <dc:title/>
</cp:coreProperties>
</file>