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Edwarda Sachajko-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i przyjęcie planu pracy komisji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u uchwały w sprawie uchwalenia budżetu powiatu wysokomazowieckiego na rok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Skarbnika Powiatu panią Ewelinę Rytel na I posiedzeniu komisji.  </w:t>
      </w:r>
    </w:p>
    <w:p>
      <w:pPr>
        <w:pStyle w:val="Normal"/>
        <w:jc w:val="both"/>
        <w:rPr/>
      </w:pPr>
      <w:r>
        <w:rPr/>
        <w:t>Odczytał proponowany porządek posiedzenia i zapytał czy są  pytania lub wnioski do przedstawionego porządku. Pytań i wniosków nie zgłoszono. Porządek posiedzenia został przez członków komisji przyjęty jednogłośnie (7 głosów 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członków komisji o zgłaszanie propozycji tematów, zagadnień do planu pracy komisji na 2007 rok.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aproponował aby w planie pracy komisji znalazła się informacja Szpitala Ogólnego w Wysokiem Mazowieckiem dotycząca podpisania kontraktów </w:t>
        <w:br/>
        <w:t xml:space="preserve">z Narodowym Funduszem Zdrowia oraz zapoznanie się zapoznanie się z potencjałem usług świadczonych przez szpital. Ponadto zaproponował temat dotyczący zapoznania się </w:t>
        <w:br/>
        <w:t xml:space="preserve">z ratownictwem medycznym na terenie powiatu wysokomazowieckiego oraz zapoznanie się </w:t>
        <w:br/>
        <w:t>z informacją NFZ dotyczącą ilości podpisanych kontraktów w zakresie podstawowej opieki zdrowotnej.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zaproponował temat dotyczący zapoznania się z informacją o działających stowarzyszeniach na terenie powiatu oraz aby zając się zagadnieniem dotyczącym polityki prorodzinnej. </w:t>
      </w:r>
    </w:p>
    <w:p>
      <w:pPr>
        <w:pStyle w:val="Normal"/>
        <w:jc w:val="both"/>
        <w:rPr/>
      </w:pPr>
      <w:r>
        <w:rPr>
          <w:b/>
        </w:rPr>
        <w:t>Radny Leszek Gruchała</w:t>
      </w:r>
      <w:r>
        <w:rPr/>
        <w:t xml:space="preserve"> zaproponował temat dotyczący zapoznania się z funkcjonowaniem Domu Pomocy Społecznej w Kozarzach oraz Zakładu Opiekuńczo- Leczniczego w Ciechanowcu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czytał proponowany plan pracy komisji na 2007 rok ( materiał w załączeniu) i zaproponował głosowanie. Plan pracy komisji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).</w:t>
      </w:r>
    </w:p>
    <w:p>
      <w:pPr>
        <w:pStyle w:val="Normal"/>
        <w:jc w:val="both"/>
        <w:rPr/>
      </w:pPr>
      <w:r>
        <w:rPr>
          <w:b/>
        </w:rPr>
        <w:t>Skarbnik Powiatu Ewelina Rytel</w:t>
      </w:r>
      <w:r>
        <w:rPr/>
        <w:t xml:space="preserve"> przedstawiła i omówiła projekt uchwały w sprawie uchwalenia budżetu powiatu wysokomazowieckiego na 2007 rok w zakresie działania komisji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pani skarbnik za przedstawienie projektu budżetu powiatu na 2007 rok i zapytał członków komisji czy mają pytania lub uwagi do przedstawionego materiału. Pytań i uwag nie zgłoszono.  </w:t>
      </w:r>
    </w:p>
    <w:p>
      <w:pPr>
        <w:pStyle w:val="Normal"/>
        <w:jc w:val="both"/>
        <w:rPr/>
      </w:pPr>
      <w:r>
        <w:rPr/>
        <w:t xml:space="preserve">Komisja zapoznała się z projektem uchwały w sprawie budżetu powiatu wysokomazowieckiego na 2007 rok i pozytywnie go opiniuje w obszarze działania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-6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członków komisji o zgłaszanie wolnych wniosków bądź zapytań. Wolnych wniosków i zapytań nie zgłoszono. </w:t>
      </w:r>
    </w:p>
    <w:p>
      <w:pPr>
        <w:pStyle w:val="Normal"/>
        <w:jc w:val="both"/>
        <w:rPr/>
      </w:pPr>
      <w:r>
        <w:rPr/>
        <w:t xml:space="preserve">W związku z wyczerpaniem tematów przewodniczący podziękował członkom komisji oraz pani Ewelinie Rytel Skarbnik Powiatu za przybycie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Edward Sachaj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5:00Z</dcterms:created>
  <dc:creator>-</dc:creator>
  <dc:description/>
  <cp:keywords/>
  <dc:language>en-US</dc:language>
  <cp:lastModifiedBy>-</cp:lastModifiedBy>
  <cp:lastPrinted>2007-02-15T13:06:00Z</cp:lastPrinted>
  <dcterms:modified xsi:type="dcterms:W3CDTF">2007-02-15T12:06:00Z</dcterms:modified>
  <cp:revision>3</cp:revision>
  <dc:subject/>
  <dc:title>Protokół z posiedzenia nr 1/07</dc:title>
</cp:coreProperties>
</file>