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3/07</w:t>
      </w:r>
    </w:p>
    <w:p>
      <w:pPr>
        <w:pStyle w:val="Normal"/>
        <w:jc w:val="center"/>
        <w:rPr>
          <w:b/>
          <w:b/>
        </w:rPr>
      </w:pPr>
      <w:r>
        <w:rPr>
          <w:b/>
        </w:rPr>
        <w:t>Komisji Ochrony Zdrowia i Spraw Społecznych</w:t>
      </w:r>
    </w:p>
    <w:p>
      <w:pPr>
        <w:pStyle w:val="Normal"/>
        <w:jc w:val="center"/>
        <w:rPr>
          <w:b/>
          <w:b/>
        </w:rPr>
      </w:pPr>
      <w:r>
        <w:rPr>
          <w:b/>
        </w:rPr>
        <w:t>z dnia 23 kwietnia 2007 roku</w:t>
      </w:r>
    </w:p>
    <w:p>
      <w:pPr>
        <w:pStyle w:val="Normal"/>
        <w:rPr>
          <w:b/>
          <w:b/>
          <w:sz w:val="16"/>
          <w:szCs w:val="16"/>
        </w:rPr>
      </w:pPr>
      <w:r>
        <w:rPr>
          <w:b/>
          <w:sz w:val="16"/>
          <w:szCs w:val="16"/>
        </w:rPr>
      </w:r>
    </w:p>
    <w:p>
      <w:pPr>
        <w:pStyle w:val="Normal"/>
        <w:spacing w:lineRule="auto" w:line="360"/>
        <w:jc w:val="both"/>
        <w:rPr/>
      </w:pPr>
      <w:r>
        <w:rPr/>
        <w:t>pod przewodnictwem Edwarda Sachajko- przewodniczącego komisji</w:t>
      </w:r>
    </w:p>
    <w:p>
      <w:pPr>
        <w:pStyle w:val="Normal"/>
        <w:spacing w:lineRule="auto" w:line="360"/>
        <w:jc w:val="both"/>
        <w:rPr/>
      </w:pPr>
      <w:r>
        <w:rPr/>
        <w:t xml:space="preserve">W posiedzeniu udział wzięli członkowie komisji i zaproszeni goście (listy obecności </w:t>
        <w:br/>
        <w:t>w załączeniu).</w:t>
      </w:r>
    </w:p>
    <w:p>
      <w:pPr>
        <w:pStyle w:val="Normal"/>
        <w:spacing w:lineRule="auto" w:line="360"/>
        <w:jc w:val="both"/>
        <w:rPr>
          <w:sz w:val="16"/>
          <w:szCs w:val="16"/>
        </w:rPr>
      </w:pPr>
      <w:r>
        <w:rPr>
          <w:sz w:val="16"/>
          <w:szCs w:val="16"/>
        </w:rPr>
      </w:r>
    </w:p>
    <w:p>
      <w:pPr>
        <w:pStyle w:val="Normal"/>
        <w:spacing w:lineRule="auto" w:line="360"/>
        <w:jc w:val="both"/>
        <w:rPr/>
      </w:pPr>
      <w:r>
        <w:rPr/>
        <w:t>Proponowany porządek posiedzenia:</w:t>
      </w:r>
    </w:p>
    <w:p>
      <w:pPr>
        <w:pStyle w:val="Normal"/>
        <w:spacing w:lineRule="auto" w:line="360"/>
        <w:ind w:left="360" w:hanging="0"/>
        <w:jc w:val="both"/>
        <w:rPr/>
      </w:pPr>
      <w:r>
        <w:rPr/>
        <w:t>1. Otwarcie posiedzenia.</w:t>
      </w:r>
    </w:p>
    <w:p>
      <w:pPr>
        <w:pStyle w:val="Normal"/>
        <w:spacing w:lineRule="auto" w:line="360"/>
        <w:ind w:left="360" w:hanging="0"/>
        <w:jc w:val="both"/>
        <w:rPr/>
      </w:pPr>
      <w:r>
        <w:rPr/>
        <w:t>2. Przyjęcie porządku posiedzenia.</w:t>
      </w:r>
    </w:p>
    <w:p>
      <w:pPr>
        <w:pStyle w:val="Normal"/>
        <w:spacing w:lineRule="auto" w:line="360"/>
        <w:ind w:left="360" w:hanging="0"/>
        <w:jc w:val="both"/>
        <w:rPr/>
      </w:pPr>
      <w:r>
        <w:rPr/>
        <w:t xml:space="preserve">3. Informacja dotycząca zadań i gospodarowania środkami Państwowego Funduszu </w:t>
      </w:r>
    </w:p>
    <w:p>
      <w:pPr>
        <w:pStyle w:val="Normal"/>
        <w:spacing w:lineRule="auto" w:line="360"/>
        <w:ind w:left="360" w:hanging="0"/>
        <w:jc w:val="both"/>
        <w:rPr/>
      </w:pPr>
      <w:r>
        <w:rPr/>
        <w:t xml:space="preserve">    </w:t>
      </w:r>
      <w:r>
        <w:rPr/>
        <w:t>Rehabilitacji Osób Niepełnosprawnych za 2006 rok.</w:t>
      </w:r>
    </w:p>
    <w:p>
      <w:pPr>
        <w:pStyle w:val="Normal"/>
        <w:spacing w:lineRule="auto" w:line="360"/>
        <w:ind w:left="360" w:hanging="0"/>
        <w:jc w:val="both"/>
        <w:rPr/>
      </w:pPr>
      <w:r>
        <w:rPr/>
        <w:t xml:space="preserve">4.Sprawozdanie z działalności Warsztatów Terapii Zajęciowej działających na terenie </w:t>
      </w:r>
    </w:p>
    <w:p>
      <w:pPr>
        <w:pStyle w:val="Normal"/>
        <w:spacing w:lineRule="auto" w:line="360"/>
        <w:ind w:left="360" w:hanging="0"/>
        <w:jc w:val="both"/>
        <w:rPr/>
      </w:pPr>
      <w:r>
        <w:rPr/>
        <w:t xml:space="preserve">   </w:t>
      </w:r>
      <w:r>
        <w:rPr/>
        <w:t>powiatu wysokomazowieckiego</w:t>
      </w:r>
    </w:p>
    <w:p>
      <w:pPr>
        <w:pStyle w:val="Normal"/>
        <w:spacing w:lineRule="auto" w:line="360"/>
        <w:ind w:left="360" w:hanging="0"/>
        <w:jc w:val="both"/>
        <w:rPr/>
      </w:pPr>
      <w:r>
        <w:rPr/>
        <w:t xml:space="preserve">  </w:t>
      </w:r>
      <w:r>
        <w:rPr/>
        <w:t>- Stowarzyszenie Pomocy Szansa,</w:t>
      </w:r>
    </w:p>
    <w:p>
      <w:pPr>
        <w:pStyle w:val="Normal"/>
        <w:spacing w:lineRule="auto" w:line="360"/>
        <w:ind w:left="360" w:hanging="0"/>
        <w:jc w:val="both"/>
        <w:rPr/>
      </w:pPr>
      <w:r>
        <w:rPr/>
        <w:t xml:space="preserve">  </w:t>
      </w:r>
      <w:r>
        <w:rPr/>
        <w:t>- Stowarzyszenie na Rzecz Osób Niepełnosprawnych „Natura”.</w:t>
      </w:r>
    </w:p>
    <w:p>
      <w:pPr>
        <w:pStyle w:val="Normal"/>
        <w:spacing w:lineRule="auto" w:line="360"/>
        <w:ind w:left="360" w:hanging="0"/>
        <w:jc w:val="both"/>
        <w:rPr/>
      </w:pPr>
      <w:r>
        <w:rPr/>
        <w:t xml:space="preserve">5. Rozpatrzenie i zaopiniowanie projektu uchwały w sprawie zatwierdzenia sprawozdania </w:t>
      </w:r>
    </w:p>
    <w:p>
      <w:pPr>
        <w:pStyle w:val="Normal"/>
        <w:spacing w:lineRule="auto" w:line="360"/>
        <w:ind w:left="360" w:hanging="0"/>
        <w:jc w:val="both"/>
        <w:rPr/>
      </w:pPr>
      <w:r>
        <w:rPr/>
        <w:t xml:space="preserve">    </w:t>
      </w:r>
      <w:r>
        <w:rPr/>
        <w:t>finansowego Szpitala Ogólnego w Wysokiem Mazowieckiem za rok 2006.</w:t>
      </w:r>
    </w:p>
    <w:p>
      <w:pPr>
        <w:pStyle w:val="Normal"/>
        <w:spacing w:lineRule="auto" w:line="360"/>
        <w:ind w:left="360" w:hanging="0"/>
        <w:jc w:val="both"/>
        <w:rPr/>
      </w:pPr>
      <w:r>
        <w:rPr/>
        <w:t>6. Sprawozdanie Zarządu Powiatu z wykonania budżetu powiatu za 2006 rok.</w:t>
      </w:r>
    </w:p>
    <w:p>
      <w:pPr>
        <w:pStyle w:val="Normal"/>
        <w:spacing w:lineRule="auto" w:line="360"/>
        <w:ind w:left="360" w:hanging="0"/>
        <w:jc w:val="both"/>
        <w:rPr/>
      </w:pPr>
      <w:r>
        <w:rPr/>
        <w:t>7. Wolne wnioski i zapytania.</w:t>
      </w:r>
    </w:p>
    <w:p>
      <w:pPr>
        <w:pStyle w:val="Normal"/>
        <w:spacing w:lineRule="auto" w:line="360"/>
        <w:ind w:left="360" w:hanging="0"/>
        <w:jc w:val="both"/>
        <w:rPr/>
      </w:pPr>
      <w:r>
        <w:rPr/>
        <w:t>8. Zakończenie obrad.</w:t>
      </w:r>
    </w:p>
    <w:p>
      <w:pPr>
        <w:pStyle w:val="Normal"/>
        <w:spacing w:lineRule="auto" w:line="360"/>
        <w:ind w:left="360" w:hanging="0"/>
        <w:jc w:val="both"/>
        <w:rPr>
          <w:sz w:val="16"/>
          <w:szCs w:val="16"/>
        </w:rPr>
      </w:pPr>
      <w:r>
        <w:rPr>
          <w:sz w:val="16"/>
          <w:szCs w:val="16"/>
        </w:rPr>
      </w:r>
    </w:p>
    <w:p>
      <w:pPr>
        <w:pStyle w:val="Normal"/>
        <w:spacing w:lineRule="auto" w:line="360"/>
        <w:jc w:val="both"/>
        <w:rPr>
          <w:b/>
          <w:b/>
        </w:rPr>
      </w:pPr>
      <w:r>
        <w:rPr>
          <w:b/>
        </w:rPr>
        <w:t>Ad.1,2)</w:t>
      </w:r>
    </w:p>
    <w:p>
      <w:pPr>
        <w:pStyle w:val="Normal"/>
        <w:spacing w:lineRule="auto" w:line="360"/>
        <w:jc w:val="both"/>
        <w:rPr/>
      </w:pPr>
      <w:r>
        <w:rPr>
          <w:b/>
        </w:rPr>
        <w:t xml:space="preserve">Przewodniczący komisji </w:t>
      </w:r>
      <w:r>
        <w:rPr/>
        <w:t xml:space="preserve">powitał przybyłych członków komisji oraz zaproszonych gości.  Następnie odczytał proponowany porządek posiedzenia i zapytał członków komisji czy mają uwagi do proponowanego porządku. Członkowie komisji uwag nie zgłosili, natomiast Dyrektor Domu Pomocy Społecznej w Kozarzach zwrócił się z prośbą </w:t>
        <w:br/>
        <w:t xml:space="preserve">do przewodniczącego komisji o zmianę w porządku posiedzenia, a mianowicie, aby pkt 3 był jako pkt 4. Następnie przewodniczący komisji zwrócił się z zapytaniem do członków komisji czy nie mają uwag do zgłoszonej propozycji. Uwag nie zgłoszono. Przystąpiono </w:t>
        <w:br/>
        <w:t xml:space="preserve">do głosowania. Za przyjęciem porządku posiedzenia ze zmianami opowiedziało się </w:t>
        <w:br/>
        <w:t>7 członków komisji- porządek został przyjęty jednogłośnie.</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d.3)</w:t>
      </w:r>
    </w:p>
    <w:p>
      <w:pPr>
        <w:pStyle w:val="Normal"/>
        <w:spacing w:lineRule="auto" w:line="360"/>
        <w:jc w:val="both"/>
        <w:rPr/>
      </w:pPr>
      <w:r>
        <w:rPr>
          <w:b/>
        </w:rPr>
        <w:t>Przewodniczący komisji</w:t>
      </w:r>
      <w:r>
        <w:rPr/>
        <w:t xml:space="preserve"> o zabranie głosu poprosił Panią Marię Janiak pracownika Warsztatów Terapii Zajęciowej prowadzonych przez Stowarzyszenie Na Rzecz Osób Niepełnosprawnych „NATURA” w Kozarzach.</w:t>
      </w:r>
    </w:p>
    <w:p>
      <w:pPr>
        <w:pStyle w:val="Normal"/>
        <w:spacing w:lineRule="auto" w:line="360"/>
        <w:jc w:val="both"/>
        <w:rPr/>
      </w:pPr>
      <w:r>
        <w:rPr>
          <w:b/>
        </w:rPr>
        <w:t>Maria Janiak</w:t>
      </w:r>
      <w:r>
        <w:rPr/>
        <w:t xml:space="preserve"> – przestawiła sprawozdanie za 2006 rok z wykorzystania środków finansowych oraz działalności rehabilitacyjnej Warsztatów Terapii Zajęciowej prowadzonych przez Stowarzyszenie Na Rzecz Osób Niepełnosprawnych „NATURA” w Kozarzach (materiał w załączeniu).</w:t>
      </w:r>
    </w:p>
    <w:p>
      <w:pPr>
        <w:pStyle w:val="Normal"/>
        <w:spacing w:lineRule="auto" w:line="360"/>
        <w:jc w:val="both"/>
        <w:rPr/>
      </w:pPr>
      <w:r>
        <w:rPr>
          <w:b/>
        </w:rPr>
        <w:t>Przewodniczący komisji</w:t>
      </w:r>
      <w:r>
        <w:rPr/>
        <w:t xml:space="preserve"> podziękował za przestawienie wyżej omówionej informacji, </w:t>
        <w:br/>
        <w:t>a następnie otworzył dyskusję.</w:t>
      </w:r>
    </w:p>
    <w:p>
      <w:pPr>
        <w:pStyle w:val="Normal"/>
        <w:spacing w:lineRule="auto" w:line="360"/>
        <w:jc w:val="both"/>
        <w:rPr/>
      </w:pPr>
      <w:r>
        <w:rPr>
          <w:b/>
        </w:rPr>
        <w:t xml:space="preserve">Radny Marek Skarżyński </w:t>
      </w:r>
      <w:r>
        <w:rPr/>
        <w:t>zapytał w jaki sposób są kierowane osoby na Warsztaty Terapii Zajęciowej, w jaki sposób tworzone są te zespoły, czy to jest formuła otwarta, jakie elementy kwalifikacyjne trzeba spełnić żeby tam się dostać. Dla kogo te WTZ są otwarte, czy zabezpieczamy wszystkie potrzeby znanych nam przypadków w powiecie wysokomazowieckim.</w:t>
      </w:r>
    </w:p>
    <w:p>
      <w:pPr>
        <w:pStyle w:val="Normal"/>
        <w:spacing w:lineRule="auto" w:line="360"/>
        <w:jc w:val="both"/>
        <w:rPr/>
      </w:pPr>
      <w:r>
        <w:rPr>
          <w:b/>
        </w:rPr>
        <w:t>Mirosław Kierski Prezes Stowarzyszenia Na Rzecz Osób Niepełnosprawnych „NATURA” w Kozarzach –</w:t>
      </w:r>
      <w:r>
        <w:rPr/>
        <w:t>odpowiedział, iż na dzień dzisiejszy zabezpieczamy wszystkie potrzeby, wszystkie osoby chętne, które chcą to uczestniczą w WTZ. 1 osoba uczestniczy jakby ponad limit przyznany, ale uczestniczy ona tylko z tego względu, że nie spełnia kryterium , nie ma ukończonych 16 lat, jest w klasie integracyjnej.</w:t>
      </w:r>
    </w:p>
    <w:p>
      <w:pPr>
        <w:pStyle w:val="Normal"/>
        <w:spacing w:lineRule="auto" w:line="360"/>
        <w:jc w:val="both"/>
        <w:rPr/>
      </w:pPr>
      <w:r>
        <w:rPr/>
        <w:t xml:space="preserve">Zakomunikował, iż pierwszym warunkiem uczestniczenia w warsztatach jest wyrażenie chęci i otrzymanie decyzji z Powiatowego Centrum Pomocy Rodzinie orzekającej o stopniu niepełnosprawności, a następnie określenie przez powiatowy zespół ds. orzekania </w:t>
        <w:br/>
        <w:t xml:space="preserve">o niepełnosprawności czy dana osoba kwalifikuje się do terapii. Następnie zakomunikował, </w:t>
        <w:br/>
        <w:t xml:space="preserve">iż w chwili obecnej lista przyjęć jest zamknięta, dlatego że jest to 40 osób zgodnie </w:t>
        <w:br/>
        <w:t xml:space="preserve">z informacją z PFRON. Zgodnie z przepisami liczba ta do 2 lat nie ma możliwości prawnych zwiększenia. Po 2 latach jest taka możliwość zwiększenia. Jeżeli byliby chętni z decyzjami można wystąpić o zwiększanie tej liczby. </w:t>
      </w:r>
    </w:p>
    <w:p>
      <w:pPr>
        <w:pStyle w:val="Normal"/>
        <w:spacing w:lineRule="auto" w:line="360"/>
        <w:jc w:val="both"/>
        <w:rPr/>
      </w:pPr>
      <w:r>
        <w:rPr>
          <w:b/>
        </w:rPr>
        <w:t xml:space="preserve">Przewodniczący komisji </w:t>
      </w:r>
      <w:r>
        <w:rPr/>
        <w:t xml:space="preserve">zapytał czy będą jeszcze jakieś pytania bądź uwagi </w:t>
        <w:br/>
        <w:t xml:space="preserve">do przestawionego sprawozdania. Uwag ani pytań nie zgłoszono. </w:t>
      </w:r>
    </w:p>
    <w:p>
      <w:pPr>
        <w:pStyle w:val="Normal"/>
        <w:spacing w:lineRule="auto" w:line="360"/>
        <w:jc w:val="both"/>
        <w:rPr/>
      </w:pPr>
      <w:r>
        <w:rPr/>
        <w:t xml:space="preserve">Sprawozdanie za 2006 rok z wykorzystania środków finansowych oraz działalności rehabilitacyjnej Warsztatów Terapii Zajęciowej prowadzonych przez Stowarzyszenie </w:t>
        <w:br/>
        <w:t>Na Rzecz Osób Niepełnosprawnych „NATURA” w Kozarzach zostało przyjęte pozytywnie przez członków komisji.</w:t>
      </w:r>
    </w:p>
    <w:p>
      <w:pPr>
        <w:pStyle w:val="Normal"/>
        <w:spacing w:lineRule="auto" w:line="360"/>
        <w:jc w:val="both"/>
        <w:rPr/>
      </w:pPr>
      <w:r>
        <w:rPr>
          <w:b/>
        </w:rPr>
        <w:t>Przewodniczący Komisji</w:t>
      </w:r>
      <w:r>
        <w:rPr/>
        <w:t xml:space="preserve"> o zabranie głosu poprosił pracownika Warsztatów Terapii Zajęciowej prowadzonych przez Stowarzyszenie Pomocy Szansa.</w:t>
      </w:r>
    </w:p>
    <w:p>
      <w:pPr>
        <w:pStyle w:val="Normal"/>
        <w:spacing w:lineRule="auto" w:line="360"/>
        <w:jc w:val="both"/>
        <w:rPr/>
      </w:pPr>
      <w:r>
        <w:rPr>
          <w:b/>
        </w:rPr>
        <w:t xml:space="preserve">Małgorzata Czajkowska pracownik WTZ prowadzonych przez Stowarzyszenie Pomocy Szansa </w:t>
      </w:r>
      <w:r>
        <w:rPr/>
        <w:t>przedstawiła sprawozdanie z działalności Warsztatów Terapii Zajęciowej prowadzonych przez Stowarzyszenie Pomocy Szansa za 2006 rok (materiał w załączeniu).</w:t>
      </w:r>
    </w:p>
    <w:p>
      <w:pPr>
        <w:pStyle w:val="Normal"/>
        <w:spacing w:lineRule="auto" w:line="360"/>
        <w:jc w:val="both"/>
        <w:rPr/>
      </w:pPr>
      <w:r>
        <w:rPr>
          <w:b/>
        </w:rPr>
        <w:t>Przewodniczący komisji</w:t>
      </w:r>
      <w:r>
        <w:rPr/>
        <w:t xml:space="preserve"> podziękował za przedstawienie informacji, a następnie otworzył dyskusję.</w:t>
      </w:r>
    </w:p>
    <w:p>
      <w:pPr>
        <w:pStyle w:val="Normal"/>
        <w:spacing w:lineRule="auto" w:line="360"/>
        <w:jc w:val="both"/>
        <w:rPr/>
      </w:pPr>
      <w:r>
        <w:rPr>
          <w:b/>
        </w:rPr>
        <w:t>Przewodniczący komisji</w:t>
      </w:r>
      <w:r>
        <w:rPr/>
        <w:t xml:space="preserve"> zapytał jaki jest przedział wiekowy 50 osób uczestniczących </w:t>
        <w:br/>
        <w:t xml:space="preserve">w Warsztatach Terapii Zajęciowej. </w:t>
      </w:r>
    </w:p>
    <w:p>
      <w:pPr>
        <w:pStyle w:val="Normal"/>
        <w:spacing w:lineRule="auto" w:line="360"/>
        <w:jc w:val="both"/>
        <w:rPr/>
      </w:pPr>
      <w:r>
        <w:rPr>
          <w:b/>
        </w:rPr>
        <w:t xml:space="preserve">Małgorzata Czajkowska pracownik WTZ prowadzonych przez Stowarzyszenie Pomocy Szansa </w:t>
      </w:r>
      <w:r>
        <w:rPr/>
        <w:t xml:space="preserve">odpowiedziała, iż najmłodszy uczestnik ma 17 lat najstarszy 50, średnia wieku to </w:t>
        <w:br/>
        <w:t>30 lat.</w:t>
      </w:r>
    </w:p>
    <w:p>
      <w:pPr>
        <w:pStyle w:val="Normal"/>
        <w:spacing w:lineRule="auto" w:line="360"/>
        <w:jc w:val="both"/>
        <w:rPr/>
      </w:pPr>
      <w:r>
        <w:rPr>
          <w:b/>
        </w:rPr>
        <w:t xml:space="preserve">Radny Marek Skarżyński </w:t>
      </w:r>
      <w:r>
        <w:rPr/>
        <w:t xml:space="preserve">zapytał z jakich osób składa się kadra pracownicza, na jakich zasadach są te osoby zatrudniane i jakie mają przygotowanie zawodowe, ile osób jest zatrudnionych. </w:t>
      </w:r>
    </w:p>
    <w:p>
      <w:pPr>
        <w:pStyle w:val="Normal"/>
        <w:spacing w:lineRule="auto" w:line="360"/>
        <w:jc w:val="both"/>
        <w:rPr/>
      </w:pPr>
      <w:r>
        <w:rPr>
          <w:b/>
        </w:rPr>
        <w:t xml:space="preserve">Małgorzata Czajkowska pracownik WTZ prowadzonych przez Stowarzyszenie Pomocy Szansa </w:t>
      </w:r>
      <w:r>
        <w:rPr/>
        <w:t xml:space="preserve">odpowiedziała, iż każdy z pracowników ma minimum przygotowanie średnie, około 50% wykształcenie wyższe pedagogiczne. </w:t>
      </w:r>
    </w:p>
    <w:p>
      <w:pPr>
        <w:pStyle w:val="Normal"/>
        <w:spacing w:lineRule="auto" w:line="360"/>
        <w:jc w:val="both"/>
        <w:rPr/>
      </w:pPr>
      <w:r>
        <w:rPr>
          <w:b/>
        </w:rPr>
        <w:t xml:space="preserve">Radny Marek Skarżyński </w:t>
      </w:r>
      <w:r>
        <w:rPr/>
        <w:t xml:space="preserve">zapytał w jaki sposób są przygotowywane te osoby </w:t>
        <w:br/>
        <w:t xml:space="preserve">do prowadzenia tych pracowni. </w:t>
      </w:r>
    </w:p>
    <w:p>
      <w:pPr>
        <w:pStyle w:val="Normal"/>
        <w:spacing w:lineRule="auto" w:line="360"/>
        <w:jc w:val="both"/>
        <w:rPr/>
      </w:pPr>
      <w:r>
        <w:rPr>
          <w:b/>
        </w:rPr>
        <w:t xml:space="preserve">Małgorzata Czajkowska pracownik WTZ prowadzonych przez Stowarzyszenie Pomocy Szansa </w:t>
      </w:r>
      <w:r>
        <w:rPr/>
        <w:t>odpowiedziała, iż część tych osób pracowała już w takich ośrodkach, więc ma przygotowanie zawodowe i cały czas się doskonali. Ostatnio było przeprowadzone szkolenie w zakresie wikliniarstwa. Nadmieniła, iż w WTZ zatrudnionych jest 13 pracowników. Następnie poinformowała, iż 19 maja 207 roku jest wielkie otwarcie WTZ w Rzącach.</w:t>
      </w:r>
    </w:p>
    <w:p>
      <w:pPr>
        <w:pStyle w:val="Normal"/>
        <w:spacing w:lineRule="auto" w:line="360"/>
        <w:jc w:val="both"/>
        <w:rPr/>
      </w:pPr>
      <w:r>
        <w:rPr>
          <w:b/>
        </w:rPr>
        <w:t xml:space="preserve">Przewodniczący komisji </w:t>
      </w:r>
      <w:r>
        <w:rPr/>
        <w:t xml:space="preserve">zapytał czy będą jeszcze jakieś pytania bądź uwagi </w:t>
        <w:br/>
        <w:t xml:space="preserve">do przedstawionego sprawozdania. Uwag ani pytań nie zgłoszono. </w:t>
      </w:r>
    </w:p>
    <w:p>
      <w:pPr>
        <w:pStyle w:val="Normal"/>
        <w:spacing w:lineRule="auto" w:line="360"/>
        <w:jc w:val="both"/>
        <w:rPr/>
      </w:pPr>
      <w:r>
        <w:rPr/>
        <w:t>Sprawozdanie z działalności Warsztatów Terapii Zajęciowej prowadzonych przez Stowarzyszenie Pomocy Szansa za 2006 rok zostało przyjęte przez członków komisji pozytywnie.</w:t>
      </w:r>
    </w:p>
    <w:p>
      <w:pPr>
        <w:pStyle w:val="Normal"/>
        <w:spacing w:lineRule="auto" w:line="360"/>
        <w:jc w:val="both"/>
        <w:rPr>
          <w:sz w:val="16"/>
          <w:szCs w:val="16"/>
        </w:rPr>
      </w:pPr>
      <w:r>
        <w:rPr>
          <w:sz w:val="16"/>
          <w:szCs w:val="16"/>
        </w:rPr>
      </w:r>
    </w:p>
    <w:p>
      <w:pPr>
        <w:pStyle w:val="Normal"/>
        <w:spacing w:lineRule="auto" w:line="360"/>
        <w:jc w:val="both"/>
        <w:rPr>
          <w:b/>
          <w:b/>
        </w:rPr>
      </w:pPr>
      <w:r>
        <w:rPr>
          <w:b/>
        </w:rPr>
        <w:t>Ad.4)</w:t>
      </w:r>
    </w:p>
    <w:p>
      <w:pPr>
        <w:pStyle w:val="Normal"/>
        <w:spacing w:lineRule="auto" w:line="360"/>
        <w:jc w:val="both"/>
        <w:rPr/>
      </w:pPr>
      <w:r>
        <w:rPr>
          <w:b/>
        </w:rPr>
        <w:t xml:space="preserve">Przewodniczący komisji </w:t>
      </w:r>
      <w:r>
        <w:rPr/>
        <w:t>o zabranie głosu poprosił Kierownika Powiatowego Centrum Pomocy Rodzinie w Wysokiem Mazowieckiem Panią Teresę Tabędzką.</w:t>
      </w:r>
    </w:p>
    <w:p>
      <w:pPr>
        <w:pStyle w:val="Normal"/>
        <w:spacing w:lineRule="auto" w:line="360"/>
        <w:jc w:val="both"/>
        <w:rPr/>
      </w:pPr>
      <w:r>
        <w:rPr>
          <w:b/>
        </w:rPr>
        <w:t xml:space="preserve">Kierownik PCPR w Wysokiem Mazowieckiem </w:t>
      </w:r>
      <w:r>
        <w:rPr/>
        <w:t xml:space="preserve">przedstawiła informację dotyczącą wykonania zadań i gospodarowania środkami Państwowego Funduszu Rehabilitacji Osób Niepełnosprawnych za 2006 rok (materiał w załączeniu). </w:t>
      </w:r>
    </w:p>
    <w:p>
      <w:pPr>
        <w:pStyle w:val="Normal"/>
        <w:spacing w:lineRule="auto" w:line="360"/>
        <w:jc w:val="both"/>
        <w:rPr/>
      </w:pPr>
      <w:r>
        <w:rPr>
          <w:b/>
        </w:rPr>
        <w:t xml:space="preserve">Wiceprzewodniczący komisji </w:t>
      </w:r>
      <w:r>
        <w:rPr/>
        <w:t>podziękował za przedstawienie informacji, a następnie otworzył dyskusję.</w:t>
      </w:r>
    </w:p>
    <w:p>
      <w:pPr>
        <w:pStyle w:val="Normal"/>
        <w:spacing w:lineRule="auto" w:line="360"/>
        <w:jc w:val="both"/>
        <w:rPr/>
      </w:pPr>
      <w:r>
        <w:rPr>
          <w:b/>
        </w:rPr>
        <w:t>Wiceprzewodniczący komisji</w:t>
      </w:r>
      <w:r>
        <w:rPr/>
        <w:t xml:space="preserve"> zapytał jak wykorzystane środki mają się do bieżących potrzeb.</w:t>
      </w:r>
    </w:p>
    <w:p>
      <w:pPr>
        <w:pStyle w:val="Normal"/>
        <w:spacing w:lineRule="auto" w:line="360"/>
        <w:jc w:val="both"/>
        <w:rPr/>
      </w:pPr>
      <w:r>
        <w:rPr>
          <w:b/>
        </w:rPr>
        <w:t xml:space="preserve">Kierownik PCPR w Wysokiem Mazowieckiem </w:t>
      </w:r>
      <w:r>
        <w:rPr/>
        <w:t>odpowiedziała, iż</w:t>
      </w:r>
      <w:r>
        <w:rPr>
          <w:b/>
        </w:rPr>
        <w:t xml:space="preserve"> </w:t>
      </w:r>
      <w:r>
        <w:rPr/>
        <w:t>potrzeby są znacznie większe. W roku ubiegłym praktycznie każda osoba, która zwróciła się z wnioskiem otrzymała to dofinansowanie, z tym że może nie wszyscy otrzymali tyle ile potrzebowali. Natomiast w roku bieżącym sytuacja jest bardzo trudna. Zakomunikowała, iż na dzień dzisiejszy praktycznie kończą się środki. Im więcej osób tym większe środki są potrzebne. Osoby, które do tej pory złożyły wnioski są załatwiane na bieżąco.</w:t>
      </w:r>
    </w:p>
    <w:p>
      <w:pPr>
        <w:pStyle w:val="Normal"/>
        <w:spacing w:lineRule="auto" w:line="360"/>
        <w:jc w:val="both"/>
        <w:rPr/>
      </w:pPr>
      <w:r>
        <w:rPr>
          <w:b/>
        </w:rPr>
        <w:t>Radny Marek Skarżyński</w:t>
      </w:r>
      <w:r>
        <w:rPr/>
        <w:t xml:space="preserve"> zapytał co jest podstawą prawną zaopatrzenia w sprzęt rehabilitacyjny, czy dofinansowania barier architektonicznych. Jakie warunki trzeba spełniać żeby móc skorzystać z dofinansowania, zaopatrzenia czy likwidacji barier architektonicznych.</w:t>
      </w:r>
    </w:p>
    <w:p>
      <w:pPr>
        <w:pStyle w:val="Normal"/>
        <w:spacing w:lineRule="auto" w:line="360"/>
        <w:jc w:val="both"/>
        <w:rPr/>
      </w:pPr>
      <w:r>
        <w:rPr/>
        <w:t>Kto podejmuje decyzje i kto je ocenia.</w:t>
      </w:r>
    </w:p>
    <w:p>
      <w:pPr>
        <w:pStyle w:val="Normal"/>
        <w:spacing w:lineRule="auto" w:line="360"/>
        <w:jc w:val="both"/>
        <w:rPr/>
      </w:pPr>
      <w:r>
        <w:rPr>
          <w:b/>
        </w:rPr>
        <w:t xml:space="preserve">Kierownik PCPR w Wysokiem Mazowieckiem </w:t>
      </w:r>
      <w:r>
        <w:rPr/>
        <w:t xml:space="preserve">odpowiedziała, iż podstawą prawną jest ustawa o rehabilitacji zawodowej, społecznej oraz zatrudnianiu osób niepełnosprawnych. Jest to Dziennik Ustaw Nr 123 poz. 776 z 1997 roku, która była zmieniana już ponad 20 razy. </w:t>
      </w:r>
    </w:p>
    <w:p>
      <w:pPr>
        <w:pStyle w:val="Normal"/>
        <w:spacing w:lineRule="auto" w:line="360"/>
        <w:jc w:val="both"/>
        <w:rPr/>
      </w:pPr>
      <w:r>
        <w:rPr/>
        <w:t>Wnioski są składane do 15 listopada na kulturę i sport dla osób niepełnosprawnych, natomiast na pozostałe zadania można złożyć wnioski w każdym czasie.</w:t>
      </w:r>
    </w:p>
    <w:p>
      <w:pPr>
        <w:pStyle w:val="Normal"/>
        <w:spacing w:lineRule="auto" w:line="360"/>
        <w:jc w:val="both"/>
        <w:rPr/>
      </w:pPr>
      <w:r>
        <w:rPr/>
        <w:t xml:space="preserve">Jeśli osoba składa do nas wniosek i ma dofinansowanie funduszu zdrowia, to taka osoba jest załatwiana bezpośrednio od razu. W zależności od grupy jaką osoba posiada dostaje dofinansowanie, III grupa ma dofinansowanie 23% przeciętnej krajowej, II grupa 25% przeciętnej krajowej, I grupa 27% przeciętnej krajowej. Przeciętna krajowa zmienia się </w:t>
        <w:br/>
        <w:t>co kwartał. Osoba która składa wniosek może dostać 18% przeciętnej krajowej na opiekuna, jeśli lekarz takiej osobie go zleci. Wniosek taki zostaje sprawdzony. Jeśli osoba wybiera sobie ośrodek do turnusów w całej Polsce, musi wybrać taki który znajduje się w wykazie. Wykaz wydaje pełnomocnik do spraw osób niepełnosprawnych.</w:t>
      </w:r>
    </w:p>
    <w:p>
      <w:pPr>
        <w:pStyle w:val="Normal"/>
        <w:spacing w:lineRule="auto" w:line="360"/>
        <w:jc w:val="both"/>
        <w:rPr/>
      </w:pPr>
      <w:r>
        <w:rPr/>
        <w:t xml:space="preserve">Następnie poinformowała, iż podobnie jest ze składaniem wniosku na dofinansowanie barier architektonicznych. Osoba taka składa do PCPR wniosek, następnie przeprowadzana jest wizja lokalna, wyjazd w teren. W skład takiej komisji, którą powołuje Starosta wchodzi pracownik PCPR oraz budowlaniec. Następnie wnioski są oceniane przez Społeczną Radę Szpitala, która działa przy Starostwie Powiatowym. Na jednej z Rad Społecznej Szpitala zostało podjęte, że osoba taka może pojechać na turnus rehabilitacyjny co drugi rok, </w:t>
        <w:br/>
        <w:t xml:space="preserve">ze względu na ograniczoną liczbę środków. Nadmieniła, iż PCPR posiada również wykaz zasad dofinansowywania barier architektonicznych, który również został podjęty przez Społeczną Radę Szpitala. Wcześniej zasady takie były ustalane przez PFRON, następnie zostało to zlecone do realizacji przez powiaty. </w:t>
      </w:r>
    </w:p>
    <w:p>
      <w:pPr>
        <w:pStyle w:val="Normal"/>
        <w:spacing w:lineRule="auto" w:line="360"/>
        <w:jc w:val="both"/>
        <w:rPr/>
      </w:pPr>
      <w:r>
        <w:rPr/>
        <w:t xml:space="preserve">Poinformowała, iż jest również rozporządzenie w sprawie określenia rodzajów zadań powiatu, które mogą być finansowane ze środków PFRON (Dz. U. Nr 96 poz. 861 z 2002 roku).Rozporządzenie to mówi jaka może być wartość dofinansowania. </w:t>
      </w:r>
    </w:p>
    <w:p>
      <w:pPr>
        <w:pStyle w:val="Normal"/>
        <w:spacing w:lineRule="auto" w:line="360"/>
        <w:jc w:val="both"/>
        <w:rPr/>
      </w:pPr>
      <w:r>
        <w:rPr>
          <w:b/>
        </w:rPr>
        <w:t>Radny Marek Skarżyński</w:t>
      </w:r>
      <w:r>
        <w:rPr/>
        <w:t xml:space="preserve"> zapytał, czy w chwili obecnej jest dużo osób oczekujących </w:t>
        <w:br/>
        <w:t>na dofinansowanie sprzętu rehabilitacyjnego.</w:t>
      </w:r>
    </w:p>
    <w:p>
      <w:pPr>
        <w:pStyle w:val="Normal"/>
        <w:spacing w:lineRule="auto" w:line="360"/>
        <w:jc w:val="both"/>
        <w:rPr/>
      </w:pPr>
      <w:r>
        <w:rPr>
          <w:b/>
        </w:rPr>
        <w:t xml:space="preserve">Kierownik PCPR w Wysokiem Mazowieckiem </w:t>
      </w:r>
      <w:r>
        <w:rPr/>
        <w:t xml:space="preserve">poinformowała, iż Rada Powiatu Wysokomazowieckiego podjęła uchwałę dzielącą środki PFRON, w chwili obecnej osoby </w:t>
        <w:br/>
        <w:t xml:space="preserve">są załatwiane na bieżąco. Wnioski spływają codziennie i jest ich bardzo dużo. </w:t>
      </w:r>
    </w:p>
    <w:p>
      <w:pPr>
        <w:pStyle w:val="Normal"/>
        <w:spacing w:lineRule="auto" w:line="360"/>
        <w:jc w:val="both"/>
        <w:rPr/>
      </w:pPr>
      <w:r>
        <w:rPr>
          <w:b/>
        </w:rPr>
        <w:t xml:space="preserve">Przewodniczący komisji </w:t>
      </w:r>
      <w:r>
        <w:rPr/>
        <w:t xml:space="preserve">zgłosił, aby w przyszłości zostały zabezpieczone miejsca postojowe, parkingi dla osób niepełnosprawnych, głównie przy instytucjach publicznych, takich jak Starostwo Powiatowe, czy inne urzędy. </w:t>
      </w:r>
    </w:p>
    <w:p>
      <w:pPr>
        <w:pStyle w:val="Normal"/>
        <w:spacing w:lineRule="auto" w:line="360"/>
        <w:jc w:val="both"/>
        <w:rPr/>
      </w:pPr>
      <w:r>
        <w:rPr>
          <w:b/>
        </w:rPr>
        <w:t xml:space="preserve">Wicestarosta </w:t>
      </w:r>
      <w:r>
        <w:rPr/>
        <w:t>wyjaśnił, iż w chwili obecnej trwają rozmowy z Burmistrzem Miasta Wysokie Mazowieckie na temat przejęcia dwóch sąsiednich budynków znajdujących się przy Starostwie Powiatowym. Po pozytywnym załatwieniu sprawy takie możliwości parkingowe by się pojawiły. Zakomunikował, iż podobna sytuacja jest z parkingiem przy budynku Starostwa Powiatowego, który nie został dokończony. Oświadczył, że z czasem takie miejsca parkingowe powstaną, dostępność dla osób niepełnosprawnych będzie.</w:t>
      </w:r>
    </w:p>
    <w:p>
      <w:pPr>
        <w:pStyle w:val="Normal"/>
        <w:spacing w:lineRule="auto" w:line="360"/>
        <w:jc w:val="both"/>
        <w:rPr/>
      </w:pPr>
      <w:r>
        <w:rPr/>
        <w:t xml:space="preserve">Wyjaśnił, iż podobna sytuacja jest z remontem i przebudową ulicy Ludowej, który będzie przeprowadzony w tym roku, tam również będą zapewnione miejsca parkingowe dla osób niepełnosprawnych. </w:t>
      </w:r>
    </w:p>
    <w:p>
      <w:pPr>
        <w:pStyle w:val="Normal"/>
        <w:spacing w:lineRule="auto" w:line="360"/>
        <w:jc w:val="both"/>
        <w:rPr/>
      </w:pPr>
      <w:r>
        <w:rPr>
          <w:b/>
        </w:rPr>
        <w:t xml:space="preserve">Przewodniczący komisji </w:t>
      </w:r>
      <w:r>
        <w:rPr/>
        <w:t xml:space="preserve">zapytał czy będą jeszcze jakieś pytania bądź uwagi </w:t>
        <w:br/>
        <w:t xml:space="preserve">do przestawionego sprawozdania. Uwag ani pytań nie zgłoszono. </w:t>
      </w:r>
    </w:p>
    <w:p>
      <w:pPr>
        <w:pStyle w:val="Normal"/>
        <w:spacing w:lineRule="auto" w:line="360"/>
        <w:jc w:val="both"/>
        <w:rPr/>
      </w:pPr>
      <w:r>
        <w:rPr/>
        <w:t>Informacja dotycząca wykonania zadań i gospodarowania środkami Państwowego Funduszu Rehabilitacji Osób Niepełnosprawnych za 2006 rok została przyjęta pozytywnie przez członków komisji.</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d.5)</w:t>
      </w:r>
    </w:p>
    <w:p>
      <w:pPr>
        <w:pStyle w:val="Normal"/>
        <w:spacing w:lineRule="auto" w:line="360"/>
        <w:jc w:val="both"/>
        <w:rPr/>
      </w:pPr>
      <w:r>
        <w:rPr>
          <w:b/>
        </w:rPr>
        <w:t xml:space="preserve">Przewodniczący komisji </w:t>
      </w:r>
      <w:r>
        <w:rPr/>
        <w:t xml:space="preserve">o zabranie głosu poprosił Księgową Szpitala Ogólnego </w:t>
        <w:br/>
        <w:t>w Wysokiem Mazowieckiem Panią Barbarę Śmigielską.</w:t>
      </w:r>
    </w:p>
    <w:p>
      <w:pPr>
        <w:pStyle w:val="Normal"/>
        <w:spacing w:lineRule="auto" w:line="360"/>
        <w:jc w:val="both"/>
        <w:rPr/>
      </w:pPr>
      <w:r>
        <w:rPr>
          <w:b/>
        </w:rPr>
        <w:t xml:space="preserve">Barbara Śmigielska </w:t>
      </w:r>
      <w:r>
        <w:rPr/>
        <w:t xml:space="preserve">przestawiła sprawozdanie finansowe Szpitala Ogólnego w Wysokiem Mazowieckiem za 2006 rok (materiał w załączeniu). </w:t>
      </w:r>
    </w:p>
    <w:p>
      <w:pPr>
        <w:pStyle w:val="Normal"/>
        <w:spacing w:lineRule="auto" w:line="360"/>
        <w:jc w:val="both"/>
        <w:rPr/>
      </w:pPr>
      <w:r>
        <w:rPr>
          <w:b/>
        </w:rPr>
        <w:t xml:space="preserve">Przewodniczący komisji </w:t>
      </w:r>
      <w:r>
        <w:rPr/>
        <w:t xml:space="preserve">podziękował za przedstawienie wyżej przedstawionej informacji, </w:t>
        <w:br/>
        <w:t>a następnie otworzył dyskusję.</w:t>
      </w:r>
    </w:p>
    <w:p>
      <w:pPr>
        <w:pStyle w:val="Normal"/>
        <w:spacing w:lineRule="auto" w:line="360"/>
        <w:jc w:val="both"/>
        <w:rPr/>
      </w:pPr>
      <w:r>
        <w:rPr>
          <w:b/>
        </w:rPr>
        <w:t>Przewodniczący komisji</w:t>
      </w:r>
      <w:r>
        <w:rPr/>
        <w:t xml:space="preserve"> zapytał co znaczy kwota 504 tys. zł.</w:t>
      </w:r>
    </w:p>
    <w:p>
      <w:pPr>
        <w:pStyle w:val="Normal"/>
        <w:spacing w:lineRule="auto" w:line="360"/>
        <w:jc w:val="both"/>
        <w:rPr/>
      </w:pPr>
      <w:r>
        <w:rPr>
          <w:b/>
        </w:rPr>
        <w:t xml:space="preserve">Barbara Śmigielska </w:t>
      </w:r>
      <w:r>
        <w:rPr/>
        <w:t>wyjaśniła, iż jest to podział zysku bilansowego za 2005 rok dla pracowników.</w:t>
      </w:r>
    </w:p>
    <w:p>
      <w:pPr>
        <w:pStyle w:val="Normal"/>
        <w:spacing w:lineRule="auto" w:line="360"/>
        <w:jc w:val="both"/>
        <w:rPr/>
      </w:pPr>
      <w:r>
        <w:rPr>
          <w:b/>
        </w:rPr>
        <w:t xml:space="preserve">Stanisław Bielski Dyrektor Szpitala Ogólnego w Wysokiem Mazowieckiem </w:t>
      </w:r>
      <w:r>
        <w:rPr/>
        <w:t xml:space="preserve">wyjaśnił, </w:t>
        <w:br/>
        <w:t xml:space="preserve">iż kwota 504 tys. zł została rozdzielona dla pracowników, zasady podziału kwoty zostały ustalone ze związkami zawodowymi i dotyczy trzech obszarów. Część kwoty przeznaczono do komórek organizacyjnych, które wypracowały zysk, kolejna pula kwoty była przeznaczona </w:t>
      </w:r>
    </w:p>
    <w:p>
      <w:pPr>
        <w:pStyle w:val="Normal"/>
        <w:spacing w:lineRule="auto" w:line="360"/>
        <w:jc w:val="both"/>
        <w:rPr/>
      </w:pPr>
      <w:r>
        <w:rPr/>
        <w:t xml:space="preserve">dla tych komórek organizacyjnych, które uczestniczyły w uzyskaniu przychodu </w:t>
        <w:br/>
        <w:t xml:space="preserve">z Narodowego Funduszu Zdrowia, i trzecia pula pieniędzy była przeznaczona dla wszystkich komórek organizacyjnych przydzielona ze względu na fundusz płac. Wysokość kwot </w:t>
        <w:br/>
        <w:t xml:space="preserve">dla poszczególnych pracowników, była przyznana na podstawie wniosku kierownika danej komórki. Kierownik komórki organizacyjnej składał wniosek w sprawie przydzielenia nagrody dla pracownika wyrażając to w formule procentowej. Jeżeli została przyznana przez kierownika komórki pula 0% to automatycznie dany pracownik nie otrzymał tej kwoty, ale </w:t>
        <w:br/>
        <w:t xml:space="preserve">to jest wniosek wyłącznie komórki organizacyjnej. Natomiast co do zasady, to zasada była taka, że nagroda obejmuje wszystkich pracowników. </w:t>
      </w:r>
    </w:p>
    <w:p>
      <w:pPr>
        <w:pStyle w:val="Normal"/>
        <w:spacing w:lineRule="auto" w:line="360"/>
        <w:jc w:val="both"/>
        <w:rPr/>
      </w:pPr>
      <w:r>
        <w:rPr>
          <w:b/>
        </w:rPr>
        <w:t xml:space="preserve">Radny Marek Skarżyński </w:t>
      </w:r>
      <w:r>
        <w:rPr/>
        <w:t xml:space="preserve">zapytał jakie są zasady gospodarki sprzętem, likwidacja zakupy, bo na str.4, 5 sprawozdania pokazana jest likwidacja w ciągu roku, ale te same tytuły </w:t>
        <w:br/>
        <w:t>nie pojawiają się po stronie zakupu.</w:t>
      </w:r>
    </w:p>
    <w:p>
      <w:pPr>
        <w:pStyle w:val="Normal"/>
        <w:spacing w:lineRule="auto" w:line="360"/>
        <w:jc w:val="both"/>
        <w:rPr/>
      </w:pPr>
      <w:r>
        <w:rPr>
          <w:b/>
        </w:rPr>
        <w:t xml:space="preserve">Stanisław Bielski Dyrektor Szpitala Ogólnego w Wysokiem Mazowieckiem </w:t>
      </w:r>
      <w:r>
        <w:rPr/>
        <w:t xml:space="preserve">wyjaśnił, </w:t>
        <w:br/>
        <w:t>iż</w:t>
      </w:r>
      <w:r>
        <w:rPr>
          <w:b/>
        </w:rPr>
        <w:t xml:space="preserve"> </w:t>
      </w:r>
      <w:r>
        <w:rPr/>
        <w:t>zakupy sprzętu dokonywane są w drodze przetargu</w:t>
      </w:r>
      <w:r>
        <w:rPr>
          <w:b/>
        </w:rPr>
        <w:t xml:space="preserve"> </w:t>
      </w:r>
      <w:r>
        <w:rPr/>
        <w:t xml:space="preserve">publicznego w tym wypadku był zorganizowany przetarg niepubliczny i pojawiły się 2 nowe kardiotokografy, pojawiła się nowa firma od której to w/w sprzęt został kupiony za korzystną cenę. Natomiast </w:t>
        <w:br/>
        <w:t xml:space="preserve">co do likwidacji starego sprzętu, jest to widoczne w przypadku komputerów. Sprzęt, który został bardzo dawno kupiony podlegał przeszacowaniu, ponieważ jego wartość księgowa </w:t>
        <w:br/>
        <w:t xml:space="preserve">nie odzwierciedla dzisiaj w żaden sposób wartości rynkowej. </w:t>
      </w:r>
    </w:p>
    <w:p>
      <w:pPr>
        <w:pStyle w:val="Normal"/>
        <w:spacing w:lineRule="auto" w:line="360"/>
        <w:jc w:val="both"/>
        <w:rPr/>
      </w:pPr>
      <w:r>
        <w:rPr/>
        <w:t xml:space="preserve">Następnie wyjaśnił, iż część zakupów, która została zarejestrowana w roku 2005, i w 2006 nie występuje, jak również dzisiaj dokonuje się zakupów sprzętu medycznego na zamówienie, czyli kardiomonitor nie jest równy kardiomonitorowi. Np. zakup 2 kardiomonitorów za kwotę powyżej 70 tys. zł, i 2 kardiomonitory za kwotę 23 tys. zł. Jeden i drugi sprzęt ma tą samą nazwę, ale jest wyposażony w inne opcje, ponieważ robiąc przetarg określa się jakie opcje, jakie zakresy, jakie monitorowania chcemy żeby dany sprzęt spełniał. Np. 2 kardiomonitory powyżej 70 tys. zł są to kardiomonitory, które zawierają wszystkie opcje dostępne </w:t>
        <w:br/>
        <w:t xml:space="preserve">w kardiowersji. </w:t>
      </w:r>
    </w:p>
    <w:p>
      <w:pPr>
        <w:pStyle w:val="Normal"/>
        <w:spacing w:lineRule="auto" w:line="360"/>
        <w:jc w:val="both"/>
        <w:rPr/>
      </w:pPr>
      <w:r>
        <w:rPr>
          <w:b/>
        </w:rPr>
        <w:t xml:space="preserve">Radny Marek Skarżyński </w:t>
      </w:r>
      <w:r>
        <w:rPr/>
        <w:t xml:space="preserve">zapytał na jakiej zasadzie teren parkingu dla pacjentów będący </w:t>
      </w:r>
    </w:p>
    <w:p>
      <w:pPr>
        <w:pStyle w:val="Normal"/>
        <w:spacing w:lineRule="auto" w:line="360"/>
        <w:jc w:val="both"/>
        <w:rPr/>
      </w:pPr>
      <w:r>
        <w:rPr/>
        <w:t>w dyspozycji szpitala został udostępniony firmie, spółce, czy osobie fizycznej. Nadmienił również, iż nie zauważył w udostępnionym majątku przychodu z tego tytułu.</w:t>
      </w:r>
    </w:p>
    <w:p>
      <w:pPr>
        <w:pStyle w:val="Normal"/>
        <w:spacing w:lineRule="auto" w:line="360"/>
        <w:jc w:val="both"/>
        <w:rPr/>
      </w:pPr>
      <w:r>
        <w:rPr>
          <w:b/>
        </w:rPr>
        <w:t xml:space="preserve">Stanisław Bielski Dyrektor Szpitala Ogólnego w Wysokie Mazowieckiem </w:t>
      </w:r>
      <w:r>
        <w:rPr/>
        <w:t xml:space="preserve">poinformował, iż pozycja ta występuje w przychodach własnych szpitala tytułem dzierżawy na rzecz podmiotów gospodarczych. Jest podpisana umowa w drodze przetargu, na wynajem szatni parkingu, kiosku. </w:t>
      </w:r>
    </w:p>
    <w:p>
      <w:pPr>
        <w:pStyle w:val="Normal"/>
        <w:spacing w:lineRule="auto" w:line="360"/>
        <w:jc w:val="both"/>
        <w:rPr/>
      </w:pPr>
      <w:r>
        <w:rPr>
          <w:b/>
        </w:rPr>
        <w:t xml:space="preserve">Radny Marek Skarżyński </w:t>
      </w:r>
      <w:r>
        <w:rPr/>
        <w:t>zapytał jak jest z pomieszczeniem prosektorium znajdującego się za szpitalem.</w:t>
      </w:r>
    </w:p>
    <w:p>
      <w:pPr>
        <w:pStyle w:val="Normal"/>
        <w:spacing w:lineRule="auto" w:line="360"/>
        <w:jc w:val="both"/>
        <w:rPr/>
      </w:pPr>
      <w:r>
        <w:rPr>
          <w:b/>
        </w:rPr>
        <w:t>Stanisław Bielski Dyrektor Szpitala Ogólnego w Wysokiem Mazowieckiem</w:t>
      </w:r>
      <w:r>
        <w:rPr/>
        <w:t xml:space="preserve"> wyjaśnił, </w:t>
        <w:br/>
        <w:t xml:space="preserve">iż do końca ubiegłego roku było to wynajęte w drodze przetargu, natomiast w roku bieżącym szpital nie jest właścicielem tego prosektorium, a mianowicie właścicielem jest powiat. </w:t>
      </w:r>
    </w:p>
    <w:p>
      <w:pPr>
        <w:pStyle w:val="Normal"/>
        <w:spacing w:lineRule="auto" w:line="360"/>
        <w:jc w:val="both"/>
        <w:rPr/>
      </w:pPr>
      <w:r>
        <w:rPr>
          <w:b/>
        </w:rPr>
        <w:t xml:space="preserve">Radny Marek Skarżyński </w:t>
      </w:r>
      <w:r>
        <w:rPr/>
        <w:t>oświadczył, iż</w:t>
      </w:r>
      <w:r>
        <w:rPr>
          <w:b/>
        </w:rPr>
        <w:t xml:space="preserve"> </w:t>
      </w:r>
      <w:r>
        <w:rPr/>
        <w:t xml:space="preserve">na stronie 8 pkt 10 jest informacja o sumach depozytowych z tytułu dobrowolnych wpłat na zakup sprzętu 23.041,50 zł, następnie zapytał w jaki sposób powstały te sumy, od jak dawna szpital dysponuje tymi sumami i czy </w:t>
        <w:br/>
        <w:t xml:space="preserve">są to sumy, które pozyskiwała fundacja czy towarzystwo pomocy dla szpitala w Wys. Maz., </w:t>
        <w:br/>
        <w:t xml:space="preserve">a jeśli nie to co z kwotami, sumami z tamtego funduszu. </w:t>
      </w:r>
    </w:p>
    <w:p>
      <w:pPr>
        <w:pStyle w:val="Normal"/>
        <w:spacing w:lineRule="auto" w:line="360"/>
        <w:jc w:val="both"/>
        <w:rPr/>
      </w:pPr>
      <w:r>
        <w:rPr>
          <w:b/>
        </w:rPr>
        <w:t xml:space="preserve">Stanisław Bielski Dyrektor Szpitala Ogólnego w Wysokiem Mazowieckiem </w:t>
      </w:r>
      <w:r>
        <w:rPr/>
        <w:t xml:space="preserve">w roku 2006 tak jak w sprawozdaniu bilansowym jest pokazane, otrzymaliśmy dotacje instytucjonalną od dwóch instytucji w kwocie 7000 tys. zł darowizna w formie sprzętu defibrylatora, i 140 tys. dotacji z budżetu Państwa Ministra Zdrowia na ratownictwo medyczne za pośrednictwem powiatu, i te dwie kwoty są pokazane w bilansie. Natomiast reszta to kwoty dobrowolne pacjentów i firm jako darowizny, na konkretny oddział, czy konkretny cel. </w:t>
      </w:r>
    </w:p>
    <w:p>
      <w:pPr>
        <w:pStyle w:val="Normal"/>
        <w:spacing w:lineRule="auto" w:line="360"/>
        <w:jc w:val="both"/>
        <w:rPr/>
      </w:pPr>
      <w:r>
        <w:rPr>
          <w:b/>
        </w:rPr>
        <w:t xml:space="preserve">Radny Marek Skarżyński </w:t>
      </w:r>
      <w:r>
        <w:rPr/>
        <w:t>zapytał</w:t>
      </w:r>
      <w:r>
        <w:rPr>
          <w:b/>
        </w:rPr>
        <w:t xml:space="preserve"> </w:t>
      </w:r>
      <w:r>
        <w:rPr/>
        <w:t xml:space="preserve">jaki jest przychód obrót w ciągu roku, na pozycji wpłaty </w:t>
        <w:br/>
        <w:t>z tytułu dobrowolnych wpłat.</w:t>
      </w:r>
    </w:p>
    <w:p>
      <w:pPr>
        <w:pStyle w:val="Normal"/>
        <w:spacing w:lineRule="auto" w:line="360"/>
        <w:jc w:val="both"/>
        <w:rPr/>
      </w:pPr>
      <w:r>
        <w:rPr>
          <w:b/>
        </w:rPr>
        <w:t xml:space="preserve">Barbara Śmigielska </w:t>
      </w:r>
      <w:r>
        <w:rPr/>
        <w:t>odpowiedziała, iż</w:t>
      </w:r>
      <w:r>
        <w:rPr>
          <w:b/>
        </w:rPr>
        <w:t xml:space="preserve"> </w:t>
      </w:r>
      <w:r>
        <w:rPr/>
        <w:t xml:space="preserve">kwoty te są niewielkie, kwota 23 tys. jest przeznaczona nie na jeden oddział, ale też na inne oddziały, i musi trochę czasu upłynąć </w:t>
        <w:br/>
        <w:t>aż tych środków się nazbiera, żeby odpowiedni sprzęt kupić.</w:t>
      </w:r>
    </w:p>
    <w:p>
      <w:pPr>
        <w:pStyle w:val="Normal"/>
        <w:spacing w:lineRule="auto" w:line="360"/>
        <w:jc w:val="both"/>
        <w:rPr/>
      </w:pPr>
      <w:r>
        <w:rPr>
          <w:b/>
        </w:rPr>
        <w:t xml:space="preserve">Radny Marek Skarżyński </w:t>
      </w:r>
      <w:r>
        <w:rPr/>
        <w:t xml:space="preserve">zapytał ile osób w szpitalu nie otrzymało nagród rocznych </w:t>
        <w:br/>
        <w:t xml:space="preserve">za 2005 rok. </w:t>
      </w:r>
    </w:p>
    <w:p>
      <w:pPr>
        <w:pStyle w:val="Normal"/>
        <w:spacing w:lineRule="auto" w:line="360"/>
        <w:jc w:val="both"/>
        <w:rPr/>
      </w:pPr>
      <w:r>
        <w:rPr>
          <w:b/>
        </w:rPr>
        <w:t xml:space="preserve">Stanisław Bielski Dyrektor Szpitala Ogólnego w Wysokiem Mazowieckiem </w:t>
      </w:r>
      <w:r>
        <w:rPr/>
        <w:t>odpowiedział, iż w chwili obecnej nie jest w stanie podać takiej liczby osób.</w:t>
      </w:r>
    </w:p>
    <w:p>
      <w:pPr>
        <w:pStyle w:val="Normal"/>
        <w:spacing w:lineRule="auto" w:line="360"/>
        <w:jc w:val="both"/>
        <w:rPr/>
      </w:pPr>
      <w:r>
        <w:rPr>
          <w:b/>
        </w:rPr>
        <w:t xml:space="preserve">Radny Marek Skarżyński </w:t>
      </w:r>
      <w:r>
        <w:rPr/>
        <w:t>zwrócił się z prośbą o przygotowanie takiej informacji na piśmie.</w:t>
      </w:r>
    </w:p>
    <w:p>
      <w:pPr>
        <w:pStyle w:val="Normal"/>
        <w:spacing w:lineRule="auto" w:line="360"/>
        <w:jc w:val="both"/>
        <w:rPr/>
      </w:pPr>
      <w:r>
        <w:rPr>
          <w:b/>
        </w:rPr>
        <w:t xml:space="preserve">Radny Waldemar Kikolski </w:t>
      </w:r>
      <w:r>
        <w:rPr/>
        <w:t>zapytał co się dzieje ze sprzętem, który jest likwidowany</w:t>
      </w:r>
      <w:r>
        <w:rPr>
          <w:b/>
        </w:rPr>
        <w:t>.</w:t>
      </w:r>
    </w:p>
    <w:p>
      <w:pPr>
        <w:pStyle w:val="Normal"/>
        <w:spacing w:lineRule="auto" w:line="360"/>
        <w:jc w:val="both"/>
        <w:rPr/>
      </w:pPr>
      <w:r>
        <w:rPr>
          <w:b/>
        </w:rPr>
        <w:t xml:space="preserve">Stanisław Bielski Dyrektor Szpitala Ogólnego w Wysokiem Mazowieckiem </w:t>
      </w:r>
      <w:r>
        <w:rPr/>
        <w:t>odpowiedział, iż sprzęt taki jest utylizowany. Jeżeli chodzi o sprzęt techniczny są różne sposoby likwidacji. Np. samochód, robiony jest przetarg i jeżeli jest osoba chętna do kupienia to w drodze przetargu jest ten samochód sprzedawany.</w:t>
      </w:r>
    </w:p>
    <w:p>
      <w:pPr>
        <w:pStyle w:val="Normal"/>
        <w:spacing w:lineRule="auto" w:line="360"/>
        <w:jc w:val="both"/>
        <w:rPr/>
      </w:pPr>
      <w:r>
        <w:rPr>
          <w:b/>
        </w:rPr>
        <w:t>Radny Józef Wyszyński</w:t>
      </w:r>
      <w:r>
        <w:rPr/>
        <w:t xml:space="preserve"> zwrócił się z prośbą o rozszerzenie informacji na temat funduszu zakładowego.</w:t>
      </w:r>
    </w:p>
    <w:p>
      <w:pPr>
        <w:pStyle w:val="Normal"/>
        <w:spacing w:lineRule="auto" w:line="360"/>
        <w:jc w:val="both"/>
        <w:rPr/>
      </w:pPr>
      <w:r>
        <w:rPr>
          <w:b/>
        </w:rPr>
        <w:t xml:space="preserve">Barbara Śmigielska </w:t>
      </w:r>
      <w:r>
        <w:rPr/>
        <w:t xml:space="preserve">poinformowała, iż fundusz założycielski odzwierciedla stan majątku pierwotnego. Szpital jest wyposażony w budynki i budowle przez organ założycielski, i to się mieści w funduszu założycielskim. Fundusz zakładu jest tym, co nie wchodzi w zakres funduszu założycielskiego, czyli kiedy byliśmy tworzeni jako zakład był to majątek (środek trwały) w postaci sprzętów, które stanowiły własność szpitala. W trakcie działalności fundusz zakładu uległ zmniejszeniu z o straty bilansowe, natomiast zwiększeniu o zyski bilansowe. Taki stan był na początku roku 184 tys. zł, w wyniku tego w poprzednich latach szpital osiągnął straty bilansowe, były one pokrywane z funduszu zakładu, natomiast w roku 2005 nastąpił zysk. </w:t>
      </w:r>
    </w:p>
    <w:p>
      <w:pPr>
        <w:pStyle w:val="Normal"/>
        <w:spacing w:lineRule="auto" w:line="360"/>
        <w:jc w:val="both"/>
        <w:rPr/>
      </w:pPr>
      <w:r>
        <w:rPr>
          <w:b/>
        </w:rPr>
        <w:t xml:space="preserve">Radny Marek Skarżyński </w:t>
      </w:r>
      <w:r>
        <w:rPr/>
        <w:t xml:space="preserve">nadmienił, iż cenne jest to, że Szpital Ogólny w Wysokiem Mazowieckiem osiągnął taki zysk, że tak powiększa fundusz zakładu, co upoważnia szpital do rozszerzenia jego działalności w zakresie oddziałów zamkniętych (oddział </w:t>
        <w:br/>
        <w:t xml:space="preserve">w Ciechanowcu), jak również inne komórki organizacyjne, które miałyby zabezpieczyć różne potrzeby dokonania badań czy porad poza oddziałami zamkniętymi, czyli w poradniach. Tendencje, które przedstawia Dyrektor Szpitala Ogólnego w Wysokiem Mazowieckiem </w:t>
        <w:br/>
        <w:t xml:space="preserve">są odwrotne. </w:t>
      </w:r>
    </w:p>
    <w:p>
      <w:pPr>
        <w:pStyle w:val="Normal"/>
        <w:spacing w:lineRule="auto" w:line="360"/>
        <w:jc w:val="both"/>
        <w:rPr/>
      </w:pPr>
      <w:r>
        <w:rPr/>
        <w:t>W związku z powyższym zwrócił się z prośbą żeby na jednym z posiedzeń Komisja Zdrowia czy Rada Powiatu zapoznała się z planami szpitala, w jakim kierunku zmierza, co jest celem, do jakiego stanu zabezpieczenia usług medycznych poprzez jakie instrumenty, czyli poprzez jakie pracownie jakie oddziały będą wyposażone, jaka jest liczba łóżek, czyli jaki jest stan docelowy szpitala. Czy działania są doraźne czy to jest jakaś strategia rozwoju tego szpitala, która zakłada między innymi ograniczanie jednych usług i rozszerzenia np. w innych obszarach innych usług, czyli wygaszenie tego co jest nie potrzebne, nie ma zapotrzebowania w powiecie wysokomazowieckim i okolicznych powiatach na rzecz działań, na które jest duże zapotrzebowanie. Głównie chodzi o rynkowe sytuowanie lokalizacji inwestycji w tym szpitalu adekwatne do zapotrzebowania, które istnieje w powiecie wysokomazowieckim, generalnie na rynku.</w:t>
      </w:r>
    </w:p>
    <w:p>
      <w:pPr>
        <w:pStyle w:val="Normal"/>
        <w:spacing w:lineRule="auto" w:line="360"/>
        <w:jc w:val="both"/>
        <w:rPr/>
      </w:pPr>
      <w:r>
        <w:rPr>
          <w:b/>
        </w:rPr>
        <w:t xml:space="preserve">Stanisław Bielski Dyrektor Szpitala Ogólnego w Wysokiem Mazowieckiem </w:t>
      </w:r>
      <w:r>
        <w:rPr/>
        <w:t>poinformował, iż Szpital Ogólny przez kolejne trzy lata wypracował zysk w kwocie ponad</w:t>
      </w:r>
      <w:r>
        <w:rPr>
          <w:b/>
        </w:rPr>
        <w:t xml:space="preserve"> </w:t>
      </w:r>
      <w:r>
        <w:rPr/>
        <w:t>750 tys.,</w:t>
      </w:r>
      <w:r>
        <w:rPr>
          <w:b/>
        </w:rPr>
        <w:t xml:space="preserve"> </w:t>
      </w:r>
      <w:r>
        <w:rPr/>
        <w:t>ponad 1mln 500 tys. zł, ponad 1mln 600tys. zł. Następnie oznajmił, iż na terenie województwa podlaskiego nie ma szpitala, który w przeciągu trzech kolejnych lat wypracowuje taki zysk przy stopie zwrotu 9%. Zakres usług medycznych, zabezpieczenie świadczeń zdrowotnych na rzecz mieszkańców ubezpieczonych z mocy ustawy zobowiązany jest do tego NFZ. W zależność od tego jaką paletę kontraktowania świadczeń konkursowych ogłosi NFZ to szpital albo w to wchodzi, jeżeli może to zrealizować albo nie. Dla przykładu taką perspektywą są świadczenia korzystne dla obu stron i z pułapu finansowego i korzyści pacjenta. Oznajmił, iż zmiany, które są powodowane są zmianami przemyślanymi. Nadmienił, iż stopień wykorzystania łóżka w Wysokiem Mazowieckiem jest nie całe 70%, 30% rezerwy przy 46 łóżkach, czyli to jest około 14 łóżek rezerwy, a w Ciechanowcu istnieje drugi oddział 12 łóżkowy do którego należy stworzyć oddział intensywnej terapii i zatrudnić anestezjologa.</w:t>
      </w:r>
    </w:p>
    <w:p>
      <w:pPr>
        <w:pStyle w:val="Normal"/>
        <w:spacing w:lineRule="auto" w:line="360"/>
        <w:jc w:val="both"/>
        <w:rPr/>
      </w:pPr>
      <w:r>
        <w:rPr/>
        <w:t xml:space="preserve">Zakomunikował, iż z powodu wygaśnięcia działalności w Ciechanowcu, nie zostały dla szpitala potrącone żadne pieniądze. Kwota 2 mln 700 tys. zł wartość na świadczenia zdrowotne w zakresie chorób wewnętrznych od 5 lat jest taka sama. Szpital nie utracił przychodu, zostaną obniżone koszty. Jeżeli są likwidowane jakiekolwiek poradnie, czy pracownie to tylko dlatego, że szpital nie jest w stanie spełnić określonych wymogów, natomiast zawsze stara się te usługi zabezpieczyć. Po pierwsze taniej, a po drugie </w:t>
        <w:br/>
        <w:t>na wyższym poziomie. Od 1999 roku 3 razy zmieniono system zabezpieczenia świadczeń zdrowotnych. Jak zostanie ustalona strategia Ministra Zdrowia i strategia Prezesa NFZ szpital musi się do tego dostosować. Szpital stara się iść w kierunku wyższego poziomu świadczeń.</w:t>
      </w:r>
    </w:p>
    <w:p>
      <w:pPr>
        <w:pStyle w:val="Normal"/>
        <w:spacing w:lineRule="auto" w:line="360"/>
        <w:jc w:val="both"/>
        <w:rPr/>
      </w:pPr>
      <w:r>
        <w:rPr>
          <w:b/>
        </w:rPr>
        <w:t xml:space="preserve">Przewodniczący komisji </w:t>
      </w:r>
      <w:r>
        <w:rPr/>
        <w:t xml:space="preserve">zapytał czy będą jeszcze jakieś pytania bądź uwagi </w:t>
        <w:br/>
        <w:t xml:space="preserve">do przestawionego sprawozdania. Uwag ani pytań nie zgłoszono. </w:t>
      </w:r>
    </w:p>
    <w:p>
      <w:pPr>
        <w:pStyle w:val="Normal"/>
        <w:spacing w:lineRule="auto" w:line="360"/>
        <w:jc w:val="both"/>
        <w:rPr/>
      </w:pPr>
      <w:r>
        <w:rPr/>
        <w:t xml:space="preserve">Przystąpiono do głosowania. </w:t>
      </w:r>
    </w:p>
    <w:p>
      <w:pPr>
        <w:pStyle w:val="Normal"/>
        <w:spacing w:lineRule="auto" w:line="360"/>
        <w:jc w:val="both"/>
        <w:rPr/>
      </w:pPr>
      <w:r>
        <w:rPr/>
        <w:t>Za przyjęciem sprawozdania finansowego Szpitala Ogólnego w Wysokiem Mazowieckiem opowiedziało się 6 członków komisji, przeciw- 0, wstrzymało się od głosu- 1.</w:t>
      </w:r>
    </w:p>
    <w:p>
      <w:pPr>
        <w:pStyle w:val="Normal"/>
        <w:spacing w:lineRule="auto" w:line="360"/>
        <w:jc w:val="both"/>
        <w:rPr/>
      </w:pPr>
      <w:r>
        <w:rPr/>
        <w:t xml:space="preserve">Sprawozdanie finansowe Szpitala Ogólnego w Wysokiem Mazowieckiem za 2006 rok większością głosów zostało zaopiniowane pozytywnie. </w:t>
      </w:r>
    </w:p>
    <w:p>
      <w:pPr>
        <w:pStyle w:val="Normal"/>
        <w:spacing w:lineRule="auto" w:line="360"/>
        <w:jc w:val="both"/>
        <w:rPr>
          <w:sz w:val="16"/>
          <w:szCs w:val="16"/>
        </w:rPr>
      </w:pPr>
      <w:r>
        <w:rPr>
          <w:sz w:val="16"/>
          <w:szCs w:val="16"/>
        </w:rPr>
      </w:r>
    </w:p>
    <w:p>
      <w:pPr>
        <w:pStyle w:val="Normal"/>
        <w:spacing w:lineRule="auto" w:line="360"/>
        <w:jc w:val="both"/>
        <w:rPr>
          <w:b/>
          <w:b/>
        </w:rPr>
      </w:pPr>
      <w:r>
        <w:rPr>
          <w:b/>
        </w:rPr>
        <w:t>Ad.6)</w:t>
      </w:r>
    </w:p>
    <w:p>
      <w:pPr>
        <w:pStyle w:val="Normal"/>
        <w:spacing w:lineRule="auto" w:line="360"/>
        <w:jc w:val="both"/>
        <w:rPr/>
      </w:pPr>
      <w:r>
        <w:rPr>
          <w:b/>
        </w:rPr>
        <w:t>Przewodniczący komisji</w:t>
      </w:r>
      <w:r>
        <w:rPr/>
        <w:t xml:space="preserve"> o zabranie głosu poprosił Skarbnika Powiatu Panią Ewelinę Rytel Skarbnika Powiatu.</w:t>
      </w:r>
    </w:p>
    <w:p>
      <w:pPr>
        <w:pStyle w:val="Normal"/>
        <w:spacing w:lineRule="auto" w:line="360"/>
        <w:jc w:val="both"/>
        <w:rPr/>
      </w:pPr>
      <w:r>
        <w:rPr>
          <w:b/>
        </w:rPr>
        <w:t>Skarbnik Powiatu</w:t>
      </w:r>
      <w:r>
        <w:rPr/>
        <w:t xml:space="preserve"> przestawiła sprawozdanie Zarządu Powiatu z wykonania budżetu powiatu za 2006 rok (materiał w załączeniu).</w:t>
      </w:r>
    </w:p>
    <w:p>
      <w:pPr>
        <w:pStyle w:val="Normal"/>
        <w:spacing w:lineRule="auto" w:line="360"/>
        <w:jc w:val="both"/>
        <w:rPr/>
      </w:pPr>
      <w:r>
        <w:rPr>
          <w:b/>
        </w:rPr>
        <w:t xml:space="preserve">Przewodniczący komisji </w:t>
      </w:r>
      <w:r>
        <w:rPr/>
        <w:t xml:space="preserve">podziękował za przedstawienie wyżej omówionej informacji, </w:t>
        <w:br/>
        <w:t xml:space="preserve">a następnie zapytał czy będą pytania bądź uwagi do przedstawionego materiału. Uwag ani pytań nie zgłoszono. </w:t>
      </w:r>
    </w:p>
    <w:p>
      <w:pPr>
        <w:pStyle w:val="Normal"/>
        <w:spacing w:lineRule="auto" w:line="360"/>
        <w:jc w:val="both"/>
        <w:rPr/>
      </w:pPr>
      <w:r>
        <w:rPr/>
        <w:t>Przystąpiono do głosowania. Za przyjęciem sprawozdania Zarządu Powiatu z wykonania budżetu powiatu za 2006 rok opowiedziało się 5 członków komisji, przeciw- 0, wstrzymało się od głosu- 1.</w:t>
      </w:r>
    </w:p>
    <w:p>
      <w:pPr>
        <w:pStyle w:val="Normal"/>
        <w:spacing w:lineRule="auto" w:line="360"/>
        <w:jc w:val="both"/>
        <w:rPr/>
      </w:pPr>
      <w:r>
        <w:rPr/>
        <w:t xml:space="preserve">Sprawozdanie Zarządu Powiatu z wykonania budżetu powiatu za 2006 rok zostało większością głosów zaopiniowane pozytywnie. </w:t>
      </w:r>
    </w:p>
    <w:p>
      <w:pPr>
        <w:pStyle w:val="Normal"/>
        <w:spacing w:lineRule="auto" w:line="360"/>
        <w:jc w:val="both"/>
        <w:rPr>
          <w:sz w:val="16"/>
          <w:szCs w:val="16"/>
        </w:rPr>
      </w:pPr>
      <w:r>
        <w:rPr>
          <w:sz w:val="16"/>
          <w:szCs w:val="16"/>
        </w:rPr>
      </w:r>
    </w:p>
    <w:p>
      <w:pPr>
        <w:pStyle w:val="Normal"/>
        <w:spacing w:lineRule="auto" w:line="360"/>
        <w:jc w:val="both"/>
        <w:rPr>
          <w:b/>
          <w:b/>
        </w:rPr>
      </w:pPr>
      <w:r>
        <w:rPr>
          <w:b/>
        </w:rPr>
        <w:t>Ad.7)</w:t>
      </w:r>
    </w:p>
    <w:p>
      <w:pPr>
        <w:pStyle w:val="Normal"/>
        <w:spacing w:lineRule="auto" w:line="360"/>
        <w:jc w:val="both"/>
        <w:rPr/>
      </w:pPr>
      <w:r>
        <w:rPr>
          <w:b/>
        </w:rPr>
        <w:t>Przewodniczący komisji</w:t>
      </w:r>
      <w:r>
        <w:rPr/>
        <w:t xml:space="preserve"> poprosił członków komisji o zgłaszanie wolnych wniosków bądź zapytań.</w:t>
      </w:r>
    </w:p>
    <w:p>
      <w:pPr>
        <w:pStyle w:val="Normal"/>
        <w:spacing w:lineRule="auto" w:line="360"/>
        <w:jc w:val="both"/>
        <w:rPr/>
      </w:pPr>
      <w:r>
        <w:rPr>
          <w:b/>
        </w:rPr>
        <w:t xml:space="preserve">Radny Marek Skarżyński </w:t>
      </w:r>
      <w:r>
        <w:rPr/>
        <w:t xml:space="preserve">zakomunikował, iż Przewodnicząca Rady skierowała do Komisji Zdrowia i Komisji Rewizyjnej sprawę rozpatrzenia uprawnionego działania Dyrektora Szpitala Ogólnego w Wysokiem Mazowieckiem. Następnie zaproponował, aby przyjrzeć się bliżej tej sprawie należy pojechać i obejrzeć oddział chorób wewnętrznych w Ciechanowcu, celem świadomego rozpatrywania wszystkich spraw, nawet tych pozaprawnych. </w:t>
      </w:r>
    </w:p>
    <w:p>
      <w:pPr>
        <w:pStyle w:val="Normal"/>
        <w:spacing w:lineRule="auto" w:line="360"/>
        <w:jc w:val="both"/>
        <w:rPr/>
      </w:pPr>
      <w:r>
        <w:rPr>
          <w:b/>
        </w:rPr>
        <w:t>Wicestarosta</w:t>
      </w:r>
      <w:r>
        <w:rPr/>
        <w:t xml:space="preserve"> zaproponował, aby kolejne posiedzenie, komisji odbyło się po 20 maja.</w:t>
      </w:r>
    </w:p>
    <w:p>
      <w:pPr>
        <w:pStyle w:val="Normal"/>
        <w:spacing w:lineRule="auto" w:line="360"/>
        <w:jc w:val="both"/>
        <w:rPr>
          <w:sz w:val="16"/>
          <w:szCs w:val="16"/>
        </w:rPr>
      </w:pPr>
      <w:r>
        <w:rPr>
          <w:sz w:val="16"/>
          <w:szCs w:val="16"/>
        </w:rPr>
      </w:r>
    </w:p>
    <w:p>
      <w:pPr>
        <w:pStyle w:val="Normal"/>
        <w:spacing w:lineRule="auto" w:line="360"/>
        <w:jc w:val="both"/>
        <w:rPr>
          <w:b/>
          <w:b/>
        </w:rPr>
      </w:pPr>
      <w:r>
        <w:rPr>
          <w:b/>
        </w:rPr>
        <w:t>Ad.8)</w:t>
      </w:r>
    </w:p>
    <w:p>
      <w:pPr>
        <w:pStyle w:val="Normal"/>
        <w:spacing w:lineRule="auto" w:line="360"/>
        <w:jc w:val="both"/>
        <w:rPr/>
      </w:pPr>
      <w:r>
        <w:rPr>
          <w:b/>
        </w:rPr>
        <w:t>Przewodniczący komisji</w:t>
      </w:r>
      <w:r>
        <w:rPr/>
        <w:t xml:space="preserve"> w związku z wyczerpaniem tematów podziękował przybyłym członkom komisji i dokonał zamknięcia posiedzenia.</w:t>
      </w:r>
    </w:p>
    <w:p>
      <w:pPr>
        <w:pStyle w:val="Normal"/>
        <w:spacing w:lineRule="auto" w:line="360"/>
        <w:jc w:val="both"/>
        <w:rPr>
          <w:sz w:val="16"/>
          <w:szCs w:val="16"/>
        </w:rPr>
      </w:pPr>
      <w:r>
        <w:rPr>
          <w:sz w:val="16"/>
          <w:szCs w:val="16"/>
        </w:rPr>
      </w:r>
    </w:p>
    <w:p>
      <w:pPr>
        <w:pStyle w:val="Normal"/>
        <w:spacing w:lineRule="auto" w:line="360"/>
        <w:jc w:val="both"/>
        <w:rPr/>
      </w:pPr>
      <w:r>
        <w:rPr/>
        <w:t>Sporządziła:</w:t>
        <w:tab/>
        <w:tab/>
        <w:tab/>
        <w:tab/>
        <w:tab/>
        <w:tab/>
        <w:tab/>
        <w:tab/>
      </w:r>
    </w:p>
    <w:p>
      <w:pPr>
        <w:pStyle w:val="Normal"/>
        <w:spacing w:lineRule="auto" w:line="360"/>
        <w:jc w:val="both"/>
        <w:rPr/>
      </w:pPr>
      <w:r>
        <w:rPr/>
        <w:t>Karolina Zawistowska</w:t>
      </w:r>
    </w:p>
    <w:p>
      <w:pPr>
        <w:pStyle w:val="Normal"/>
        <w:spacing w:lineRule="auto" w:line="360"/>
        <w:jc w:val="both"/>
        <w:rPr/>
      </w:pPr>
      <w:r>
        <w:rPr/>
      </w:r>
    </w:p>
    <w:p>
      <w:pPr>
        <w:pStyle w:val="Normal"/>
        <w:spacing w:lineRule="auto" w:line="360"/>
        <w:jc w:val="both"/>
        <w:rPr/>
      </w:pPr>
      <w:r>
        <w:rPr/>
        <w:tab/>
        <w:tab/>
        <w:tab/>
        <w:tab/>
        <w:tab/>
        <w:tab/>
        <w:tab/>
        <w:tab/>
      </w:r>
      <w:r>
        <w:rPr>
          <w:b/>
        </w:rPr>
        <w:t>Przewodniczący Komisji</w:t>
      </w:r>
    </w:p>
    <w:p>
      <w:pPr>
        <w:pStyle w:val="Normal"/>
        <w:spacing w:lineRule="auto" w:line="360"/>
        <w:jc w:val="both"/>
        <w:rPr/>
      </w:pPr>
      <w:r>
        <w:rPr/>
        <w:tab/>
        <w:tab/>
        <w:tab/>
        <w:tab/>
        <w:tab/>
        <w:tab/>
        <w:tab/>
        <w:t xml:space="preserve">    </w:t>
        <w:tab/>
        <w:t xml:space="preserve">     </w:t>
      </w:r>
      <w:r>
        <w:rPr>
          <w:b/>
        </w:rPr>
        <w:t xml:space="preserve">Edward Sachajko </w:t>
      </w:r>
    </w:p>
    <w:p>
      <w:pPr>
        <w:pStyle w:val="Normal"/>
        <w:spacing w:lineRule="auto" w:line="360"/>
        <w:jc w:val="both"/>
        <w:rPr>
          <w:b/>
          <w:b/>
        </w:rPr>
      </w:pPr>
      <w:r>
        <w:rPr>
          <w: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39:00Z</dcterms:created>
  <dc:creator>Windows XP</dc:creator>
  <dc:description/>
  <cp:keywords/>
  <dc:language>en-US</dc:language>
  <cp:lastModifiedBy>Windows XP</cp:lastModifiedBy>
  <cp:lastPrinted>2007-06-14T13:51:00Z</cp:lastPrinted>
  <dcterms:modified xsi:type="dcterms:W3CDTF">2007-06-14T11:51:00Z</dcterms:modified>
  <cp:revision>8</cp:revision>
  <dc:subject/>
  <dc:title>Protokół z posiedzenia nr 3/07</dc:title>
</cp:coreProperties>
</file>