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z posiedzenia nr 5/07</w:t>
      </w:r>
    </w:p>
    <w:p>
      <w:pPr>
        <w:pStyle w:val="Normal"/>
        <w:jc w:val="center"/>
        <w:rPr>
          <w:b/>
          <w:b/>
        </w:rPr>
      </w:pPr>
      <w:r>
        <w:rPr>
          <w:b/>
        </w:rPr>
        <w:t>Komisji Ochrony Zdrowia i Spraw Społecznych</w:t>
      </w:r>
    </w:p>
    <w:p>
      <w:pPr>
        <w:pStyle w:val="Normal"/>
        <w:jc w:val="center"/>
        <w:rPr>
          <w:b/>
          <w:b/>
        </w:rPr>
      </w:pPr>
      <w:r>
        <w:rPr>
          <w:b/>
        </w:rPr>
        <w:t>z dnia 27 czerwca 2007 roku</w:t>
      </w:r>
    </w:p>
    <w:p>
      <w:pPr>
        <w:pStyle w:val="Normal"/>
        <w:jc w:val="center"/>
        <w:rPr>
          <w:b/>
          <w:b/>
        </w:rPr>
      </w:pPr>
      <w:r>
        <w:rPr>
          <w:b/>
        </w:rPr>
      </w:r>
    </w:p>
    <w:p>
      <w:pPr>
        <w:pStyle w:val="Normal"/>
        <w:jc w:val="both"/>
        <w:rPr/>
      </w:pPr>
      <w:r>
        <w:rPr/>
        <w:t>pod przewodnictwem Edwarda Sachajko- przewodniczącego komisji.</w:t>
      </w:r>
    </w:p>
    <w:p>
      <w:pPr>
        <w:pStyle w:val="Normal"/>
        <w:jc w:val="both"/>
        <w:rPr/>
      </w:pPr>
      <w:r>
        <w:rPr/>
        <w:t xml:space="preserve">W posiedzeniu udział wzięli członkowie komisji ora zaproszeni goście (listy obecności </w:t>
        <w:br/>
        <w:t xml:space="preserve">w załączeniu). </w:t>
      </w:r>
    </w:p>
    <w:p>
      <w:pPr>
        <w:pStyle w:val="Normal"/>
        <w:jc w:val="both"/>
        <w:rPr/>
      </w:pPr>
      <w:r>
        <w:rPr/>
        <w:t>Proponowany porządek posiedzenia:</w:t>
      </w:r>
    </w:p>
    <w:p>
      <w:pPr>
        <w:pStyle w:val="Normal"/>
        <w:numPr>
          <w:ilvl w:val="0"/>
          <w:numId w:val="2"/>
        </w:numPr>
        <w:jc w:val="both"/>
        <w:rPr/>
      </w:pPr>
      <w:r>
        <w:rPr/>
        <w:t>Otwarcie.</w:t>
      </w:r>
    </w:p>
    <w:p>
      <w:pPr>
        <w:pStyle w:val="Normal"/>
        <w:numPr>
          <w:ilvl w:val="0"/>
          <w:numId w:val="2"/>
        </w:numPr>
        <w:jc w:val="both"/>
        <w:rPr/>
      </w:pPr>
      <w:r>
        <w:rPr/>
        <w:t>Przyjęcie porządku posiedzenia.</w:t>
      </w:r>
    </w:p>
    <w:p>
      <w:pPr>
        <w:pStyle w:val="Normal"/>
        <w:numPr>
          <w:ilvl w:val="0"/>
          <w:numId w:val="2"/>
        </w:numPr>
        <w:jc w:val="both"/>
        <w:rPr/>
      </w:pPr>
      <w:r>
        <w:rPr/>
        <w:t xml:space="preserve">Zapoznanie się z programem dostosowania Szpitala Ogólnego w Wysokiem Mazowieckiem w tym szpitala w Ciechanowcu – uchwała nr 12/2007 Rady Społecznej Szpitala Ogólnego w Wysokiem Mazowieckiem </w:t>
      </w:r>
      <w:r>
        <w:rPr>
          <w:b/>
        </w:rPr>
        <w:t>DRUK NR 55</w:t>
      </w:r>
      <w:r>
        <w:rPr/>
        <w:t>.</w:t>
      </w:r>
    </w:p>
    <w:p>
      <w:pPr>
        <w:pStyle w:val="Normal"/>
        <w:numPr>
          <w:ilvl w:val="0"/>
          <w:numId w:val="2"/>
        </w:numPr>
        <w:jc w:val="both"/>
        <w:rPr/>
      </w:pPr>
      <w:r>
        <w:rPr/>
        <w:t xml:space="preserve">Stanowisko Komisji Ochrony Zdrowia i Spraw Społecznych w sprawie szpitala </w:t>
        <w:br/>
        <w:t>w Ciechanowcu, w tym przedstawienie stanowiska przez poszczególnych członków komisji.</w:t>
      </w:r>
    </w:p>
    <w:p>
      <w:pPr>
        <w:pStyle w:val="Normal"/>
        <w:numPr>
          <w:ilvl w:val="0"/>
          <w:numId w:val="2"/>
        </w:numPr>
        <w:jc w:val="both"/>
        <w:rPr/>
      </w:pPr>
      <w:r>
        <w:rPr/>
        <w:t xml:space="preserve">Sprawozdanie z działalności Powiatowego Centrum Pomocy Rodzinie w Wysokiem Mazowieckiem </w:t>
      </w:r>
      <w:r>
        <w:rPr>
          <w:b/>
        </w:rPr>
        <w:t>DRUK NR 48</w:t>
      </w:r>
      <w:r>
        <w:rPr/>
        <w:t>.</w:t>
      </w:r>
    </w:p>
    <w:p>
      <w:pPr>
        <w:pStyle w:val="Normal"/>
        <w:numPr>
          <w:ilvl w:val="0"/>
          <w:numId w:val="2"/>
        </w:numPr>
        <w:jc w:val="both"/>
        <w:rPr/>
      </w:pPr>
      <w:r>
        <w:rPr/>
        <w:t>Rozpatrzenie projektów uchwał Rady Powiatu Wysokomazowieckiego w sprawie:</w:t>
      </w:r>
    </w:p>
    <w:p>
      <w:pPr>
        <w:pStyle w:val="Normal"/>
        <w:numPr>
          <w:ilvl w:val="0"/>
          <w:numId w:val="1"/>
        </w:numPr>
        <w:jc w:val="both"/>
        <w:rPr>
          <w:b/>
          <w:b/>
        </w:rPr>
      </w:pPr>
      <w:r>
        <w:rPr/>
        <w:t xml:space="preserve">zmiany uchwały w sprawie określenia zadań na które przeznacza się środki Państwowego Funduszu Rehabilitacji Osób Niepełnosprawnych na 2007 rok </w:t>
      </w:r>
      <w:r>
        <w:rPr>
          <w:b/>
        </w:rPr>
        <w:t>DRUK NR 50,</w:t>
      </w:r>
    </w:p>
    <w:p>
      <w:pPr>
        <w:pStyle w:val="Normal"/>
        <w:numPr>
          <w:ilvl w:val="0"/>
          <w:numId w:val="1"/>
        </w:numPr>
        <w:jc w:val="both"/>
        <w:rPr/>
      </w:pPr>
      <w:r>
        <w:rPr/>
        <w:t xml:space="preserve">wyrażenia opinii dotyczącej zakupu sprzętu medycznego </w:t>
      </w:r>
      <w:r>
        <w:rPr>
          <w:b/>
        </w:rPr>
        <w:t>DRUK NR 51</w:t>
      </w:r>
      <w:r>
        <w:rPr/>
        <w:t xml:space="preserve"> i </w:t>
      </w:r>
      <w:r>
        <w:rPr>
          <w:b/>
        </w:rPr>
        <w:t xml:space="preserve">DRUK NR 56, </w:t>
      </w:r>
    </w:p>
    <w:p>
      <w:pPr>
        <w:pStyle w:val="Normal"/>
        <w:numPr>
          <w:ilvl w:val="0"/>
          <w:numId w:val="1"/>
        </w:numPr>
        <w:jc w:val="both"/>
        <w:rPr/>
      </w:pPr>
      <w:r>
        <w:rPr/>
        <w:t xml:space="preserve">wyrażenia opinii dotyczącej zbycia środka trwałego </w:t>
      </w:r>
      <w:r>
        <w:rPr>
          <w:b/>
        </w:rPr>
        <w:t>DRUK NR 52</w:t>
      </w:r>
      <w:r>
        <w:rPr/>
        <w:t>,</w:t>
      </w:r>
    </w:p>
    <w:p>
      <w:pPr>
        <w:pStyle w:val="Normal"/>
        <w:numPr>
          <w:ilvl w:val="0"/>
          <w:numId w:val="1"/>
        </w:numPr>
        <w:jc w:val="both"/>
        <w:rPr/>
      </w:pPr>
      <w:r>
        <w:rPr/>
        <w:t xml:space="preserve">zatwierdzenia planu finansowego Szpitala Ogólnego w Wysokiem Mazowieckiem </w:t>
      </w:r>
      <w:r>
        <w:rPr>
          <w:b/>
        </w:rPr>
        <w:t>DRUK NR 53</w:t>
      </w:r>
      <w:r>
        <w:rPr/>
        <w:t>,</w:t>
      </w:r>
    </w:p>
    <w:p>
      <w:pPr>
        <w:pStyle w:val="Normal"/>
        <w:numPr>
          <w:ilvl w:val="0"/>
          <w:numId w:val="1"/>
        </w:numPr>
        <w:jc w:val="both"/>
        <w:rPr/>
      </w:pPr>
      <w:r>
        <w:rPr/>
        <w:t xml:space="preserve">zatwierdzenia zmian w Statucie Szpitala Ogólnego w Wysokiem Mazowieckiem </w:t>
      </w:r>
      <w:r>
        <w:rPr>
          <w:b/>
        </w:rPr>
        <w:t>DRUK Nr 54,</w:t>
      </w:r>
    </w:p>
    <w:p>
      <w:pPr>
        <w:pStyle w:val="Normal"/>
        <w:numPr>
          <w:ilvl w:val="0"/>
          <w:numId w:val="1"/>
        </w:numPr>
        <w:jc w:val="both"/>
        <w:rPr/>
      </w:pPr>
      <w:r>
        <w:rPr/>
        <w:t xml:space="preserve">zmian w Regulaminie Organizacyjnym  Starostwa Powiatowego w Wysokiem Mazowieckiem </w:t>
      </w:r>
      <w:r>
        <w:rPr>
          <w:b/>
        </w:rPr>
        <w:t>DRUK NR 57</w:t>
      </w:r>
      <w:r>
        <w:rPr/>
        <w:t>.</w:t>
      </w:r>
    </w:p>
    <w:p>
      <w:pPr>
        <w:pStyle w:val="Normal"/>
        <w:numPr>
          <w:ilvl w:val="0"/>
          <w:numId w:val="2"/>
        </w:numPr>
        <w:jc w:val="both"/>
        <w:rPr/>
      </w:pPr>
      <w:r>
        <w:rPr/>
        <w:t xml:space="preserve">Zapoznanie się z uchwałami Rady Społecznej Szpitala Ogólnego w Wysokiem Mazowieckiem nr  2/2007, nr 6/2007, nr 9/2007, nr 10/2007 </w:t>
      </w:r>
    </w:p>
    <w:p>
      <w:pPr>
        <w:pStyle w:val="Normal"/>
        <w:numPr>
          <w:ilvl w:val="0"/>
          <w:numId w:val="2"/>
        </w:numPr>
        <w:jc w:val="both"/>
        <w:rPr/>
      </w:pPr>
      <w:r>
        <w:rPr/>
        <w:t>Wolne wnioski i zapytania.</w:t>
      </w:r>
    </w:p>
    <w:p>
      <w:pPr>
        <w:pStyle w:val="Normal"/>
        <w:numPr>
          <w:ilvl w:val="0"/>
          <w:numId w:val="2"/>
        </w:numPr>
        <w:jc w:val="both"/>
        <w:rPr/>
      </w:pPr>
      <w:r>
        <w:rPr/>
        <w:t>Zakończenie obrad.</w:t>
      </w:r>
    </w:p>
    <w:p>
      <w:pPr>
        <w:pStyle w:val="Normal"/>
        <w:jc w:val="both"/>
        <w:rPr/>
      </w:pPr>
      <w:r>
        <w:rPr/>
      </w:r>
    </w:p>
    <w:p>
      <w:pPr>
        <w:pStyle w:val="Normal"/>
        <w:jc w:val="both"/>
        <w:rPr>
          <w:b/>
          <w:b/>
        </w:rPr>
      </w:pPr>
      <w:r>
        <w:rPr>
          <w:b/>
        </w:rPr>
        <w:t>Ad.1-2).</w:t>
      </w:r>
    </w:p>
    <w:p>
      <w:pPr>
        <w:pStyle w:val="Normal"/>
        <w:jc w:val="both"/>
        <w:rPr/>
      </w:pPr>
      <w:r>
        <w:rPr>
          <w:b/>
        </w:rPr>
        <w:t>Przewodniczący komisji</w:t>
      </w:r>
      <w:r>
        <w:rPr/>
        <w:t xml:space="preserve"> otworzył posiedzenie nr 5 Komisji Ochrony Zdrowia i Spraw Społecznych. Powitał przybyłych członków komisji oraz zaproszonych gości. Odczytał proponowany porządek posiedzenia i zapytał czy są uwagi lub propozycje zmian. Uwag </w:t>
        <w:br/>
        <w:t xml:space="preserve">i zmian nie zgłoszono. Przystąpiono do głosowania. Za przyjęciem porządku posiedzenia opowiedziało się 7 członków komisji- porządek przyjęty jednogłośnie.   </w:t>
      </w:r>
    </w:p>
    <w:p>
      <w:pPr>
        <w:pStyle w:val="Normal"/>
        <w:jc w:val="both"/>
        <w:rPr/>
      </w:pPr>
      <w:r>
        <w:rPr/>
      </w:r>
    </w:p>
    <w:p>
      <w:pPr>
        <w:pStyle w:val="Normal"/>
        <w:jc w:val="both"/>
        <w:rPr>
          <w:b/>
          <w:b/>
        </w:rPr>
      </w:pPr>
      <w:r>
        <w:rPr>
          <w:b/>
        </w:rPr>
        <w:t xml:space="preserve">Ad.3). </w:t>
      </w:r>
    </w:p>
    <w:p>
      <w:pPr>
        <w:pStyle w:val="TextBodyIndent"/>
        <w:spacing w:before="0" w:after="0"/>
        <w:ind w:left="0" w:hanging="0"/>
        <w:jc w:val="both"/>
        <w:rPr/>
      </w:pPr>
      <w:r>
        <w:rPr>
          <w:b/>
        </w:rPr>
        <w:t>Stanisław Bielski dyrektor Szpitala Ogólnego w Wysokiem Mazowieckiem</w:t>
      </w:r>
      <w:r>
        <w:rPr/>
        <w:t xml:space="preserve">  omówił uchwałę Nr 12/2007 Rady Społecznej Szpitala Ogólnego w Wysokiem Mazowieckiem z dnia 11 czerwca 2007 r. w sprawie wyrażenia opinii dotyczącej Programu Dostosowania Szpitala Ogólnego w Wysokiem Mazowieckiem w tym szpitala w Ciechanowcu. Wyjaśnił, że Minister Zdrowia wydał 10 listopada 2006 r. rozporządzenie w sprawie wymagań, jakim powinno odpowiadać pod względem fachowym i sanitarnym pomieszczenia i urządzenia zakładu opieki zdrowotnej. W rozporządzeniu tym minister określił termin do 30 czerwca 2007 r. w którym to kierownicy zakładów opieki zdrowotnej muszą opracować i zarejestrować program dostosowania, w przypadku gdy chcą dokonać zmian lub uaktualnić programy dostosowania swoich zakładów do wymagań nowego rozporządzenia. W związku z tym, że to rozporządzenie różni się od tego z 2005 r. został opracowany przez szpital nowy program dostosowania. W związku z tym że jako datę ostateczną na zarejestrowanie takich programów w rejestrze prowadzonym przez wojewodę, wyznaczono dzień 30 czerwca 2007 r. wobec powyższego nie czekając na rozstrzygnięcia Rady Powiatu skierowałem do Wojewódzkiego Inspektora Sanitarnego wniosek w sprawie zaopiniowania takiego programu. Wojewódzki Inspektor Sanitarny wydał pozytywną opinię do programu dostosowania. Została wniesiona tylko jedna poprawka i program tak został zarejestrowany. Jest to o tyle ważne, że w przypadku niedociągnieć w szpitalu nie będą prowadzone postępowania administracyjne do czasu jaki został określony w tym programie dostosowawczym. Do faktu dostosowania szpitala do wymogów podchodzimy z terminem 31 grudzień 2012 r. Program dostosowania szpitala ogólnego w Wysokiem Mazowieckiem zawiera: - wymogi ogólne dotyczące budynków szpitala w Wysokiem Mazowieckiem i Ciechanowcu, szpitalny oddział ratunkowy w Wysokiem Mazowieckiem z docelowo 8 łóżkowym oddziałem, - oddział intensywnej terapii w Wysokiem Mazowieckiem z oddziałem 4 łóżkowym, -oddział chorób wewnętrznych w Wysokiem Mazowieckiem oddział 46v łóżkowy w tym 3 łóżka intensywnego nadzoru kardiologicznego, - oddział pulmonologii w Wysokiem Mazowieckiem oddział 25 łóżkowy, -oddział chirurgii urazowo- ortopedycznej w Wysokiem Mazowieckiem oddział 20 łóżkowy, -oddział chirurgiczny ogólny w Wysokiem Mazowieckiem oddział 30 łóżkowy, oddział pediatryczny w Wysokiem Mazowieckiem oddział 15 łóżkowy, oddział ginekologiczno-położniczy w Wysokiem Mazowieckiem docelowo oddział ginekologiczno- położniczny 25 łóżek w tym: 15 łóżek ginekologicznych, 10 łóżek położniczych rooming-in, oddział neonatologiczny 10 łóżek w tym inkubatorów noworodkowych 5 stanowisk, blok operacyjny z centralną sterylizacją docelowo blok operacyjny wyposażony w 3 sale operacyjne </w:t>
        <w:br/>
        <w:t xml:space="preserve">( wybudowanie nowego bloku operacyjnego), dział żywienia (modernizacja obecnych pomieszczeń), dział rehabilitacji leczniczej (kompleksowa modernizacja pomieszczeń), dział diagnostyki laboratoryjnej ( kompleksowa modernizacja pomieszczeń), dział diagnostyki obrazowej (wygospodarowanie i adaptacja pomieszczeń szatni, pomieszczenia spożywania posiłków), poradnie ginekologiczno- położnicze, poradnia chirurgii ogólnej oraz poradnia chirurgii urazowo- ortopedycznej ( zmiana lokalizacji pomieszczeń), zakład pielęgnacyjno- opiekuńczy w Ciechanowcu docelowo zakład 25 łóżkowy, oddział opiekuńczo- leczniczy w Ciechanowcu docelowo oddział 25 łóżkowy oraz poradnie specjalistyczne w Ciechanowcu. </w:t>
      </w:r>
    </w:p>
    <w:p>
      <w:pPr>
        <w:pStyle w:val="TextBodyIndent"/>
        <w:spacing w:before="0" w:after="0"/>
        <w:ind w:left="0" w:hanging="0"/>
        <w:jc w:val="both"/>
        <w:rPr/>
      </w:pPr>
      <w:r>
        <w:rPr>
          <w:b/>
        </w:rPr>
        <w:t>Radny Marek Skarżyński</w:t>
      </w:r>
      <w:r>
        <w:rPr/>
        <w:t xml:space="preserve"> stwierdził, iż przedstawiony harmonogram ma jego zdaniem jedną wadę pomimo tego, ze wykazany został znakomity wykaz zadań do zrobienia tylko nie ma czasu- okresu na realizację poszczególnych zadań- pokazany jest tylko rok 2011 i 2012.</w:t>
      </w:r>
    </w:p>
    <w:p>
      <w:pPr>
        <w:pStyle w:val="TextBodyIndent"/>
        <w:spacing w:before="0" w:after="0"/>
        <w:ind w:left="0" w:hanging="0"/>
        <w:jc w:val="both"/>
        <w:rPr/>
      </w:pPr>
      <w:r>
        <w:rPr>
          <w:b/>
        </w:rPr>
        <w:t>Radny Józef Wyszyński</w:t>
      </w:r>
      <w:r>
        <w:rPr/>
        <w:t xml:space="preserve"> stwierdził, iż przedstawione są graniczne daty realizacji programu – zapytał czy dokonywana była analiza pod katem finansowym patrząc na możliwości własne i patrząc na możliwości ze starostwa?</w:t>
      </w:r>
    </w:p>
    <w:p>
      <w:pPr>
        <w:pStyle w:val="TextBodyIndent"/>
        <w:spacing w:before="0" w:after="0"/>
        <w:ind w:left="0" w:hanging="0"/>
        <w:jc w:val="both"/>
        <w:rPr/>
      </w:pPr>
      <w:r>
        <w:rPr>
          <w:b/>
        </w:rPr>
        <w:t>Stanisław Bielski</w:t>
      </w:r>
      <w:r>
        <w:rPr/>
        <w:t xml:space="preserve"> odnośnie uwagi co do terminu- termin jest podany wynikający z rozporządzenia 31.12.20012. Dlaczego nie są zaproponowane inne wcześniejsze terminu- z uwagi na to, że harmonogram uwzględnia kompleksową realizację całości programu. Jest to powiązane w wielu przypadkach również z rozwiązaniami technicznymi jak i również z kwestią zabezpieczenia funkcjonowania bieżącego szpitala. Program dostosowania nie uwzględnia jakiejkolwiek przerwy w funkcjonowaniu szpitala, wobec powyższego zakłada iż przychody uzyskane ze świadczeń zdrowotnych będą na poziomach możliwości realizacyjnych szpitala. W związku z tym trudno jest określić czy będzie to rok czy dwa lata wcześniej w zakresie zrealizowania jednego czy drugiego zadania. Natomiast jakie jest niebezpieczeństwo, a mianowicie niebezpieczeństwo określenia daty wcześniejszej jest takie, że nie dotrzymanie terminu wykonania danego zadania w określonej dacie powoduje automatycznie wszczęcie postępowania administracyjnego przez Inspekcję Pracy i przez Inspekcje Sanitarne co może powodować konsekwencjami innymi i finansowymi i organizacyjnymi nakładającymi dla szpitala wykonanie pewnych rzeczy nawet drobnych, a nie koniecznie mieszczących się w pewnej strategii realizacji. natomiast czy powiat będzie czy nie będzie chciał finansować na to dyrektor szpitala wpływu nie ma. Natomiast rzecz jest strategiczna i docelowa: moim założeniem i założeniem szpitala jest dopracowanie się takiego stanu technicznego, którego własnością jest powiat a nie szpital. Chcemy doprowadzić do stanu by mieć uregulowaną kwestię stanu technicznego docelowo na kilkanaście następnych lat w taki sposób by zagwarantować funkcjonowanie i rozwój szpitala. Nie była robiona żadna analiza finansowa z uwagi na to, że w obecnej sytuacji jest odpowiedz jedna: czy po 2012 roku o ile ta data będzie utrzymana w rozporządzeniu ten szpital będzie istniał czy nie. Dlatego podana jest data graniczna, żeby mieć swobodę działania i nie być ograniczanym w jakikolwiek sposób datą co do zmian koncepcji realizacji całego przedsięwzięcia. Plan finansowy nie był robiony ponieważ jest to element dokumentacji technicznej, a przetarg na dokumentację techniczną nie został jeszcze ogłoszony. Zostanie to zrobione po fakcie przyjęcia przez ciała stosowane koncepcji rozwoju szpitala po to aby postępować zgodnie z przepisami prawnymi. </w:t>
      </w:r>
    </w:p>
    <w:p>
      <w:pPr>
        <w:pStyle w:val="TextBodyIndent"/>
        <w:spacing w:before="0" w:after="0"/>
        <w:ind w:left="0" w:hanging="0"/>
        <w:jc w:val="both"/>
        <w:rPr/>
      </w:pPr>
      <w:r>
        <w:rPr>
          <w:b/>
        </w:rPr>
        <w:t>Przewodniczący komisji</w:t>
      </w:r>
      <w:r>
        <w:rPr/>
        <w:t xml:space="preserve"> stwierdził, iż członkowie komisji zapoznali się z przedstawionym materiałem i zaproponował przegłosowanie w/w materiału co będzie podstawą do wydania pozytywnej opinii. Za przyjęciem pozytywnej opinii dotyczącej zaakceptowania programu dostosowania Szpitala Ogólnego w Wysokiem Mazowieckiem opowiedziało się 5 członków komisji, przeciw-0, wstrzymał się od głosu 1 członek komisji.  </w:t>
      </w:r>
    </w:p>
    <w:p>
      <w:pPr>
        <w:pStyle w:val="TextBodyIndent"/>
        <w:spacing w:before="0" w:after="0"/>
        <w:ind w:left="0" w:hanging="0"/>
        <w:jc w:val="both"/>
        <w:rPr/>
      </w:pPr>
      <w:r>
        <w:rPr/>
      </w:r>
    </w:p>
    <w:p>
      <w:pPr>
        <w:pStyle w:val="TextBodyIndent"/>
        <w:spacing w:before="0" w:after="0"/>
        <w:ind w:left="0" w:hanging="0"/>
        <w:jc w:val="both"/>
        <w:rPr>
          <w:b/>
          <w:b/>
        </w:rPr>
      </w:pPr>
      <w:r>
        <w:rPr>
          <w:b/>
        </w:rPr>
        <w:t xml:space="preserve">Ad.4). </w:t>
      </w:r>
    </w:p>
    <w:p>
      <w:pPr>
        <w:pStyle w:val="TextBodyIndent"/>
        <w:spacing w:before="0" w:after="0"/>
        <w:ind w:left="0" w:hanging="0"/>
        <w:jc w:val="both"/>
        <w:rPr/>
      </w:pPr>
      <w:r>
        <w:rPr>
          <w:b/>
        </w:rPr>
        <w:t>Przewodniczący komisji</w:t>
      </w:r>
      <w:r>
        <w:rPr/>
        <w:t xml:space="preserve"> poinformował, iż kolejny punkt posiedzenia dotyczy zajęcia stanowiska przez komisję w sprawie szpitala w Ciechanowcu przy jednoczesnym zapoznaniu się ze stanowiskiem każdego z członków komisji ochrony zdrowia i spraw społecznych. Ponadto stwierdził, iż jego zdaniem żadnego zamachu na funkcjonowanie szpitala w Ciechanowcu nie było- jest i funkcjonuje i uważa, że jest to prawidłowy i pożądany kierunek działania tego szpitala. </w:t>
      </w:r>
    </w:p>
    <w:p>
      <w:pPr>
        <w:pStyle w:val="TextBodyIndent"/>
        <w:spacing w:before="0" w:after="0"/>
        <w:ind w:left="0" w:hanging="0"/>
        <w:jc w:val="both"/>
        <w:rPr/>
      </w:pPr>
      <w:r>
        <w:rPr>
          <w:b/>
        </w:rPr>
        <w:t>Radny Marek Skarżyński</w:t>
      </w:r>
      <w:r>
        <w:rPr/>
        <w:t xml:space="preserve"> stwierdził, iż wniosek o którym mówimy jego zdaniem dotyczy zupełnie innej kwestii ponieważ nie mówi się o likwidacji szpitala w Ciechanowcu a o likwidacji oddziału wewnętrznego w Ciechanowcu. Jego zdaniem apel społecznego komitetu obrony szpitala w Ciechanowcu dotyczył pogodzenia interesu finansowego z interesem społecznym w odniesieniu do oddziału wewnętrznego szpitala w Ciechanowcu. W związku z tym, nie mówimy o likwidacji szpitala w Ciechanowcu tylko odnosimy się do likwidacji oddziału wewnętrznego w szpitalu w Ciechanowcu0- i chyba w takim sensie powinniśmy rozmawiać i wydać stanowisko. Tutaj tez jego zdaniem mamy do rozważenia dwie kwestie: pierwsza tj. uzasadnienie celowości zmian dostosowawczych, restrukturyzacji szpitala ogólnego w Ciechanowcu, czy pan dyrektor podjął odpowiednią inicjatywę, żeby w odpowiednim czasie załatwić pewne sprawy formalne, żeby chociażby przekonać radę, która jednak konstytuuje pewne funkcje w zakresie ochrony zdrowia w skali całego sprawy. natomiast druga spraw: czy przy tej okazji ktoś nie wyręczył rady powiatu stwarzając bardzo niejasną sytuację, że gdzieś dochodzi do protestu, gdzie rada niewiele miała do zrobienia a powinna zrobić? Ponadto czy pan dyrektor działał zgodnie z obowiązującym w tym czasie prawem, pomijając w tej kwestii celowość działań. Tak powinniśmy to rozpatrywać chcąc przyjąć stanowisko komisji. Ponadto stwierdził, iż nie odnosi się w żadnym wypadku co do celowości bo w pewnym sensie pan dyrektor go przekonuje, ze to wszystko ma być zrobione na dobrym poziomie, w jakimś tam miejscu, znajdując też pewne funkcje dla szpitala w Ciechanowcu. Natomiast pan dyrektor działał w tym czasie niezgodnie z prawem podejmując te decyzje pomijając fakt istnienia rady społecznej i rady powiatu. Bo likwidując oddział wewnętrzny w Ciechanowcu, pracownię cytologiczno- kolposkopową i kontrakty podstawowej opieki zdrowotnej ograniczył działalność tego szpitala poprzez likwidację komórek organizacyjnych- nie współpracując w sensie prawnym z rada powiatu w celu zmiany statutu. My dzisiaj dopiero, a stan faktyczny istniej od 1 stycznia dzisiaj dopiero podejmujemy sprawę zmian w statucie. I dlatego twierdzę iż pan dyrektor czynności te wykonał pomijając obowiązującą procedurę przewidzianą aktem konstytuującym funkcjonowanie szpitala tj. statutem szpitala ogólnego w Wysokiem Mazowieckiem, gdzie w §14 tego statutu wymienione są działające do dzisiejszego komórki organizacyjne , a w nich: w §14 ust. 1 pkt 4e jest pracownia cytologiczno- kolposkopowa w Wysokiem Mazowieckiem, w §17 ust.1 pkt 16 oddział chorób wewnętrznych w Ciechanowcu. Wykonanie czynności faktycznych związanych z likwidacją tych komórek organizacyjnych wymaga wykreślenia ich bytu prawnego z obowiązującego statutu szpitala ogólnego, a więc zmiany obowiązującego statutu. Zgodnie z §29 statut zmiany następują w trybie przewidzianym do jego uchwalenia, a w oparciu o §18 ust. 1 statutu, statut szpitala uchwala rada społeczna szpitala i przedkłada do zatwierdzenia radzie powiatu. Żadna z tych czynności nie została wykonana ponieważ nie było żadnej takiej inicjatywy. Dyrektor szpitala nie wykonał dyspozycji wynikających z §18 ust.1 do czego jego czynności faktyczne związane z restrukturyzacją szpitala są bezprawne a dyrektor samowolnie wszedł w kompetencje rady społecznej szpitala i tym samym w kompetencje rady powiatu wysokomazowieckiego. jednocześnie trzeba by było stwierdzić, że nie podpisanie kontraktów z NFZ- można było to zrobić w założeniu, że te oddziały funkcjonują w opcji zerowej. Jeśli tak by było to po prostu na dzień dzisiejszy jest opcja zerowa kontraktu – ale chyba jest inaczej- na oddział chorób wewnętrznych w Ciechanowcu. Jeśli tak nie jest to wnioskuję, aby rada powiatu stwierdziła, czy nasza komisja stwierdziła, że pan dyrektor wykonując czynności faktyczne związane z restrukturyzacją szpitala działał niezgodnie ze statutem, który do dnia dzisiejszego obowiązuje. </w:t>
      </w:r>
    </w:p>
    <w:p>
      <w:pPr>
        <w:pStyle w:val="TextBodyIndent"/>
        <w:spacing w:before="0" w:after="0"/>
        <w:ind w:left="0" w:hanging="0"/>
        <w:jc w:val="both"/>
        <w:rPr/>
      </w:pPr>
      <w:r>
        <w:rPr>
          <w:b/>
        </w:rPr>
        <w:t>Przewodniczący komisji</w:t>
      </w:r>
      <w:r>
        <w:rPr/>
        <w:t xml:space="preserve"> stwierdził, iż tym wnioskiem rozszerzamy stanowisko do bardzo daleko idących wniosków. Jeżeli radny zarzuca dyrektorowi, że działa niezgodnie z prawem to jest to poważny zarzut. Dodał, iż nie podejmie się tego, ani nie będzie wnioskował za tym aby komisja taki wniosek podejmowała, ponieważ doprowadzić to może do poważnego konfliktu. </w:t>
      </w:r>
    </w:p>
    <w:p>
      <w:pPr>
        <w:pStyle w:val="TextBodyIndent"/>
        <w:spacing w:before="0" w:after="0"/>
        <w:ind w:left="0" w:hanging="0"/>
        <w:jc w:val="both"/>
        <w:rPr/>
      </w:pPr>
      <w:r>
        <w:rPr>
          <w:b/>
        </w:rPr>
        <w:t>Stanisław Bielski</w:t>
      </w:r>
      <w:r>
        <w:rPr/>
        <w:t xml:space="preserve"> stwierdził, iż nie jest dla niego znany żaden fakt protestu w Ciechanowcu, nie było żadnych demonstracji przynajmniej burmistrz Ciechanowca takich informacji mu nie przekazywał, jak również nie było okupowania szpitala czy pracowników szpitala. W Ciechanowcu były zbierane podpisy pod petycją, gdzie się nie mówi o likwidacji oddziału wewnętrznego tylko się mówiło o likwidacji szpitala- i w tym kontekście były zbierane w Ciechanowcu podpisy. Natomiast później wytworzona dyskusja zeszła na fakt oddziału poprzez szukanie pewnych argumentów- a argument był prosty, że likwidacja oddziału wewnętrznego powoduje w przyszłości zamknięcie, likwidację szpitala. Ponadto stwierdził, iż w §11 statutu szpitala jest zapis „ działalnością szpitala kieruje dyrektor, który ponosi odpowiedzialność za zarządzanie szpitalem. Dyrektor jednoosobowo podejmuje decyzje dotyczące funkcjonowania szpitala. Kieruje działalnością szpitala, reprezentuje szpital na zewnątrz, jest przełożonym pracowników szpitala”. Jednoosobowość podejmowania decyzji nie jest zapisem statutowym tylko wynika z ustawy o zakładach opieki zdrowotnej. Czemu służą zapisy statutu: po pierwsze są dwie ustawy zasadnicze- jedna ustawa o zakładach opieki zdrowotnej, która reguluje zasady funkcjonowanie zakładu opieki zdrowotnej a druga ustawa o finansowaniu świadczeń zdrowotnych ze środków publicznych. Wobec powyższego żeby zakontraktować na podstawie ustawy konkursu ofert ogłoszonego przez NFZ zakontraktować jakąkolwiek działalność, czy jakikolwiek zakres świadczeń muszą być spełnione min. takie warunki, że po pierwsze dana komórka musi zarejestrowana, wpisana w statucie i musi być zarejestrowana w rejestrze zakładów opieki zdrowotnej u wojewody. Jeśli nawet taka działalność będzie wykonywana ale nie jest zarejestrowana to takiego świadczenia nie może zakontraktować NFZ. To co jest zapisane w statucie to służy szpitalowi do tego że może to zakontraktować natomiast to płatnik decyduje czy to zakontraktuje. Wobec powyższego regulacja statutowa nie zobowiązuje do udzielania świadczeń bezpłatnych z uwagi na to, że ustawa o świadczeniach zdrowotnych w ramach środków publicznych mówi o udzielaniu świadczeń w ramach ubezpieczenia społecznego. Od 1 stycznia w sposób formalny żaden pacjent, który chciałby być leczony w oddziale chorób wewnętrznych ale nie na zasadach określonych przez NFZ tylko na zasadach określonych przez siebie nie został nie przyjęty. Wobec powyższego możliwość udzielania świadczeń jest dalej stworzona natomiast wyeliminowanie udzielania tych świadczeń nastąpiło przez płatnika – ponieważ płatnik powiedział, iż nie będzie tego finansował. Wobec powyższego fakt , ze coś nie zostało zakontraktowane bo nie były spełnione warunki i wymogi wcale nie oznacza że została ograniczona dostępność. Fakt likwidacji pracowni cytologiczno- kolposkopowej nie oznacza, ze nie są wykonywane badania cytologiczne, nie oznacza że nie są wykonywane badania kolposkopowe na pewno jednak oznacza, że wykonywane są badania cytologiczne na wyższym poziomie. Szpital ma obowiązek zabezpieczyć takie świadczenia i szpital to zabezpiecza i uważam, iż kwestia ta została bezspornie rozstrzygnięta poprzez określenie warunków, wymogów przez NFZ, który jednoznacznie powiedział, że dana pracownia musi wykonać co najmniej rocznie 8000 badań cytologicznych, a nasza wykonuje około 3000 badań , w tym każdy zatrudniony lekarz w tej pracowni co najmniej 4000 badań. </w:t>
      </w:r>
    </w:p>
    <w:p>
      <w:pPr>
        <w:pStyle w:val="TextBodyIndent"/>
        <w:spacing w:before="0" w:after="0"/>
        <w:ind w:left="0" w:hanging="0"/>
        <w:jc w:val="both"/>
        <w:rPr/>
      </w:pPr>
      <w:r>
        <w:rPr>
          <w:b/>
        </w:rPr>
        <w:t>Radny Marek Skarżyński</w:t>
      </w:r>
      <w:r>
        <w:rPr/>
        <w:t xml:space="preserve"> zapytał czy jest dzisiaj w Szpitalu Ogólnym w Wysokiem mazowieckiem oddział wewnętrzny w Ciechanowcu? Czy jest dzisiaj w Szpitalu Ogólnym w Wysokiem Mazowieckiem poradnia cytologiczno- kolposkopowa?  </w:t>
      </w:r>
    </w:p>
    <w:p>
      <w:pPr>
        <w:pStyle w:val="TextBodyIndent"/>
        <w:spacing w:before="0" w:after="0"/>
        <w:ind w:left="0" w:hanging="0"/>
        <w:jc w:val="both"/>
        <w:rPr/>
      </w:pPr>
      <w:r>
        <w:rPr>
          <w:b/>
        </w:rPr>
        <w:t>Stanisław Bielski</w:t>
      </w:r>
      <w:r>
        <w:rPr/>
        <w:t xml:space="preserve"> odpowiedział, iż poradni cytologiczno- kolposkopowej nie ma, badania dzisiaj nie są wykonywane defacto rozwiązanie następuje z dniem 30 czerwca w tej chwili pracownicy są na urlopie. Natomiast jeśli chodzi o udzielanie świadczeń w zakresie chorób wewnętrznych refundowanych przez NFZ to w Ciechanowcu takie świadczenia nie są realizowane. My mówimy o dwóch rzeczach: po pierwsze o strukturze a po drugie realizacja świadczeń. Jeżeli pacjent zgłosi się do szpitala w Ciechanowcu i na własną odpowiedzialność i ryzyko chce być tam leczony w zakresie chorób wewnętrznych to będzie leczony. </w:t>
      </w:r>
    </w:p>
    <w:p>
      <w:pPr>
        <w:pStyle w:val="TextBodyIndent"/>
        <w:spacing w:before="0" w:after="0"/>
        <w:ind w:left="0" w:hanging="0"/>
        <w:jc w:val="both"/>
        <w:rPr/>
      </w:pPr>
      <w:r>
        <w:rPr>
          <w:b/>
        </w:rPr>
        <w:t>Radny Marek Skarżyński</w:t>
      </w:r>
      <w:r>
        <w:rPr/>
        <w:t xml:space="preserve"> stwierdził, iż uważa działania dyrektora za uzasadnione ale nie uprawnione w tym czasie.  </w:t>
      </w:r>
    </w:p>
    <w:p>
      <w:pPr>
        <w:pStyle w:val="TextBodyIndent"/>
        <w:spacing w:before="0" w:after="0"/>
        <w:ind w:left="0" w:hanging="0"/>
        <w:jc w:val="both"/>
        <w:rPr/>
      </w:pPr>
      <w:r>
        <w:rPr>
          <w:b/>
        </w:rPr>
        <w:t>Radny Józef Wyszyński</w:t>
      </w:r>
      <w:r>
        <w:rPr/>
        <w:t xml:space="preserve"> zgłosił wniosek formalny aby nie schodzić z tematu. Ponadto przypomniał jedną rzecz: jeżeli byśmy chcieli sobie prezentować swoje stanowiska w poszczególnych sprawach to mnie osobiście jeszcze brakuje wątku o którym rozmawialiśmy tutaj na komisji: czy rada społeczna działała czy nie działała? Do dzisiaj ta sprawa nie została wyjaśniona, zabrakło opinii prawnej w tym temacie. Ja nie będąc prawnikiem, czytając regulamin rady to tam wyraźnie jest napisane, że rada działa 4 lata. Stwierdził, iż zgadza się z opinia rady prawnego, która była wydana w tej sprawie. </w:t>
      </w:r>
    </w:p>
    <w:p>
      <w:pPr>
        <w:pStyle w:val="TextBodyIndent"/>
        <w:spacing w:before="0" w:after="0"/>
        <w:ind w:left="0" w:hanging="0"/>
        <w:jc w:val="both"/>
        <w:rPr/>
      </w:pPr>
      <w:r>
        <w:rPr>
          <w:b/>
        </w:rPr>
        <w:t>Radny Jerzy Pakieła</w:t>
      </w:r>
      <w:r>
        <w:rPr/>
        <w:t xml:space="preserve"> stwierdził, iż niektóre sprawy formalne został przez pana dyrektora pominięte i myśl, że w przyszłości da się tego uniknąć, natomiast co do kierunku działania jest za przyjętym przez dyrektora kierunkiem działania. </w:t>
      </w:r>
    </w:p>
    <w:p>
      <w:pPr>
        <w:pStyle w:val="TextBodyIndent"/>
        <w:spacing w:before="0" w:after="0"/>
        <w:ind w:left="0" w:hanging="0"/>
        <w:jc w:val="both"/>
        <w:rPr/>
      </w:pPr>
      <w:r>
        <w:rPr>
          <w:b/>
        </w:rPr>
        <w:t>Radny Stanisław Kuźmiński</w:t>
      </w:r>
      <w:r>
        <w:rPr/>
        <w:t xml:space="preserve"> stwierdził, iż najważniejsze jest zdrowie człowieka i należy dążyć do świadczenia jak najlepszych usług i utrzymania jednostki. Dodał, iż popiera kierunek działania dyrektora szpitala i jednocześnie apeluje ażeby w przyszłości takie zdarzenia jakie są teraz nie miały miejsca. </w:t>
      </w:r>
    </w:p>
    <w:p>
      <w:pPr>
        <w:pStyle w:val="TextBodyIndent"/>
        <w:spacing w:before="0" w:after="0"/>
        <w:ind w:left="0" w:hanging="0"/>
        <w:jc w:val="both"/>
        <w:rPr/>
      </w:pPr>
      <w:r>
        <w:rPr>
          <w:b/>
        </w:rPr>
        <w:t>Przewodniczący komisji</w:t>
      </w:r>
      <w:r>
        <w:rPr/>
        <w:t xml:space="preserve"> stwierdził, iż opinia komisji jest pozytywna i że komisja pozytywnie akceptuje wszelkie działania w zakresie przeprowadzonych kontraktów, w zakresie funkcjonowania szpitala w takim układzie jaki jest. Zaproponował, głosowanie, kto jest za tym, ze jest pozytywna opinia w zakresie zakontraktowanych kontraktów, pozytywna opinia odnośnie harmonogramu dostosowania szpitala ogólnego w Wysokiem Mazowieckiem i w Ciechanowcu, pozytywna opinia odnośnie pracy dyrektora szpitala łącznie z całą załogą i świadczenie pozytywnych usług. Za przyjęciem pozytywnej opinii opowiedziało się 6 członków komisji, przeciw 0, wstrzymał się od głosu 1 członek komisji. </w:t>
      </w:r>
    </w:p>
    <w:p>
      <w:pPr>
        <w:pStyle w:val="TextBodyIndent"/>
        <w:spacing w:before="0" w:after="0"/>
        <w:ind w:left="0" w:hanging="0"/>
        <w:jc w:val="both"/>
        <w:rPr/>
      </w:pPr>
      <w:r>
        <w:rPr/>
      </w:r>
    </w:p>
    <w:p>
      <w:pPr>
        <w:pStyle w:val="TextBodyIndent"/>
        <w:spacing w:before="0" w:after="0"/>
        <w:ind w:left="0" w:hanging="0"/>
        <w:jc w:val="both"/>
        <w:rPr>
          <w:b/>
          <w:b/>
        </w:rPr>
      </w:pPr>
      <w:r>
        <w:rPr>
          <w:b/>
        </w:rPr>
        <w:t xml:space="preserve">Ad.5). </w:t>
      </w:r>
    </w:p>
    <w:p>
      <w:pPr>
        <w:pStyle w:val="TextBodyIndent"/>
        <w:spacing w:before="0" w:after="0"/>
        <w:ind w:left="0" w:hanging="0"/>
        <w:jc w:val="both"/>
        <w:rPr/>
      </w:pPr>
      <w:r>
        <w:rPr>
          <w:b/>
        </w:rPr>
        <w:t>Teresa Tabędzka kierownik Powiatowego Centrum Pomocy Rodzinie w Wysokiem Mazowieckiem</w:t>
      </w:r>
      <w:r>
        <w:rPr/>
        <w:t xml:space="preserve"> przedstawiła sprawozdanie z działalności powiatowego centrum pomocy rodzinie w 2006 roku (materiał w załączeniu DRUK NR 48). </w:t>
      </w:r>
    </w:p>
    <w:p>
      <w:pPr>
        <w:pStyle w:val="TextBodyIndent"/>
        <w:spacing w:before="0" w:after="0"/>
        <w:ind w:left="0" w:hanging="0"/>
        <w:jc w:val="both"/>
        <w:rPr/>
      </w:pPr>
      <w:r>
        <w:rPr/>
        <w:t xml:space="preserve">Przewodniczący komisji stwierdził iż członkowie komisji zapoznali się z przedstawionym materiałem i pozytywnie go opiniuje. (za 7 jednogłośnie). </w:t>
      </w:r>
    </w:p>
    <w:p>
      <w:pPr>
        <w:pStyle w:val="TextBodyIndent"/>
        <w:spacing w:before="0" w:after="0"/>
        <w:ind w:left="0" w:hanging="0"/>
        <w:jc w:val="both"/>
        <w:rPr/>
      </w:pPr>
      <w:r>
        <w:rPr/>
      </w:r>
    </w:p>
    <w:p>
      <w:pPr>
        <w:pStyle w:val="TextBodyIndent"/>
        <w:spacing w:before="0" w:after="0"/>
        <w:ind w:left="0" w:hanging="0"/>
        <w:jc w:val="both"/>
        <w:rPr>
          <w:b/>
          <w:b/>
        </w:rPr>
      </w:pPr>
      <w:r>
        <w:rPr>
          <w:b/>
        </w:rPr>
        <w:t xml:space="preserve">Ad.6). </w:t>
      </w:r>
    </w:p>
    <w:p>
      <w:pPr>
        <w:pStyle w:val="TextBodyIndent"/>
        <w:spacing w:before="0" w:after="0"/>
        <w:ind w:left="0" w:hanging="0"/>
        <w:jc w:val="both"/>
        <w:rPr/>
      </w:pPr>
      <w:r>
        <w:rPr>
          <w:b/>
        </w:rPr>
        <w:t>a) Teresa Tabędzka</w:t>
      </w:r>
      <w:r>
        <w:rPr/>
        <w:t xml:space="preserve"> omówiła projekt uchwały w sprawie zmiany uchwały w sprawie określenia zadań na które przeznacza się środki Państwowego Funduszu Rehabilitacji Osób Niepełnosprawnych na 2007 rok (materiał w załączeniu DRUK NR 50). </w:t>
      </w:r>
    </w:p>
    <w:p>
      <w:pPr>
        <w:pStyle w:val="TextBodyIndent"/>
        <w:spacing w:before="0" w:after="0"/>
        <w:ind w:left="0" w:hanging="0"/>
        <w:jc w:val="both"/>
        <w:rPr/>
      </w:pPr>
      <w:r>
        <w:rPr/>
        <w:t xml:space="preserve">Uchwała została przez komisję pozytywnie zaopiniowana (7 głosów za- jednogłośnie). </w:t>
      </w:r>
    </w:p>
    <w:p>
      <w:pPr>
        <w:pStyle w:val="TextBodyIndent"/>
        <w:spacing w:before="0" w:after="0"/>
        <w:ind w:left="0" w:hanging="0"/>
        <w:jc w:val="both"/>
        <w:rPr/>
      </w:pPr>
      <w:r>
        <w:rPr/>
      </w:r>
    </w:p>
    <w:p>
      <w:pPr>
        <w:pStyle w:val="TextBodyIndent"/>
        <w:spacing w:before="0" w:after="0"/>
        <w:ind w:left="0" w:hanging="0"/>
        <w:jc w:val="both"/>
        <w:rPr/>
      </w:pPr>
      <w:r>
        <w:rPr>
          <w:b/>
        </w:rPr>
        <w:t>b) Stanisław Bielski</w:t>
      </w:r>
      <w:r>
        <w:rPr/>
        <w:t xml:space="preserve"> omówił projekt uchwały w sprawie wyrażenia opinii dotyczącej zakupu sprzętu medycznego (materiał w załączeniu DRUK NR 51 i 56). </w:t>
      </w:r>
    </w:p>
    <w:p>
      <w:pPr>
        <w:pStyle w:val="TextBodyIndent"/>
        <w:spacing w:before="0" w:after="0"/>
        <w:ind w:left="0" w:hanging="0"/>
        <w:jc w:val="both"/>
        <w:rPr/>
      </w:pPr>
      <w:r>
        <w:rPr/>
        <w:t>Uchwały zostały pozytywnie zaopiniowane przez członków komisji (7 głosów za- jednogłośnie).</w:t>
      </w:r>
    </w:p>
    <w:p>
      <w:pPr>
        <w:pStyle w:val="TextBodyIndent"/>
        <w:spacing w:before="0" w:after="0"/>
        <w:ind w:left="0" w:hanging="0"/>
        <w:jc w:val="both"/>
        <w:rPr/>
      </w:pPr>
      <w:r>
        <w:rPr/>
      </w:r>
    </w:p>
    <w:p>
      <w:pPr>
        <w:pStyle w:val="TextBodyIndent"/>
        <w:spacing w:before="0" w:after="0"/>
        <w:ind w:left="0" w:hanging="0"/>
        <w:jc w:val="both"/>
        <w:rPr/>
      </w:pPr>
      <w:r>
        <w:rPr>
          <w:b/>
        </w:rPr>
        <w:t>c) Stanisław Bielski</w:t>
      </w:r>
      <w:r>
        <w:rPr/>
        <w:t xml:space="preserve"> omówił projekt uchwały w sprawie wyrażenia opinii dotyczącej zbycia środka trwałego (materiał w załączeniu DRUK NR 52). </w:t>
      </w:r>
    </w:p>
    <w:p>
      <w:pPr>
        <w:pStyle w:val="TextBodyIndent"/>
        <w:spacing w:before="0" w:after="0"/>
        <w:ind w:left="0" w:hanging="0"/>
        <w:jc w:val="both"/>
        <w:rPr/>
      </w:pPr>
      <w:r>
        <w:rPr/>
        <w:t xml:space="preserve">Uchwała została przez komisję zaopiniowana pozytywnie (7 głosów za- jednogłośnie). </w:t>
      </w:r>
    </w:p>
    <w:p>
      <w:pPr>
        <w:pStyle w:val="TextBodyIndent"/>
        <w:spacing w:before="0" w:after="0"/>
        <w:ind w:left="0" w:hanging="0"/>
        <w:jc w:val="both"/>
        <w:rPr/>
      </w:pPr>
      <w:r>
        <w:rPr/>
      </w:r>
    </w:p>
    <w:p>
      <w:pPr>
        <w:pStyle w:val="TextBodyIndent"/>
        <w:spacing w:before="0" w:after="0"/>
        <w:ind w:left="0" w:hanging="0"/>
        <w:jc w:val="both"/>
        <w:rPr/>
      </w:pPr>
      <w:r>
        <w:rPr>
          <w:b/>
        </w:rPr>
        <w:t>d). Stanisław Bielski</w:t>
      </w:r>
      <w:r>
        <w:rPr/>
        <w:t xml:space="preserve"> omówił projekt uchwały w sprawie zatwierdzenia planu finansowego Szpitala ogólnego we Wysokiem Mazowieckiem (materiał w załączeniu DRUK Nr 53). </w:t>
      </w:r>
    </w:p>
    <w:p>
      <w:pPr>
        <w:pStyle w:val="TextBodyIndent"/>
        <w:spacing w:before="0" w:after="0"/>
        <w:ind w:left="0" w:hanging="0"/>
        <w:jc w:val="both"/>
        <w:rPr/>
      </w:pPr>
      <w:r>
        <w:rPr/>
        <w:t xml:space="preserve">Uchwała została przez komisję zaopiniowana pozytywnie (6 głosów za- jednogłośnie). </w:t>
      </w:r>
    </w:p>
    <w:p>
      <w:pPr>
        <w:pStyle w:val="TextBodyIndent"/>
        <w:spacing w:before="0" w:after="0"/>
        <w:ind w:left="0" w:hanging="0"/>
        <w:jc w:val="both"/>
        <w:rPr/>
      </w:pPr>
      <w:r>
        <w:rPr/>
        <w:t xml:space="preserve">  </w:t>
      </w:r>
    </w:p>
    <w:p>
      <w:pPr>
        <w:pStyle w:val="TextBodyIndent"/>
        <w:spacing w:before="0" w:after="0"/>
        <w:ind w:left="0" w:hanging="0"/>
        <w:jc w:val="both"/>
        <w:rPr/>
      </w:pPr>
      <w:r>
        <w:rPr>
          <w:b/>
        </w:rPr>
        <w:t>e) Stanisław Bielski</w:t>
      </w:r>
      <w:r>
        <w:rPr/>
        <w:t xml:space="preserve"> omówił projekt uchwały w sprawie zatwierdzenia zmian w Statucie Szpitala Ogólnego w Wysokiem Mazowieckiem (materiał w załączeniu DRUK NR 54). </w:t>
      </w:r>
    </w:p>
    <w:p>
      <w:pPr>
        <w:pStyle w:val="TextBodyIndent"/>
        <w:spacing w:before="0" w:after="0"/>
        <w:ind w:left="0" w:hanging="0"/>
        <w:jc w:val="both"/>
        <w:rPr/>
      </w:pPr>
      <w:r>
        <w:rPr>
          <w:b/>
        </w:rPr>
        <w:t>Radny Marek Skarżyński</w:t>
      </w:r>
      <w:r>
        <w:rPr/>
        <w:t xml:space="preserve"> stwierdził, iż do przedstawionych zmian w zasadzie nie ma żadnych uwag, jak również w ten sposób odnosi się również do oddziału wewnętrznego w Ciechanowcu i wszystkich innych komórek które są restrukturyzowane, likwidowane. Jeśli chodzi jednak o statut szpitala to stwierdził, iż ma uwagę nie w zakresie zmian natomiast w zakresie zgodności z ustawą o samorządzie powiatowym. W §14 ust.2 brzmi: „zadania i organizację wewnętrzną komórek organizacyjnych wchodzących w skład Szpitala szczegółowo określa Regulamin Organizacyjny ustalony przez Dyrektora po uprzedniej konsultacji ze związkami zawodowymi i samorządami zawodowymi działającymi w Szpitalu. Regulamin Organizacyjny wymaga zaopiniowania przez Radę Społeczną Szpitala”. Natomiast ustawa z dnia 5 czerwca 1998 roku o samorządzie powiatowym w art. 36 ust1. mówi, iż : „Organizację i zasady funkcjonowania jednostek organizacyjnych powiatu określają regulaminy organizacyjne uchwalone przez zarząd powiatu, chyba, że przepisy odrębne stanowią inaczej”. Stwierdził, iż szpital jest jednostką organizacyjną powiatu więc przytoczony zapis ma zastosowanie do szpitala ogólnego w Wysokiem Mazowieckiem, czyli należałoby dostosować zapis ust. 2 do dyspozycji wynikającej z art. 36, w związku z tym nie przez dyrektora a przez zarząd powiatu. Wobec powyższego zgłosił wniosek następującej treści: wszczęcie procedury dotyczącej doprowadzenia do zgodności z prawem ust. 2 §14 Statutu Szpitala Ogólnego w Wysokiem Mazowieckiem  poprzez zmianę nazwy </w:t>
        <w:br/>
        <w:t>z Regulaminu Organizacyjnego na Regulamin Porządkowy .</w:t>
      </w:r>
    </w:p>
    <w:p>
      <w:pPr>
        <w:pStyle w:val="TextBodyIndent"/>
        <w:spacing w:before="0" w:after="0"/>
        <w:ind w:left="0" w:hanging="0"/>
        <w:jc w:val="both"/>
        <w:rPr/>
      </w:pPr>
      <w:r>
        <w:rPr/>
        <w:t xml:space="preserve">Ponadto członkowie komisji przyjęli jednogłośnie projekt uchwały w sprawie zmian </w:t>
        <w:br/>
        <w:t xml:space="preserve">w statucie Szpitala ogólnego w Wysokiem Mazowieckiem. </w:t>
      </w:r>
    </w:p>
    <w:p>
      <w:pPr>
        <w:pStyle w:val="TextBodyIndent"/>
        <w:spacing w:before="0" w:after="0"/>
        <w:ind w:left="0" w:hanging="0"/>
        <w:jc w:val="both"/>
        <w:rPr/>
      </w:pPr>
      <w:r>
        <w:rPr/>
      </w:r>
    </w:p>
    <w:p>
      <w:pPr>
        <w:pStyle w:val="TextBodyIndent"/>
        <w:numPr>
          <w:ilvl w:val="0"/>
          <w:numId w:val="1"/>
        </w:numPr>
        <w:tabs>
          <w:tab w:val="clear" w:pos="708"/>
          <w:tab w:val="left" w:pos="0" w:leader="none"/>
        </w:tabs>
        <w:spacing w:before="0" w:after="0"/>
        <w:ind w:left="0" w:hanging="0"/>
        <w:jc w:val="both"/>
        <w:rPr/>
      </w:pPr>
      <w:r>
        <w:rPr>
          <w:b/>
        </w:rPr>
        <w:t>Jolanta Wyszyńska sekretarz powiatu</w:t>
      </w:r>
      <w:r>
        <w:rPr/>
        <w:t xml:space="preserve"> omówiła projekt uchwały w sprawie zmian </w:t>
        <w:br/>
        <w:t xml:space="preserve">w Regulaminie Organizacyjnym Starostwa Powiatowego w Wysokiem Mazowieckiem (materiał w załączeniu DRUK NR 57). </w:t>
      </w:r>
    </w:p>
    <w:p>
      <w:pPr>
        <w:pStyle w:val="TextBodyIndent"/>
        <w:spacing w:before="0" w:after="0"/>
        <w:ind w:left="0" w:hanging="0"/>
        <w:jc w:val="both"/>
        <w:rPr/>
      </w:pPr>
      <w:r>
        <w:rPr/>
        <w:t xml:space="preserve">Członkowie komisji zapoznali się z w/w projektem uchwały i jednogłośnie przyjęli zamiany do Regulaminu Organizacyjnego Starostwa Powiatowego w Wysokiem Mazowieckiem (7 głosów za). </w:t>
      </w:r>
    </w:p>
    <w:p>
      <w:pPr>
        <w:pStyle w:val="TextBodyIndent"/>
        <w:spacing w:before="0" w:after="0"/>
        <w:ind w:left="360" w:hanging="0"/>
        <w:jc w:val="both"/>
        <w:rPr/>
      </w:pPr>
      <w:r>
        <w:rPr/>
      </w:r>
    </w:p>
    <w:p>
      <w:pPr>
        <w:pStyle w:val="TextBodyIndent"/>
        <w:spacing w:before="0" w:after="0"/>
        <w:ind w:left="0" w:hanging="0"/>
        <w:jc w:val="both"/>
        <w:rPr>
          <w:b/>
          <w:b/>
        </w:rPr>
      </w:pPr>
      <w:r>
        <w:rPr>
          <w:b/>
        </w:rPr>
        <w:t xml:space="preserve">Ad.7). </w:t>
      </w:r>
    </w:p>
    <w:p>
      <w:pPr>
        <w:pStyle w:val="TextBodyIndent"/>
        <w:spacing w:before="0" w:after="0"/>
        <w:ind w:left="0" w:hanging="0"/>
        <w:jc w:val="both"/>
        <w:rPr/>
      </w:pPr>
      <w:r>
        <w:rPr>
          <w:b/>
        </w:rPr>
        <w:t>Stanisław Bielski dyrektor Szpitala Ogólnego w Wysokiem Mazowieckiem</w:t>
      </w:r>
      <w:r>
        <w:rPr/>
        <w:t xml:space="preserve"> zapoznał członków komisji z podjętymi przez Radę Społeczną Szpitala Ogólnego w Wysokiem Mazowieckiem uchwałami, które nie wymagają opinii rady powiatu:</w:t>
      </w:r>
    </w:p>
    <w:p>
      <w:pPr>
        <w:pStyle w:val="TextBodyIndent"/>
        <w:spacing w:before="0" w:after="0"/>
        <w:ind w:left="0" w:hanging="0"/>
        <w:jc w:val="both"/>
        <w:rPr/>
      </w:pPr>
      <w:r>
        <w:rPr/>
        <w:t>- uchwała Nr 2/2007 z dnia 18 kwietnia 2007 roku w sprawie wyrażenia opinii dotyczącej sprawozdania rocznego z realizacji planu inwestycyjnego Szpitala Ogólnego w Wysokiem Mazowieckiem za 2006 rok,</w:t>
      </w:r>
    </w:p>
    <w:p>
      <w:pPr>
        <w:pStyle w:val="TextBodyIndent"/>
        <w:spacing w:before="0" w:after="0"/>
        <w:ind w:left="0" w:hanging="0"/>
        <w:jc w:val="both"/>
        <w:rPr/>
      </w:pPr>
      <w:r>
        <w:rPr/>
        <w:t>- uchwała Nr 6/2007 z dnia 18 kwietnia 2007 roku w sprawie wyrażenia opinii dotyczącej planu inwestycyjnego Szpitala Ogólnego w Wysokiem Mazowieckiem na 2007 rok,</w:t>
      </w:r>
    </w:p>
    <w:p>
      <w:pPr>
        <w:pStyle w:val="TextBodyIndent"/>
        <w:spacing w:before="0" w:after="0"/>
        <w:ind w:left="0" w:hanging="0"/>
        <w:jc w:val="both"/>
        <w:rPr/>
      </w:pPr>
      <w:r>
        <w:rPr/>
        <w:t xml:space="preserve">- uchwała Nr 9/2007 z dnia 11 czerwca 2007 roku w sprawie wyrażenia opinii dotyczącej zatwierdzenia struktury łóżek szpitalnych w Szpitalu Ogólnym w Wysokiem Mazowieckiem, </w:t>
      </w:r>
    </w:p>
    <w:p>
      <w:pPr>
        <w:pStyle w:val="TextBodyIndent"/>
        <w:spacing w:before="0" w:after="0"/>
        <w:ind w:left="0" w:hanging="0"/>
        <w:jc w:val="both"/>
        <w:rPr/>
      </w:pPr>
      <w:r>
        <w:rPr/>
        <w:t xml:space="preserve">- uchwała Nr 10/2007 z dnia 11 czerwca 2007 roku w sprawie wyrażenia opinii dotyczącej Karty Praw Pacjenta obowiązującej w Szpitalu Ogólnym w Wysokiem Mazowieckiem. (materiał w załączeniu). </w:t>
      </w:r>
    </w:p>
    <w:p>
      <w:pPr>
        <w:pStyle w:val="TextBodyIndent"/>
        <w:spacing w:before="0" w:after="0"/>
        <w:ind w:left="0" w:hanging="0"/>
        <w:jc w:val="both"/>
        <w:rPr/>
      </w:pPr>
      <w:r>
        <w:rPr/>
        <w:t xml:space="preserve">Członkowie zapoznali się z przedłożonymi przez dyrektora szpitala ogólnego uchwałami Rady Społecznej Szpitala Ogólnego w Wysokiem Mazowieckiem. </w:t>
      </w:r>
    </w:p>
    <w:p>
      <w:pPr>
        <w:pStyle w:val="TextBodyIndent"/>
        <w:spacing w:before="0" w:after="0"/>
        <w:ind w:left="0" w:hanging="0"/>
        <w:jc w:val="both"/>
        <w:rPr/>
      </w:pPr>
      <w:r>
        <w:rPr/>
      </w:r>
    </w:p>
    <w:p>
      <w:pPr>
        <w:pStyle w:val="TextBodyIndent"/>
        <w:spacing w:before="0" w:after="0"/>
        <w:ind w:left="0" w:hanging="0"/>
        <w:jc w:val="both"/>
        <w:rPr/>
      </w:pPr>
      <w:r>
        <w:rPr>
          <w:b/>
        </w:rPr>
        <w:t xml:space="preserve">Ad.8-9). </w:t>
      </w:r>
    </w:p>
    <w:p>
      <w:pPr>
        <w:pStyle w:val="TextBodyIndent"/>
        <w:spacing w:before="0" w:after="0"/>
        <w:ind w:left="0" w:hanging="0"/>
        <w:jc w:val="both"/>
        <w:rPr/>
      </w:pPr>
      <w:r>
        <w:rPr/>
        <w:t xml:space="preserve">W związku z wyczerpaniem tematów przewodniczący komisji podziękował członkom komisji oraz zaproszonym gościom za przybycie i dokonał zamknięcia posiedzenia. </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ab/>
        <w:tab/>
        <w:tab/>
        <w:tab/>
        <w:tab/>
        <w:tab/>
        <w:tab/>
        <w:tab/>
      </w:r>
      <w:r>
        <w:rPr>
          <w:b/>
        </w:rPr>
        <w:t>Przewodniczący Komisji</w:t>
      </w:r>
    </w:p>
    <w:p>
      <w:pPr>
        <w:pStyle w:val="TextBodyIndent"/>
        <w:spacing w:before="0" w:after="0"/>
        <w:ind w:left="0" w:hanging="0"/>
        <w:jc w:val="both"/>
        <w:rPr>
          <w:b/>
          <w:b/>
        </w:rPr>
      </w:pPr>
      <w:r>
        <w:rPr>
          <w:b/>
        </w:rPr>
        <w:tab/>
        <w:tab/>
      </w:r>
    </w:p>
    <w:p>
      <w:pPr>
        <w:pStyle w:val="TextBodyIndent"/>
        <w:spacing w:before="0" w:after="0"/>
        <w:ind w:left="0" w:hanging="0"/>
        <w:jc w:val="both"/>
        <w:rPr/>
      </w:pPr>
      <w:r>
        <w:rPr>
          <w:b/>
        </w:rPr>
        <w:tab/>
        <w:tab/>
        <w:tab/>
        <w:tab/>
        <w:tab/>
        <w:tab/>
        <w:tab/>
        <w:tab/>
        <w:t xml:space="preserve">     Edward Sachajk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val="false"/>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44:00Z</dcterms:created>
  <dc:creator>-</dc:creator>
  <dc:description/>
  <cp:keywords/>
  <dc:language>en-US</dc:language>
  <cp:lastModifiedBy>-</cp:lastModifiedBy>
  <dcterms:modified xsi:type="dcterms:W3CDTF">2007-07-24T13:24:00Z</dcterms:modified>
  <cp:revision>14</cp:revision>
  <dc:subject/>
  <dc:title>Protokół z posiedzenia nr 5/07</dc:title>
</cp:coreProperties>
</file>