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posiedzenia nr 6/07</w:t>
      </w:r>
    </w:p>
    <w:p>
      <w:pPr>
        <w:pStyle w:val="Heading2"/>
        <w:rPr/>
      </w:pPr>
      <w:r>
        <w:rPr/>
        <w:t>Komisji Ochrony Zdrowia i Spraw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wrześ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 przewodnictwem Edwarda Sachajko – przewodniczącego komisji.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informacją o przebiegu wykonania budżetu Powiatu Wysokomazowieckiego za I półrocze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informacją o przebiegu wykonania planu finansowego Szpitala Ogólnego w Wysokiem Mazowieckiem za I półrocze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Powiatowej Strategii Rozwiązywania Problemów Społecznych na lata 2007-2016 DRUK NR 63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„Programu pomocy dziecku i rodzinie na lata 2007-2016” DRUK NR 6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uchwały w sprawie określenia zadań na które przeznacza się środki Państwowego Funduszu Rehabilitacji Osób Niepełnosprawnych na 2007 rok DRUK NR 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funkcjonowaniem Zakładu Opiekuńczo – Leczniczego w Ciechanowcu (komisja wyjazdowa o godzinie 11.1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1 i 2)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otworzył posiedzenie nr 6 Komisji Ochrony Zdrowia i Spraw Społecznych. Powitał przybyłych członków komisji oraz zaproszonych gości. Odczytał proponowany porządek posiedzenia i zaproponował aby pkt 4 tj. zapoznanie się z informacją o przebiegu wykonania planu finansowego Szpitala Ogólnego w Wysokiem Mazowieckiem za I półrocze 2007 roku  umieścić po pkt 5. Za przyjęciem porządku posiedzenia z zaproponowaną zmianą opowiedziało się 4 członków komisji, przeciw – 0, wstrzymało się od głosu 0 członków komisji. Porządek posiedzeni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3)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prosił Skarbnik Powiatu o przedstawienie informacji o przebiegu wykonania budżetu Powiatu Wysokomazowieckiego za I półrocze 2007 roku.</w:t>
      </w:r>
    </w:p>
    <w:p>
      <w:pPr>
        <w:pStyle w:val="Normal"/>
        <w:jc w:val="both"/>
        <w:rPr/>
      </w:pPr>
      <w:r>
        <w:rPr>
          <w:b/>
          <w:bCs/>
        </w:rPr>
        <w:t xml:space="preserve">Skarbnik powiatu Ewelina Rytel </w:t>
      </w:r>
      <w:r>
        <w:rPr/>
        <w:t>wyjaśniła, że wykonanie budżetu za I półrocze przebiegło prawidłowo, realizacja zamierzonych działań została wykonana. Dochody zostały zrealizowane w wysokości prawie 54 %, wydatki w wysokości 39 %. Jeżeli chodzi o ochronę zdrowia realizacja dochodów -  33,5%, wydatki-12,7%. Pomoc społeczna dochody –51,1%, wydatki - 45,6%. Pozostałe zadania z zakresu polityki społecznej – realizacja dochodów 61%, wydatków 51,3%. Jeżeli chodzi o rolnictwo, prace geodezyjne i kartograficzne, gospodarkę gruntami i nieruchomościami, wykonanie w I półroczu po stronie dochodów i wydatków jest zerowe. Wykonanie dochodów nastąpi wtedy gdy będą zrealizowane wydatki (materiał w załączeniu).</w:t>
      </w:r>
    </w:p>
    <w:p>
      <w:pPr>
        <w:pStyle w:val="Normal"/>
        <w:jc w:val="both"/>
        <w:rPr/>
      </w:pPr>
      <w:r>
        <w:rPr>
          <w:b/>
          <w:bCs/>
        </w:rPr>
        <w:t xml:space="preserve">Radny Józef Wyszyński </w:t>
      </w:r>
      <w:r>
        <w:rPr/>
        <w:t>poprosił o wyjaśnienie na czym polega dotacja celowa w dziale pomocy społecznej oraz z działu pozostałe zadania z zakresu polityki społecznej -pomoc repatriantom i do kogo była skierowana, a także jakie kwoty zostały wydatkowane na poszczególne imprezy z działu kultura i ochrona dziedzictwa narodowego i kultury fizycznej i sportu.</w:t>
      </w:r>
    </w:p>
    <w:p>
      <w:pPr>
        <w:pStyle w:val="Heading1"/>
        <w:jc w:val="both"/>
        <w:rPr/>
      </w:pPr>
      <w:r>
        <w:rPr/>
        <w:t xml:space="preserve">Skarbnik powiatu Ewelina Rytel </w:t>
      </w:r>
      <w:r>
        <w:rPr>
          <w:b w:val="false"/>
          <w:bCs w:val="false"/>
        </w:rPr>
        <w:t>wyjaśniła, że jeżeli chodzi o dotację celową to powiat otrzymał środki dla pracownika socjalnego na dodatek za I półrocze. W przypadku pomocy dla repatriantów chodzi o refundację wynagrodzenia dla osoby zatrudnionej w CKZ.</w:t>
      </w:r>
    </w:p>
    <w:p>
      <w:pPr>
        <w:pStyle w:val="Normal"/>
        <w:jc w:val="both"/>
        <w:rPr/>
      </w:pPr>
      <w:r>
        <w:rPr>
          <w:b/>
          <w:bCs/>
        </w:rPr>
        <w:t>Leszek Gruchała</w:t>
      </w:r>
      <w:r>
        <w:rPr/>
        <w:t xml:space="preserve"> przedstawił zestawienie wydatków imprez o charakterze powiatowym z działu kultura i sztuka oraz z działu kultura fizyczna – 2007 r. (materiały w załączeniu).</w:t>
      </w:r>
    </w:p>
    <w:p>
      <w:pPr>
        <w:pStyle w:val="Normal"/>
        <w:jc w:val="both"/>
        <w:rPr/>
      </w:pPr>
      <w:r>
        <w:rPr>
          <w:b/>
          <w:bCs/>
        </w:rPr>
        <w:t>Radny Marek Skarżyński</w:t>
      </w:r>
      <w:r>
        <w:rPr/>
        <w:t xml:space="preserve"> wystąpił z wnioskiem do zarządu powiatu aby p. Halinie Roszkowskiej, p. Stanisławowi Borzuchowskiemu i p. Zenonowi Gorzkowskiemu, z działu kultury i ochrony dziedzictwa, przyznać nagrody lub środki finansowe w formie bezpośredniej w wysokości 1500 zł. na zakup materiałów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</w:t>
      </w:r>
      <w:r>
        <w:rPr/>
        <w:t>zwrócił się z prośbą do skarbnik powiatu aby w głównych działach dochodów czy też wydatków wpisywać strukturę udziałów.</w:t>
      </w:r>
    </w:p>
    <w:p>
      <w:pPr>
        <w:pStyle w:val="Normal"/>
        <w:jc w:val="both"/>
        <w:rPr/>
      </w:pPr>
      <w:r>
        <w:rPr/>
        <w:t>Za przyjęciem pozytywnej opinii o przebiegu wykonania budżetu Powiatu Wysokomazowieckiego za I półrocze 2007 r. opowiedziało się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kierownik PCPR Teresa Tabędzka</w:t>
      </w:r>
      <w:r>
        <w:rPr/>
        <w:t xml:space="preserve"> omówiła projekt uchwały w sprawie zatwierdzenia Powiatowej Strategii Rozwiązywania Problemów Społecznych na lata2007-2016 (materiał w załączeniu DRUK NR 63).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prosił o uzupełnienie danych o liczbie bezrobotnych za I półrocze 2007 r. Ponadto zapytał się jak wygląda sprawa rozwodów na terenie naszego powiatu i czy jest możliwość zdobycia takich danych. W przypadku zdobycia takich informacji poprosił o umieszczenie ich w strategii.</w:t>
      </w:r>
    </w:p>
    <w:p>
      <w:pPr>
        <w:pStyle w:val="Normal"/>
        <w:jc w:val="both"/>
        <w:rPr/>
      </w:pPr>
      <w:r>
        <w:rPr>
          <w:b/>
          <w:bCs/>
        </w:rPr>
        <w:t>Radny Józef Wyszyński</w:t>
      </w:r>
      <w:r>
        <w:rPr/>
        <w:t xml:space="preserve"> zapytał się o ankiety dot. Powiatowej Strategii Rozwiązywania Problemów czy były wysyłane tylko do organizacji pozarządowych, które są tu wyszczególnione.</w:t>
      </w:r>
    </w:p>
    <w:p>
      <w:pPr>
        <w:pStyle w:val="Normal"/>
        <w:jc w:val="both"/>
        <w:rPr/>
      </w:pPr>
      <w:r>
        <w:rPr>
          <w:b/>
          <w:bCs/>
        </w:rPr>
        <w:t>Kierownik PCPR Teresa Tabędzka</w:t>
      </w:r>
      <w:r>
        <w:rPr/>
        <w:t xml:space="preserve"> odpowiedziała, że tylko do tych które zajmują się pomocą społeczną w Wysokiem Mazowieckiem (Stowarzyszenie – Szansa, Bratek, Koło Osób Niewidomych, Bliżej Ciebie).</w:t>
      </w:r>
    </w:p>
    <w:p>
      <w:pPr>
        <w:pStyle w:val="Normal"/>
        <w:jc w:val="both"/>
        <w:rPr/>
      </w:pPr>
      <w:r>
        <w:rPr>
          <w:b/>
          <w:bCs/>
        </w:rPr>
        <w:t>Radny Józef Wyszyński</w:t>
      </w:r>
      <w:r>
        <w:rPr/>
        <w:t xml:space="preserve"> podkreślił, że Caritas, obojętnie czy działa w Ciechanowcu czy w Kuleszach Kościelnych, nie jest organizacją oddzielną i dlatego nie na miejscu jest takie wyszczególnianie. Poproszono o zapis w formie „Caritas na terenie powiatu”</w:t>
      </w:r>
    </w:p>
    <w:p>
      <w:pPr>
        <w:pStyle w:val="Normal"/>
        <w:jc w:val="both"/>
        <w:rPr/>
      </w:pPr>
      <w:r>
        <w:rPr/>
        <w:t>Uchwała została przez komisję pozytywnie zaopiniowana (5 głosów za)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kierownik PCPR Teresa Tabędzka</w:t>
      </w:r>
      <w:r>
        <w:rPr/>
        <w:t xml:space="preserve"> omówiła projekt uchwały w sprawie zatwierdzenia „Programu pomocy dziecku i rodzinie na lata 2007-2016” (materiał w załączeniu DRUK NR 64). Uchwała została przez komisję pozytywnie zaopiniowana (5 głosów z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kierownik PCPR Teresa Tabędzka</w:t>
      </w:r>
      <w:r>
        <w:rPr/>
        <w:t xml:space="preserve"> omówiła projekt uchwały w sprawie zmiany uchwały w sprawie określenia zadań na które przeznacza się środki Państwowego Funduszu Rehabilitacji Osób Niepełnosprawnych na 2007 rok (materiał w załączeniu DRUK NR 65). Uchwała została przez komisję pozytywnie zaopiniowana (5 głosów za).</w:t>
      </w:r>
    </w:p>
    <w:p>
      <w:pPr>
        <w:pStyle w:val="Heading1"/>
        <w:jc w:val="both"/>
        <w:rPr/>
      </w:pPr>
      <w:r>
        <w:rPr/>
        <w:t xml:space="preserve">Radny Marek Skarżyński </w:t>
      </w:r>
      <w:r>
        <w:rPr>
          <w:b w:val="false"/>
          <w:bCs w:val="false"/>
        </w:rPr>
        <w:t>w związku z upływem kadencji zgłosił wniosek o powołanie Społecznej Rady do Spraw Osób Niepełnospraw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4)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prosił Stanisława Bielskiego Dyrektora Szpitala Ogólnego w Wysokiem Mazowieckiem o przedstawienie z informacji o przebiegu wykonania planu finansowego Szpitala Ogólnego w Wysokiem Mazowieckiem za I półrocze 2007 roku.</w:t>
      </w:r>
    </w:p>
    <w:p>
      <w:pPr>
        <w:pStyle w:val="Normal"/>
        <w:jc w:val="both"/>
        <w:rPr/>
      </w:pPr>
      <w:r>
        <w:rPr>
          <w:b/>
          <w:bCs/>
        </w:rPr>
        <w:t xml:space="preserve">Stanisław Bielski </w:t>
      </w:r>
      <w:r>
        <w:rPr/>
        <w:t>wyjaśnił, że</w:t>
      </w:r>
      <w:r>
        <w:rPr>
          <w:b/>
          <w:bCs/>
        </w:rPr>
        <w:t xml:space="preserve"> </w:t>
      </w:r>
      <w:r>
        <w:rPr/>
        <w:t>przychody za I półrocze br. zostały zrealizowane w 50,58 % na poziomie planowanym. Pozytywnym zjawiskiem przychodów jest zrealizowanie przychodów na poziomie zaplanowanym w Narodowym Funduszu Zdrowia, pozytywne jest również to, że przychody własne zrealizowano w 52% w tym realizację w przychodach własnych za odpłatne usługi medyczne powyżej 54%. Koszty również zrealizowano korzystnie, na poziomie niższym niż to wynika z okresowości tj. 49,37%. Plan straty wykonano w niespełna 27%, na poziomie mniejszym od zaplanowanego o ponad 87%. Przedstawił jak się mają koszty I półrocza 2007 r. do I półrocza 2006 r. Koszty zużycia materiałów i energii w tym okresie wzrosły o 5,7% (materiały gospodarcze 41%, drobny sprzęt medyczny 33%, energia cieplna  i oleje 12%, energia elektryczna, woda i gaz spadek o 14%). Rosną koszty związane bezpośrednio z ilością wykonywanych świadczeń. Zmniejszenie kosztów 2007 r. do 2003 r. o 5,6%. Usługi obce wzrosły o ponad 38% (naprawy, konserwacje wzrost o 90%, transport, pranie telekomunikacja 12% przez 5 lat, badania diagnostyczne wzrosły 67%, kontrakty na usługi medyczne o 39%, podatki wzrost o 7,6%, wynagrodzenia wzrost kosztów o 47,5%, koszty amortyzacji o 60%, ubezpieczenia OC, PFRON o 68%. Łącznie koszty działalności wzrosły o 35,67% w tym okresie, wzrost wynagrodzeń jednostkowych o 53,8%. (materiały w załączeniu).</w:t>
      </w:r>
    </w:p>
    <w:p>
      <w:pPr>
        <w:pStyle w:val="Normal"/>
        <w:jc w:val="both"/>
        <w:rPr/>
      </w:pPr>
      <w:r>
        <w:rPr>
          <w:b/>
          <w:bCs/>
        </w:rPr>
        <w:t>Przewodniczący komisji</w:t>
      </w:r>
      <w:r>
        <w:rPr/>
        <w:t xml:space="preserve"> podobnie jak w stosunku do skarbnik powiatu miał prośbę o zawarcie dodatkowej struktury poszczególnych rodzajów kosztów i poszczególnych rodzajów przychodów.</w:t>
      </w:r>
    </w:p>
    <w:p>
      <w:pPr>
        <w:pStyle w:val="Normal"/>
        <w:jc w:val="both"/>
        <w:rPr/>
      </w:pPr>
      <w:r>
        <w:rPr/>
        <w:t>Za przyjęciem pozytywnej opinii o przebiegu wykonania planu finansowego Szpitala Ogólnego w Wysokiem Mazowieckiem za I półrocze 2007 roku opowiedziało się 5 członków komis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Ad.6)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W celu zapoznania się z funkcjonowaniem Zakładu Opiekuńczo – Leczniczego </w:t>
        <w:br/>
        <w:t xml:space="preserve">w Ciechanowcu i określenia stanowiska rady powiatu w zakresie wnioskowanych nieprawidłowości przez Komitet Obrony Szpitala w Ciechanowcu  nastąpił wyjazd członków Komisji Ochrony Zdrowia i Spraw Społecznych i Przewodniczącego Rady Powiatu do w/w zakładu gdzie odbyło się spotkanie z burmistrzem i wiceburmistrzem Urzędu Miasta i Gminy Ciechanowiec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Przewodniczący Komisji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Edward Sachajk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0:00Z</dcterms:created>
  <dc:creator>Stara</dc:creator>
  <dc:description/>
  <cp:keywords/>
  <dc:language>en-US</dc:language>
  <cp:lastModifiedBy>-</cp:lastModifiedBy>
  <cp:lastPrinted>2007-10-12T13:50:00Z</cp:lastPrinted>
  <dcterms:modified xsi:type="dcterms:W3CDTF">2008-04-25T12:16:00Z</dcterms:modified>
  <cp:revision>17</cp:revision>
  <dc:subject/>
  <dc:title>Protokół z posiedzenia nr 6/07</dc:title>
</cp:coreProperties>
</file>