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9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Ochrony Zdrowia i Spraw Społe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utego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 przewodnictwem Edwarda Sachajko- przewodniczącego komisji</w:t>
      </w:r>
    </w:p>
    <w:p>
      <w:pPr>
        <w:pStyle w:val="Normal"/>
        <w:jc w:val="both"/>
        <w:rPr/>
      </w:pPr>
      <w:r>
        <w:rPr/>
        <w:t>W posiedzeniu udział wzięli członkowie komisji oraz zaproszeni goście (listy obecności               w załączeni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nie się z sytuacją epidemiologiczną w zakresie chorób zakaźnych                            i pasożytniczych powiatu wysokomazowieckiego w 2007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Szpitala Ogólnego w Wysokiem Mazowieckiem dotycząca podpisania kontraktów z Narodowym Funduszem Zdrowia oraz zapoznanie się z potencjałem usług świadczonych przez szpit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atrzenie projektów uchwał Rady Powiatu Wysokomazowieckiego w spr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twierdzenia zmian w Statucie Szpitala Ogólnego w Wysokiem Mazowiecki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enia opinii dotyczącej zaciągnięcia kredytu bank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enia opinii dotyczącej zakupu sprzętu medycz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dycznego wyrażenia zgody dla Szpitala Ogólnego w Wysokiem Mazowieckiem                   na powołanie biegłego rewidenta celem przeprowadzenia badania sprawozdania finansowego zakładu za rok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 i zapyt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ńczenie obr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1-2)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otworzył 1 posiedzenie Komisji Ochrony Zdrowia i Spraw Społecznych powitał członków komisji oraz zaproszonych gości. Odczytał proponowany porządek posiedzenia. Zaproponował, aby do porządku obrad dodać projekt uchwały                      w sprawie określenia zadań, na które przeznacza się środki Państwowego Funduszu Rehabilitacji Osób Niepełnosprawnych na 2008 rok oraz projekt uchwały w sprawie przyjęcia Planu Rozwoju Lokalnego dla Powiatu Wysokomazowieckiego na lata 2007-2013. Zapytał czy są uwagi do proponowanego porządku obrad. Uwag nie zgłoszono. Przystąpił                           o głosowania. Za przyjęciem opowiedziało się 4 członków komisji, przeciw 0, wstrzymało się od głosu -0.</w:t>
      </w:r>
    </w:p>
    <w:p>
      <w:pPr>
        <w:pStyle w:val="Normal"/>
        <w:spacing w:lineRule="auto" w:line="360"/>
        <w:jc w:val="both"/>
        <w:rPr/>
      </w:pPr>
      <w:r>
        <w:rPr/>
        <w:t xml:space="preserve">Porządek obrad przyjęto jednogłoś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3)</w:t>
      </w:r>
    </w:p>
    <w:p>
      <w:pPr>
        <w:pStyle w:val="Normal"/>
        <w:jc w:val="both"/>
        <w:rPr/>
      </w:pPr>
      <w:r>
        <w:rPr/>
        <w:t xml:space="preserve">Prowadzący posiedzenie poprosił </w:t>
      </w:r>
      <w:r>
        <w:rPr>
          <w:b/>
        </w:rPr>
        <w:t>Pana Andrzeja Grzeszczuk Dyrektora PSSE</w:t>
      </w:r>
      <w:r>
        <w:rPr/>
        <w:t xml:space="preserve">                           w Wysokiem Mazowieckiem o przedstawienie informacji dotyczącej sytuacji epidemiologicznej w zakresie chorób zakaźnych i pasożytniczych powiatu wysokomazowieckiego w 2007 roku.</w:t>
      </w:r>
    </w:p>
    <w:p>
      <w:pPr>
        <w:pStyle w:val="Normal"/>
        <w:jc w:val="both"/>
        <w:rPr/>
      </w:pPr>
      <w:r>
        <w:rPr/>
        <w:t xml:space="preserve">Andrzej Grzeszczuk Dyrektor PSSE w Wysokiem Mazowieckiem wyjaśnił, że informacja została sporządzona na podstawie rocznego sprawozdania o zachorowaniach na choroby zakaźne, zakażeniach i zatruciach; dwutygodniowym i tygodniowym meldunku                                 o zachorowaniach i podejrzeniach zachorowań na grypę, wyniki nadzoru epidemiologicznego               i wirusologicznego nad grypą „Sentinel” oraz zawarte w powiatowym rejestrze zachorowań na choroby zakaźne w roku 2006 i 2007. Dokonano analizy wybranych chorób zakaźnych, stanowiących problem epidemiologiczny w powiecie wysokomazowieckim. Została przedstawiona liczba wszystkich zarejestrowanych jednostek chorobowych w roku 2006-2007 ze współczynnikami zapadalności w przeliczeniu na 10 tys. mieszkańców. (materiały                                             w załączeni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wadzący posiedzenie podziękował za przedstawienie w/w informacji. Zapytał czy są pyt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dny Marek Skarżyski zapytał:</w:t>
      </w:r>
    </w:p>
    <w:p>
      <w:pPr>
        <w:pStyle w:val="Normal"/>
        <w:jc w:val="both"/>
        <w:rPr/>
      </w:pPr>
      <w:r>
        <w:rPr/>
        <w:t>- udział zachorowań populacji wiejskiej jest większe niż miejskiej w związku z tym, czy jest to większy efekt kontaktu ludzi ze zwierzętami czy kultury osobistej?</w:t>
      </w:r>
    </w:p>
    <w:p>
      <w:pPr>
        <w:pStyle w:val="Normal"/>
        <w:jc w:val="both"/>
        <w:rPr/>
      </w:pPr>
      <w:r>
        <w:rPr/>
        <w:t>- problem utrudniający prawidłowy nadzór nad osobami pogryzionymi przez zwierzęta jest nieterminowy poprzez przesyłanie zaświadczeń z obserwacji lekarsko-weterynaryjnych zwierząt przez lekarzy weterynarii-, w jakich gminach były te pokąsania?</w:t>
      </w:r>
    </w:p>
    <w:p>
      <w:pPr>
        <w:pStyle w:val="Normal"/>
        <w:jc w:val="both"/>
        <w:rPr/>
      </w:pPr>
      <w:r>
        <w:rPr/>
        <w:t>- zapalenie mózgu przenoszonego przez kleszcze – czy są to okolice naszego powiatu czy występują w określonym miejsc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ózef Wyszyński w ostatnim czasie grypa jest chorobą popularną ta choroba nasila się  – jakie są szczepionki i czy ludzie szczepią się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Edward Sachajko w 2007 roku zarejestrowano 40 przypadków zakażeń jelitowych wśród dzieci do lat 2 – czy zaistniał przypadek śmierci, co jest przyczyną tych zachorowań  na biegunkę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zej Grzeszczuk odpowiedział na w/w pytania-, jeżeli chodzi o ludność wiejską to ciężko jest wpłynąć na ich świadomość. Prowadzone są profilaktyczne rozmowy. Dostępność do lekarzy jest otwarta ale ludzie nie docierają. Odnośnie pokąsań przez zwierzęta - nie ma podziału na miasto i wieś. Sanepid współpracuje z lekarzami weterynarii. W tych przypadkach są zdarzenia losowe. Borelioza- chorobą tą zagrożony jest cały region północno-wschodni, ponieważ kleszcze emigrują. W przypadku zachorowań na boleriozę pomagają szczepienia.</w:t>
      </w:r>
    </w:p>
    <w:p>
      <w:pPr>
        <w:pStyle w:val="Normal"/>
        <w:jc w:val="both"/>
        <w:rPr/>
      </w:pPr>
      <w:r>
        <w:rPr/>
        <w:t>Biegunka jest objawem pewnych zachorowań wiru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zej Grzeszczuk nadmienił, że szczegółowo na te wszystkie pytania postara się odpowiedzieć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zapoznała się z wyżej przedstawioną informacj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4)</w:t>
      </w:r>
    </w:p>
    <w:p>
      <w:pPr>
        <w:pStyle w:val="Normal"/>
        <w:jc w:val="both"/>
        <w:rPr/>
      </w:pPr>
      <w:r>
        <w:rPr/>
        <w:t xml:space="preserve">Przewodniczący komisji poprosił </w:t>
      </w:r>
      <w:r>
        <w:rPr>
          <w:b/>
        </w:rPr>
        <w:t>Pana Stanisława Bielskiego Dyrektora Szpitala Ogólnego</w:t>
      </w:r>
      <w:r>
        <w:rPr/>
        <w:t xml:space="preserve"> w Wysokiem Mazowieckiem o omówienie informacji dotyczącej umów                         o udzielanie świadczeń opieki zdrowotnej zawartych z NFZ na rok 2008.</w:t>
      </w:r>
    </w:p>
    <w:p>
      <w:pPr>
        <w:pStyle w:val="Normal"/>
        <w:jc w:val="both"/>
        <w:rPr/>
      </w:pPr>
      <w:r>
        <w:rPr/>
        <w:t xml:space="preserve">Stanisław Bielski wyjaśnił, że rodzajami świadczeń są: leczenie szpitalne, ambulatoryjne świadczenia specjalistyczne, rehabilitacja lecznicza, opieka długoterminowa, świadczenia odrębnie kontraktowane w zakresie tlenoterapia domowa, ambulatoryjne świadczenia diagnostyczne kosztochłonne, podstawowa opieka zdrowotna w zakresie- nocna i świąteczna ambulatoryjna opieka lekarska i pielęgniarska ( materiały w załączeniu). </w:t>
      </w:r>
    </w:p>
    <w:p>
      <w:pPr>
        <w:pStyle w:val="Normal"/>
        <w:jc w:val="both"/>
        <w:rPr/>
      </w:pPr>
      <w:r>
        <w:rPr/>
        <w:t>Prowadzący posiedzenie podziękował dyrektorowi za wyjaśnienia.</w:t>
      </w:r>
    </w:p>
    <w:p>
      <w:pPr>
        <w:pStyle w:val="Normal"/>
        <w:jc w:val="both"/>
        <w:rPr/>
      </w:pPr>
      <w:r>
        <w:rPr/>
        <w:t xml:space="preserve">Komisja  zapoznała się z w/w informacj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astępnie komisja skierowała wniosek do Zarządu Powiatu Wysokomazowieckiego                          o wystąpienie do Wojewódzkiego Pogotowia Ratunkowego w Łomży o zmianę formy świadczenia usług ratowniczych poprzez zmianę personelu w karetce wypadkowej – całodobowej ( z kierowcy, 2 ratowników – na kierowcę, ratownika i lekarza).</w:t>
      </w:r>
    </w:p>
    <w:p>
      <w:pPr>
        <w:pStyle w:val="Normal"/>
        <w:jc w:val="both"/>
        <w:rPr/>
      </w:pPr>
      <w:r>
        <w:rPr/>
        <w:t xml:space="preserve">Komisja przyjęła wniosek 6 głosami 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5)</w:t>
      </w:r>
    </w:p>
    <w:p>
      <w:pPr>
        <w:pStyle w:val="Normal"/>
        <w:jc w:val="both"/>
        <w:rPr/>
      </w:pPr>
      <w:r>
        <w:rPr/>
        <w:t>Prowadzący posiedzenie przystąpił do rozpatrzenia projektów uchwał Rady Powiatu Wysokomazowieckiego w spraw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u w:val="single"/>
        </w:rPr>
        <w:t xml:space="preserve">- </w:t>
      </w:r>
      <w:r>
        <w:rPr>
          <w:i/>
          <w:u w:val="single"/>
        </w:rPr>
        <w:t>zatwierdzenia zmian w Statucie Szpitala Ogólnego w Wysokiem Mazowieckiem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Poprosił o omówienie wszystkich projektów uchwał dotyczących szpitala Stanisława Bielskiego Dyrektora Szpitala Ogólnego w Wysokiem Mazowieckiem.</w:t>
      </w:r>
    </w:p>
    <w:p>
      <w:pPr>
        <w:pStyle w:val="Normal"/>
        <w:jc w:val="both"/>
        <w:rPr/>
      </w:pPr>
      <w:r>
        <w:rPr/>
        <w:t xml:space="preserve">Stanisław Bielski wyjaśnił, że Rada Społeczna Szpitala Ogólnego w Wysokiem Mazowieckiem podjęła uchwałę w/w sprawie. Następnie została przedłożona Radzie Powiatu Wysokomazowieckiego celem podjęcia. (materiały w załączeniu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wadzący podziękował i zapytał, kto jest za przyjęciem projektu uchwały. Za opowiedziało się 4 członków komisji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- wyrażenia opinii dotyczącej zaciągnięcia kredytu bankowego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Stanisław Bielski wyjaśnił, że Rada Społeczna Szpitala Ogólnego przyjęła uchwałę w/w sprawie i pozytywnie zaopiniowała zaciągnięcie w 2008 roku kredytu bankowego                          w rachunku bieżącym do kwoty 600 tys. zł. przez Szpital Ogólny w Wysokiem Mazowieckiem. ( materiały w załączeni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uchwały przyjęto 5 głosami 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- wyrażenia opinii dotyczącej zakupu sprzętu medycznego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Dyrektor uzasadnił uchwałę tym, iż Rada Społeczna Szpitala Ogólnego pozytywnie zaopiniowała zakup sprzętu medycznego tj. piła i wiertarko-frezarka, stół operacyjny, lampa operacyjna, rektoskop, generator elektrochirurgiczny (lancetron), aparat do znieczuleń anestezjologicznych. Planowane źródła finansowania zakupów przeznaczone są ze środków własnych Szpitala Ogólnego w Wysokiem Mazowieckiem w kwocie 343.000,00zł. Okres realizacji został podzielony na 2 terminy: do dnia 31 grudnia 2007 roku ( zakup piły                                    i wiertarko-frezarki oraz rektoskopu) oraz do dnia 30 czerwca 2008 roku (stołu operacyjnego, lampy operacyjnej, generatora elektorochirurgicznego, aparatu do znieczuleń anestezjologicznych). (materiały w załączeni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przyjęła projekt uchwały 5 głosami 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- wyrażenia zgody dla Szpitala Ogólnego w Wysokiem Mazowieckiem na powołanie biegłego rewidenta celem przeprowadzenia badania sprawozdania finansowego zakładu za rok 2007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Dyrektor szpitala wyjaśnił, że Rada Społeczna wyraziła zgodę na powołanie biegłego rewidenta w celu przeprowadzenia badania sprawozdania finansowego Szpitala Ogólnego               w Wysokiem Mazowieckiem za 2007 rok. Konieczność przeprowadzenia badania sprawozdania finansowego wynika z następujących wymogów prawnych: suma aktywów bilansu szpitala na dzień 31 grudnia 2006 roku wynosi 13.482.019,00 zł, co stanowi kwotę przeliczeniową w EURO, po kursie z dnia 29 grudnia 2006 roku wynoszącym 3,8312, według tabeli kursów nr 252/A/NBP/2006, równa 3.535.692,29 EURO. Kwota ta jest wyższa od ustawowego limitu wynoszącego 2.500.000 EURO; średnioroczne zatrudnienie                               w przeliczeniu na pełne etaty na dzień 31 grudnia 2006 roku wynosiło 336 etatów. Liczba ta jest większa od ustawowego limitu wynoszącego 50 etatów. (materiały w załączeniu)</w:t>
      </w:r>
    </w:p>
    <w:p>
      <w:pPr>
        <w:pStyle w:val="Normal"/>
        <w:jc w:val="both"/>
        <w:rPr/>
      </w:pPr>
      <w:r>
        <w:rPr/>
        <w:t>Komisja przyjęła projekt uchwały 5 głosami za.</w:t>
      </w:r>
    </w:p>
    <w:p>
      <w:pPr>
        <w:pStyle w:val="Normal"/>
        <w:jc w:val="both"/>
        <w:rPr/>
      </w:pPr>
      <w:r>
        <w:rPr/>
        <w:t xml:space="preserve">Prowadzący podziękował dyrektorowi szpitala za omówienie w/w projektów uchwa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komisja skierowała wniosek do Zarządu Powiatu Wysokomazowieckiego                        o ponowne rozpatrzenie wniosku złożonego na IX Sesji Rady Powiatu 30 listopada dotyczącego przyznania nagrody  Panu Stanisławowi Bielskiemu Dyrektorowi Szpitala Ogólnego w Wysokiem Mazowieckiem. </w:t>
      </w:r>
    </w:p>
    <w:p>
      <w:pPr>
        <w:pStyle w:val="Normal"/>
        <w:jc w:val="both"/>
        <w:rPr/>
      </w:pPr>
      <w:r>
        <w:rPr/>
        <w:t>Wniosek przyjęto 5 głosami 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- określenia zadań, na które przeznacza się środki Państwowego Funduszu Rehabilitacji Osób Niepełnosprawnych na 2008 rok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Przewodniczący komisji poprosił Teresę Tabędzką Kierownika Powiatowego Centrum Pomocy Rodzinie w Wysokiem Mazowieckiem o omówienie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esa Tabędzka wyjaśniała, że na podstawie art.35 a ust. 3 ustawy z dnia 27 sierpnia 1997 r. o rehabilitacji zawodowej i społecznej oraz zatrudnieniu osób niepełnosprawnych rada powiatu określa w formie uchwały zadania z zakresu rehabilitacji zawodowej i społecznej,                na które środki przekazywane są samorządowi powiatowemu na wyodrębniony rachunek bankowy przez Prezesa Zarządu Państwowego Funduszu Rehabilitacji Osób Niepełnosprawnych. Środki Państwowego Funduszu Rehabilitacji Osób Niepełnosprawnych określone według algorytmu w 2008 roku w wysokości 1 843 674 zł chcemy przeznaczyć               na realizację zadań z zakresu rehabilitacji zawodowej i społecznej z podziałem na: środki finansowe na zadania z zakresu rehabilitacji zawodowej- 200.000 zł; środki finansowe                  na zadania z zakresu rehabilitacji społecznej-1.643.674 zł  w tym zobowiązania dotyczące dofinansowania kosztów działania warsztatów terapii zajęciowej – 1 207 260 zł.  ( materiały  w załączeni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przyjęła projekt uchwały 5 głosami 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komisja skierowała wniosek do Zarządu Powiatu o wystąpienie do wszystkich jednostek organizacji publicznych na terenie powiatu wysokomazowieckiego o wyznaczenie miejsc do parkowania dla osób niepełnosprawnych (tablice i koperty).</w:t>
      </w:r>
    </w:p>
    <w:p>
      <w:pPr>
        <w:pStyle w:val="Normal"/>
        <w:jc w:val="both"/>
        <w:rPr/>
      </w:pPr>
      <w:r>
        <w:rPr/>
        <w:t>Wniosek przyjęto 4 głosami 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- przyjęcia Planu Rozwoju Lokalnego dla Powiatu Wysokomazowieckiego na lata 2007-2013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Przewodniczący komisji poprosił o omówienie w/w projektu uchwały Władysława Białego Kierownika RA Starostwa Powia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ładysław Biały wyjaśnił, że Plan Rozwoju Lokalnego pełni funkcję programu rozwoju,                              o którym mowa w § 2 Uchwały Rady Powiatu Wysokomazowieckiego Nr XXIX/217/02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 dnia 27 czerwca 2002 roku. Zgodnie z § 4 w/w uchwała stanowi uzupełnienie                               i rozszerzenie Strategii Rozwoju Powiatu Wysokomazowieckiego w zakresie planowanej działalności inwestycyjnej. Siedmioletni horyzont czasowy 2007-2013 został przyjęty                      w związku  z upływem dotychczasowego cyklu budżetowo-rozliczeniowego w ramach budżetu UE oraz długością jego trwania. Plan Rozwoju Lokalnego stanowi podstawę programowania dla projektów współfinansowanych z udziałem Funduszy Strukturalnych. Celem powstania Planu Rozwoju Lokalnego jest szczegółowe określenie najważniejszych zadań samorządu powiatowego przeznaczonych do realizacji w latach 2007-2013. Projekty zadań są szczegółowo opisane pod kątem oddziaływania na rozwój regionu, którego dotyczą, efektów rzeczowych, przewidywanych terminów ich realizacji oraz podmiotów uprawnionych                   do wdrażania zarządzania i monitowania. Zebrane informacje będą podstawą do stworzenia wieloletniego planu wydatków inwestycyjnych na lata 2007-2013. (materiały w załączeni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wadzący podziękował Władysławowi Białemu za wyjaśnienia. Zapytał czy są 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Józef Wyszyński zaproponował, aby zacząć od nowa prace nad Planem Rozwoju Lokalnego, ponieważ nie zgadza się z danymi, jakie zostały ujęte w tym proje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zapoznała się z w/w projektem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6-7)</w:t>
      </w:r>
    </w:p>
    <w:p>
      <w:pPr>
        <w:pStyle w:val="Normal"/>
        <w:spacing w:lineRule="auto" w:line="360"/>
        <w:jc w:val="both"/>
        <w:rPr/>
      </w:pPr>
      <w:r>
        <w:rPr/>
        <w:t>Teresa Tabędzka Kierownik PCPR w Wysokiem Mazowieckiem poinformowała komisję,              że GUS podał niepoprawne dane dla PFRON wyjaśniła, że  został zmniejszony budżet, który wynosi 197.534 zł. Nadmieniła, że jest to telefoniczna informacja z ostatniej chwili                           w związku z tym omawiany projekt uchwały będzie zmieniony.</w:t>
      </w:r>
    </w:p>
    <w:p>
      <w:pPr>
        <w:pStyle w:val="Normal"/>
        <w:spacing w:lineRule="auto" w:line="360"/>
        <w:jc w:val="both"/>
        <w:rPr/>
      </w:pPr>
      <w:r>
        <w:rPr/>
        <w:t>Przewodniczący komisji podziękował za przekazanie tej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wyczerpaniem tematów posiedzenie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Edward Sachajko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02:00Z</dcterms:created>
  <dc:creator>ppp</dc:creator>
  <dc:description/>
  <cp:keywords/>
  <dc:language>en-US</dc:language>
  <cp:lastModifiedBy>User</cp:lastModifiedBy>
  <cp:lastPrinted>2010-02-22T11:23:00Z</cp:lastPrinted>
  <dcterms:modified xsi:type="dcterms:W3CDTF">2010-02-22T10:23:00Z</dcterms:modified>
  <cp:revision>24</cp:revision>
  <dc:subject/>
  <dc:title>Protokół z posiedzenia Nr 1/08</dc:title>
</cp:coreProperties>
</file>