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nr 10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Ochrony Zdrowia i Spraw Społe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kwiet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 przewodnictwem Józefa Wyszyńskiego wiceprzewodniczącego komisji. </w:t>
      </w:r>
    </w:p>
    <w:p>
      <w:pPr>
        <w:pStyle w:val="Normal"/>
        <w:jc w:val="both"/>
        <w:rPr/>
      </w:pPr>
      <w:r>
        <w:rPr/>
        <w:t xml:space="preserve">W posiedzeniu udział wzięli członkowie komisji oraz zaproszeni goście (listy obecności </w:t>
        <w:br/>
        <w:t xml:space="preserve">w załączeniu). </w:t>
      </w:r>
    </w:p>
    <w:p>
      <w:pPr>
        <w:pStyle w:val="Normal"/>
        <w:jc w:val="both"/>
        <w:rPr/>
      </w:pPr>
      <w:r>
        <w:rPr/>
        <w:t>Proponowany porządek posied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a z działalności Warsztatów Terapii Zajęciowej działających na terenie powiatu wysokomazowieckiego DRUK NR 20 i 2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e z wykonania zadań i gospodarowania środkami Państwowego Funduszu Rehabilitacji Osób Niepełnosprawnych w 2007 roku DRUK NR 2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oznanie się ze sprawozdaniem rocznym z wykonania planu finansowego Szpitala Ogólnego w Wysokiem Mazowieckiem za 2007 ro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patrzenie sprawozdania z wykonania budżetu powiatu za 2007 rok w zakresie działania komisj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lne wnioski i zapyt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kończenie obr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-2).</w:t>
      </w:r>
    </w:p>
    <w:p>
      <w:pPr>
        <w:pStyle w:val="Normal"/>
        <w:jc w:val="both"/>
        <w:rPr/>
      </w:pPr>
      <w:r>
        <w:rPr>
          <w:b/>
        </w:rPr>
        <w:t>Wiceprzewodniczący komisji Józef Wyszyński</w:t>
      </w:r>
      <w:r>
        <w:rPr/>
        <w:t xml:space="preserve"> powitał przybyłych członków komisji oraz zaproszonych gości (listy obecności w załączeniu). Odczytał proponowany porządek posiedzenia i zapytał czy są uwagi lub propozycje zmian. Uwag i zmian nie zgłoszono. Porządek posiedzenia został przez członków komisji przyjęty przez aklamacj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3). </w:t>
      </w:r>
    </w:p>
    <w:p>
      <w:pPr>
        <w:pStyle w:val="Normal"/>
        <w:jc w:val="both"/>
        <w:rPr/>
      </w:pPr>
      <w:r>
        <w:rPr>
          <w:b/>
        </w:rPr>
        <w:t>Magdalena Dworakowska- Łukasiuk dyrektor Warsztatów Terapii Zajęciowej Nr 2 w Starych</w:t>
      </w:r>
      <w:r>
        <w:rPr/>
        <w:t xml:space="preserve"> </w:t>
      </w:r>
      <w:r>
        <w:rPr>
          <w:b/>
        </w:rPr>
        <w:t xml:space="preserve">Raciborach </w:t>
      </w:r>
      <w:r>
        <w:rPr/>
        <w:t xml:space="preserve">przedstawiła sprawozdanie z działalności WTZ oraz sprawozdanie finansowe warsztatów za 2007 rok (materiał w załączeniu DRUK NR 21). </w:t>
      </w:r>
    </w:p>
    <w:p>
      <w:pPr>
        <w:pStyle w:val="Normal"/>
        <w:jc w:val="both"/>
        <w:rPr/>
      </w:pPr>
      <w:r>
        <w:rPr>
          <w:b/>
        </w:rPr>
        <w:t>Maria Janiak kierownik Warsztatów Terapii Zajęciowej w Kozarzach</w:t>
      </w:r>
      <w:r>
        <w:rPr/>
        <w:t xml:space="preserve"> przedstawiła sprawozdanie z działalności WTZ w Kozarzach za 2007 rok (materiał w załączeniu DRUK NR 21). </w:t>
      </w:r>
    </w:p>
    <w:p>
      <w:pPr>
        <w:pStyle w:val="Normal"/>
        <w:jc w:val="both"/>
        <w:rPr/>
      </w:pPr>
      <w:r>
        <w:rPr>
          <w:b/>
        </w:rPr>
        <w:t xml:space="preserve">Wiceprzewodniczący komisji </w:t>
      </w:r>
      <w:r>
        <w:rPr/>
        <w:t xml:space="preserve">podziękował za przedstawienie sprawozdań i zapytał czy członkowie komisji maja pytania w związku z przedstawionymi sprawozdaniami. Pytań nie zgłoszono. Stwierdził, iż członkowie komisji zapoznali się z przedstawionymi sprawozdaniami z działalności WZT działających na terenie powiatu wysokomazowieckiego za 2007 rok i jednogłośnie przyjęli sprawozda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4). </w:t>
      </w:r>
    </w:p>
    <w:p>
      <w:pPr>
        <w:pStyle w:val="Normal"/>
        <w:jc w:val="both"/>
        <w:rPr/>
      </w:pPr>
      <w:r>
        <w:rPr>
          <w:b/>
        </w:rPr>
        <w:t>Teresa Tabędzka kierownik Powiatowego Centrum Pomocy rodzinie w Wysokiem</w:t>
      </w:r>
      <w:r>
        <w:rPr/>
        <w:t xml:space="preserve"> </w:t>
      </w:r>
      <w:r>
        <w:rPr>
          <w:b/>
        </w:rPr>
        <w:t>Mazowieckiem</w:t>
      </w:r>
      <w:r>
        <w:rPr/>
        <w:t xml:space="preserve"> przedstawiła sprawozdanie z wykonania zadań i gospodarowania środkami Państwowego Funduszu Rehabilitacji Osób Niepełnosprawnych w 2007 roku (materiał w załączeniu DRUK NR 22). </w:t>
      </w:r>
    </w:p>
    <w:p>
      <w:pPr>
        <w:pStyle w:val="Normal"/>
        <w:jc w:val="both"/>
        <w:rPr/>
      </w:pPr>
      <w:r>
        <w:rPr>
          <w:b/>
        </w:rPr>
        <w:t>Wiceprzewodniczący komisji</w:t>
      </w:r>
      <w:r>
        <w:rPr/>
        <w:t xml:space="preserve"> zapytał czy są pytania do przedstawionego sprawozdania. Pytań nie zgłoszono. Sprawozdanie zostało przez członków komisji przyjęte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Ad.5). </w:t>
      </w:r>
    </w:p>
    <w:p>
      <w:pPr>
        <w:pStyle w:val="Normal"/>
        <w:jc w:val="both"/>
        <w:rPr/>
      </w:pPr>
      <w:r>
        <w:rPr>
          <w:b/>
        </w:rPr>
        <w:t>Stanisław Bielski dyrektor Szpitala Ogólnego w Wysokiem Mazowieckiem</w:t>
      </w:r>
      <w:r>
        <w:rPr/>
        <w:t xml:space="preserve"> przedstawił sprawozdanie roczne z wykonania planu finansowego Szpitala Ogólnego w Wysokiem Mazowieckiem za 2007 rok (materiał w załączeniu). </w:t>
      </w:r>
    </w:p>
    <w:p>
      <w:pPr>
        <w:pStyle w:val="Normal"/>
        <w:jc w:val="both"/>
        <w:rPr/>
      </w:pPr>
      <w:r>
        <w:rPr>
          <w:b/>
        </w:rPr>
        <w:t>Wiceprzewodniczący komisji</w:t>
      </w:r>
      <w:r>
        <w:rPr/>
        <w:t xml:space="preserve"> podziękował i pogratulował dyrektorowi szpitala za realizację zadań i za realizacje budżetu, który w pierwszej wersji zakładał około 1,5 mln stratę natomiast zakończył się nadwyżką budżetową brutto w wysokości 242.716,8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6).</w:t>
      </w:r>
    </w:p>
    <w:p>
      <w:pPr>
        <w:pStyle w:val="Normal"/>
        <w:jc w:val="both"/>
        <w:rPr/>
      </w:pPr>
      <w:r>
        <w:rPr>
          <w:b/>
        </w:rPr>
        <w:t>Starosta</w:t>
      </w:r>
      <w:r>
        <w:rPr/>
        <w:t xml:space="preserve"> przedstawił sprawozdanie z wykonania budżetu powiatu za 2007 rok (materiał </w:t>
        <w:br/>
        <w:t xml:space="preserve">w załączeniu) ze szczególnym uwzględnieniem działu ochrony zdrowia. </w:t>
      </w:r>
    </w:p>
    <w:p>
      <w:pPr>
        <w:pStyle w:val="Normal"/>
        <w:jc w:val="both"/>
        <w:rPr/>
      </w:pPr>
      <w:r>
        <w:rPr>
          <w:b/>
        </w:rPr>
        <w:t>Wiceprzewodniczący komisji</w:t>
      </w:r>
      <w:r>
        <w:rPr/>
        <w:t xml:space="preserve"> zapytał czy są pytania do przedstawionego sprawozdania. pytań nie zgłoszono. zaproponował przyjęcie sprawozdania z wykonania budżetu powiatu za 2007 rok w formie głosowania. Za przyjęciem opowiedziało się 7 członków komisji, przeciw-0, wstrzymało się od głosu 0 członków komisji. Sprawozdanie z wykonania budżetu powiatu za 2007 rok został przez komisję przyjęte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7). </w:t>
      </w:r>
    </w:p>
    <w:p>
      <w:pPr>
        <w:pStyle w:val="Normal"/>
        <w:jc w:val="both"/>
        <w:rPr/>
      </w:pPr>
      <w:r>
        <w:rPr>
          <w:b/>
        </w:rPr>
        <w:t>Wiceprzewodniczący komisji</w:t>
      </w:r>
      <w:r>
        <w:rPr/>
        <w:t xml:space="preserve"> poinformował, iż kolejny punkt porządku posiedzenia to wolne wnioski. Poprosił członków komisji o zgłaszanie swoich uwag lub wniosków. </w:t>
      </w:r>
    </w:p>
    <w:p>
      <w:pPr>
        <w:pStyle w:val="Normal"/>
        <w:jc w:val="both"/>
        <w:rPr/>
      </w:pPr>
      <w:r>
        <w:rPr>
          <w:b/>
        </w:rPr>
        <w:t>Rady Marek Skarżyński</w:t>
      </w:r>
      <w:r>
        <w:rPr/>
        <w:t xml:space="preserve"> zaproponował, aby następne posiedzenie komisji odbyło się w szpitalu, gdzie komisja będzie mogła zapoznać się z funkcjonowaniem szpitala oraz zobaczyć jak to wszystko funkcjonuje. Ponadto zaproponował, aby na posiedzenie komisji zaprosić dyrektora Pogotowia Ratunkowego w Łomży pana Wasilew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8). </w:t>
      </w:r>
    </w:p>
    <w:p>
      <w:pPr>
        <w:pStyle w:val="Normal"/>
        <w:jc w:val="both"/>
        <w:rPr/>
      </w:pPr>
      <w:r>
        <w:rPr/>
        <w:t xml:space="preserve">W związku z wyczerpaniem tematów wiceprzewodniczący podziękował członkom komisji za przybycie i dokonał zamknięcia posiedzenia Komisji Ochrony Zdrowia i Spraw Społecznych w dniu 14 kwietnia 2008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Wiceprzewodniczący Komisj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Józef Wyszyńsk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52:00Z</dcterms:created>
  <dc:creator>-</dc:creator>
  <dc:description/>
  <cp:keywords/>
  <dc:language>en-US</dc:language>
  <cp:lastModifiedBy>User</cp:lastModifiedBy>
  <cp:lastPrinted>2008-04-22T11:18:00Z</cp:lastPrinted>
  <dcterms:modified xsi:type="dcterms:W3CDTF">2010-02-22T10:25:00Z</dcterms:modified>
  <cp:revision>6</cp:revision>
  <dc:subject/>
  <dc:title>Protokół z posiedzenia nr 2/08</dc:title>
</cp:coreProperties>
</file>