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Rozpatrzenie projektów uchwał rady powiatu wysokomazowieckiego w sprawie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zatwierdzenia sprawozdania finansowego Szpitala Ogólnego w Wysokiem Mazowieckiem za rok 2007 DRUK NR 24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twierdzenia podziału zysku Szpitala Ogólnego w Wysokiem Mazowieckiem za rok 2007 DRUK NR 32,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ażenia opinii dotyczącej zbycia środka trwałego DRUK NR 29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ażenia opinii dotyczącej zakupu sprzętu medycznego DRUK NR 30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zatwierdzenia planu finansowego Szpitala Ogólnego w Wysokiem Mazowieckiem DRUK NR 31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poznanie się z uchwałami Rady Społecznej Szpitala Ogólnego w Wysokiem Mazowieckiem Nr 1/2008, Nr 2/2008, Nr 3/2008, Nr 6/2008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poznanie się z funkcjonowaniem szpitala Ogólnego w Wysokiem Mazowieckiem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-2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witał przybyłych członków komisji oraz zaproszonych gości na posiedzeniu komisji, które odbyło się dnia 27 maja 2008 roku w Szpitalu Ogólnym w Wysokiem Mazowieckiem. Odczytał proponowany porządek posiedzenia i zapytał czy są pytania lub uwagi do przedstawionego porządku. Uwag i pytań nie zgłoszono. Przystąpiono do głosowania. porządek posiedzenia został przez członków komisji przyjęty jednogłośnie (5 głosów za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a) Przewodniczący komisji</w:t>
      </w:r>
      <w:r>
        <w:rPr>
          <w:sz w:val="24"/>
          <w:szCs w:val="24"/>
        </w:rPr>
        <w:t xml:space="preserve"> poinformował, iż kolejny punkt porządku posiedzenia komisji to rozpatrzenie projektów uchwał rady powiatu wysokomazowieckiego dotyczących spraw związanych ze szpitalem ogólnym. Poprosił Stanisława Bielskiego dyrektora Szpitala Ogólnego w Wysokiem Mazowieckiem o omówienie projektów uchwał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nisław Bielski dyrektor Szpitala Ogólnego w Wysokiem Mazowieckiem</w:t>
      </w:r>
      <w:r>
        <w:rPr>
          <w:sz w:val="24"/>
          <w:szCs w:val="24"/>
        </w:rPr>
        <w:t xml:space="preserve"> poinformował, iż sprawozdanie finansowe szpitala za 2007 rok omówi pani Barbara Śmigielska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Barbara Śmigielska</w:t>
      </w:r>
      <w:r>
        <w:rPr>
          <w:sz w:val="24"/>
          <w:szCs w:val="24"/>
        </w:rPr>
        <w:t xml:space="preserve"> omówiła roczne sprawozdanie finansowe Szpitala Ogólnego w Wysokiem Mazowieckiem za rok obrotowy 2007 (materiał w załączeniu). 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dziękował głównej księgowej za obszerne omówienie sprawozdania i zapytał członków komisji czy mają pytania w związku z przedstawionym materiałem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Radny Marek Skarżyński</w:t>
      </w:r>
      <w:r>
        <w:rPr>
          <w:sz w:val="24"/>
          <w:szCs w:val="24"/>
        </w:rPr>
        <w:t xml:space="preserve"> zapytał czy zakupiony sprzęt wpłynął na zakontraktowanie nowych świadczeń czy jest to tylko wymiana starego sprzętu na nowy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nisław Bielski</w:t>
      </w:r>
      <w:r>
        <w:rPr>
          <w:sz w:val="24"/>
          <w:szCs w:val="24"/>
        </w:rPr>
        <w:t xml:space="preserve"> odpowiedział, iż zakup nowego sprzętu nie jest wprost związany z zakontraktowaniem nowych świadczeń jednak w przyszłości może wpłynąć na jakość świadczonych usług medycznych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Radny Marek Skarżyński</w:t>
      </w:r>
      <w:r>
        <w:rPr>
          <w:sz w:val="24"/>
          <w:szCs w:val="24"/>
        </w:rPr>
        <w:t xml:space="preserve"> zapytał czy na oddziale noworodkowym znajduje się sprzęt do podtrzymywania funkcji życiowych- oddechowych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nisław Bielski</w:t>
      </w:r>
      <w:r>
        <w:rPr>
          <w:sz w:val="24"/>
          <w:szCs w:val="24"/>
        </w:rPr>
        <w:t xml:space="preserve"> odpowiedział iż taki sprzęt znajduje się na terenie szpitala i jest to cepap, respirator i inkubator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stwierdził, iż jego zdaniem wydatki na sprzęt medyczny zostały zrealizowane prawidłowo i środki finansowe w szpitalu były dokonywane racjonalnie, celowo i prawidłowo. Następnie zaproponował głosowanie dotyczące zaopiniowania sprawozdania finansowego szpitala ogólnego w Wysokiem Mazowieckiem za rok 2007. Za przyjęciem pozytywnej opinii opowiedziało się 5 członków komisji (jednogłośnie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b) Stanisław Bielski</w:t>
      </w:r>
      <w:r>
        <w:rPr/>
        <w:t xml:space="preserve"> omówił projekt uchwały w sprawie zatwierdzenia podziału zysku Szpitala Ogólnego w Wysokiem mazowieckiem za rok 2007. Poinformował, iż zysk szpitala za 2007 rok w kwocie 239.402,80 zł zostanie przekazany na zwiększenie funduszu zakład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zystąpiono do głosowania. Projekt uchwały ( DRUK Nr 32) został przez członków komisji przyjęty jednogłośnie (5 głosów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Stanisław Bielski</w:t>
      </w:r>
      <w:r>
        <w:rPr/>
        <w:t xml:space="preserve"> poinformował, iż projekt uchwały dotyczy zbycia środka trwałego- karetki transportowej marki Polonez Caro Plus z 1998 roku całkowicie zamortyzowanego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do przedstawionego projektu uchwały. Pytań nie zgłoszono. Przystąpiono do głosowania. Projekt uchwały (DRUK NR 29) został przez członków komisji przyjęty jednogłośnie (5 głosów za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Stanisław Bielski</w:t>
      </w:r>
      <w:r>
        <w:rPr/>
        <w:t xml:space="preserve"> poinformował, iż zakup sprzętu medycznego po części wynika z planu inwestycyjnego na rok 2008. Wobec powyższego planuje się zakup następującego sprzętu medycznego: </w:t>
      </w:r>
    </w:p>
    <w:p>
      <w:pPr>
        <w:pStyle w:val="Normal"/>
        <w:jc w:val="both"/>
        <w:rPr/>
      </w:pPr>
      <w:r>
        <w:rPr/>
        <w:t xml:space="preserve">1) koncentrator tlenu- 22 sztuki- oddziały szpitalne, </w:t>
      </w:r>
    </w:p>
    <w:p>
      <w:pPr>
        <w:pStyle w:val="Normal"/>
        <w:jc w:val="both"/>
        <w:rPr/>
      </w:pPr>
      <w:r>
        <w:rPr/>
        <w:t>2) Aparat EKG- 2 sztuki- SOR,</w:t>
      </w:r>
    </w:p>
    <w:p>
      <w:pPr>
        <w:pStyle w:val="Normal"/>
        <w:jc w:val="both"/>
        <w:rPr/>
      </w:pPr>
      <w:r>
        <w:rPr/>
        <w:t xml:space="preserve">3) Aparat EKG – 1 sztuka- oddział pulmonologiczny, </w:t>
      </w:r>
    </w:p>
    <w:p>
      <w:pPr>
        <w:pStyle w:val="Normal"/>
        <w:jc w:val="both"/>
        <w:rPr/>
      </w:pPr>
      <w:r>
        <w:rPr/>
        <w:t xml:space="preserve">4) ssak elektryczny- 2 sztuki- SOR, </w:t>
      </w:r>
    </w:p>
    <w:p>
      <w:pPr>
        <w:pStyle w:val="Normal"/>
        <w:jc w:val="both"/>
        <w:rPr/>
      </w:pPr>
      <w:r>
        <w:rPr/>
        <w:t xml:space="preserve">5) perystaltyczna pompa infuzyjna- 1 sztuka – oddział pediatryczny,   </w:t>
      </w:r>
    </w:p>
    <w:p>
      <w:pPr>
        <w:pStyle w:val="Normal"/>
        <w:jc w:val="both"/>
        <w:rPr/>
      </w:pPr>
      <w:r>
        <w:rPr/>
        <w:t xml:space="preserve">6) myjnia- dezynfektor do szkła laboratoryjnego- 1 sztuka- apteka szpitalna, </w:t>
      </w:r>
    </w:p>
    <w:p>
      <w:pPr>
        <w:pStyle w:val="Normal"/>
        <w:jc w:val="both"/>
        <w:rPr/>
      </w:pPr>
      <w:r>
        <w:rPr/>
        <w:t>7) tomograf komputerowy 16 rzędowy – 1 sztuka –RTG,</w:t>
      </w:r>
    </w:p>
    <w:p>
      <w:pPr>
        <w:pStyle w:val="Normal"/>
        <w:jc w:val="both"/>
        <w:rPr/>
      </w:pPr>
      <w:r>
        <w:rPr/>
        <w:t>8) aparat RTG do prześwietleń oraz Skopia- 1 sztuka – RTG,</w:t>
      </w:r>
    </w:p>
    <w:p>
      <w:pPr>
        <w:pStyle w:val="Normal"/>
        <w:jc w:val="both"/>
        <w:rPr/>
      </w:pPr>
      <w:r>
        <w:rPr/>
        <w:t>9) monitory medyczny 2 MP parowe- 2 sztuki- RTG,</w:t>
      </w:r>
    </w:p>
    <w:p>
      <w:pPr>
        <w:pStyle w:val="Normal"/>
        <w:jc w:val="both"/>
        <w:rPr/>
      </w:pPr>
      <w:r>
        <w:rPr/>
        <w:t xml:space="preserve">10) łóżka szpitalne- 14 sztuk- oddział ginekologiczno- położniczy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do przedstawionego projektu uchwały. Pytań nie zgłoszono. Przystąpiono do głosowania. Projekt uchwały (DRUK NR 30) został przez członków komisji przyjęty jednogłośnie (5 głosów za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Stanisław Bielski</w:t>
      </w:r>
      <w:r>
        <w:rPr/>
        <w:t xml:space="preserve"> omówił projekt uchwały w sprawie zatwierdzenia planu finansowego szpitala ogólnego w Wysokiem Mazowieckiem (materiał w załączeniu DRUK NR 31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do przedstawionego projektu uchwały. Pytań nie zgłoszono. Przystąpiono do głosowania. Projekt uchwały został przez członków komisji przyjęty jednogłośnie (5 głosów za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Ad.4). </w:t>
        <w:tab/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zapoznanie się </w:t>
        <w:br/>
        <w:t xml:space="preserve">z uchwałami Rady Społecznej Szpitala Ogólnego w Wysokiem Mazowieckiem, które przyjęte były przez radę społeczną dnia 22 kwietnia 2008 roku i które nie wymagają przedłożenia radzie powiatu. </w:t>
      </w:r>
    </w:p>
    <w:p>
      <w:pPr>
        <w:pStyle w:val="Normal"/>
        <w:jc w:val="both"/>
        <w:rPr/>
      </w:pPr>
      <w:r>
        <w:rPr>
          <w:b/>
        </w:rPr>
        <w:t>Stanisław Bielski</w:t>
      </w:r>
      <w:r>
        <w:rPr/>
        <w:t xml:space="preserve"> poinformował, iż na posiedzeniu w dniu 22 kwietnia 2008 roku na posiedzeniu rady społecznej szpitala ogólnego w Wysokiem Mazowieckiem zostały podjęte oprócz omówionych wcześniej następujące uchwały: </w:t>
      </w:r>
    </w:p>
    <w:p>
      <w:pPr>
        <w:pStyle w:val="Normal"/>
        <w:jc w:val="both"/>
        <w:rPr/>
      </w:pPr>
      <w:r>
        <w:rPr/>
        <w:t>- uchwała Nr 1/2008 w sprawie zatwierdzenia Regulaminu Porządkowego Szpitala Ogólnego w Wysokiem Mazowieckiem,</w:t>
      </w:r>
    </w:p>
    <w:p>
      <w:pPr>
        <w:pStyle w:val="Normal"/>
        <w:jc w:val="both"/>
        <w:rPr/>
      </w:pPr>
      <w:r>
        <w:rPr/>
        <w:t xml:space="preserve">- uchwała Nr 2/2008 w sprawie wyrażenia opinii dotyczącej sprawozdania rocznego z realizacji planu inwestycyjnego Szpitala Ogólnego w Wysokiem Mazowieckiem za 2007 rok, </w:t>
      </w:r>
    </w:p>
    <w:p>
      <w:pPr>
        <w:pStyle w:val="Normal"/>
        <w:jc w:val="both"/>
        <w:rPr/>
      </w:pPr>
      <w:r>
        <w:rPr/>
        <w:t xml:space="preserve">- uchwała Nr 3/2008 w sprawie wyrażenia opinii dotyczącej sprawozdania z realizacji planu finansowego Szpitala Ogólnego w Wysokiem Mazowieckiem za 2007 rok, </w:t>
      </w:r>
    </w:p>
    <w:p>
      <w:pPr>
        <w:pStyle w:val="Normal"/>
        <w:jc w:val="both"/>
        <w:rPr/>
      </w:pPr>
      <w:r>
        <w:rPr/>
        <w:t xml:space="preserve">- uchwała Nr 6/2008 w sprawie wyrażenia opinii dotyczącej planu inwestycyjnego Szpitala Ogólnego w Wysokiem Mazowieckiem na 2008 rok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dyrektorowi za omówienie w/w uchwał i zapytał czy członkowie mają pytania.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dotyczy zapoznania się z funkcjonowaniem szpitala ogólnego. Zapytał dyrektora szpitala czy istniałaby możliwość udania się na teren szpitala w celu obejrzenia i zapoznania się z potrzebami szpitala oraz zaawansowaniem prac inwestycyjnych. </w:t>
      </w:r>
    </w:p>
    <w:p>
      <w:pPr>
        <w:pStyle w:val="Normal"/>
        <w:jc w:val="both"/>
        <w:rPr/>
      </w:pPr>
      <w:r>
        <w:rPr>
          <w:b/>
        </w:rPr>
        <w:t>Stanisław Bielski</w:t>
      </w:r>
      <w:r>
        <w:rPr/>
        <w:t xml:space="preserve"> stwierdził, iż nie widzi problemu ażeby komisja udała się na teren szpitala. Zaproponował aby komisja w pierwszej kolejności obejrzała oddziały, które niedawno zostały wyremontowane a w drugiej części to co jeszcze zostało do zrobienia. </w:t>
      </w:r>
    </w:p>
    <w:p>
      <w:pPr>
        <w:pStyle w:val="Normal"/>
        <w:jc w:val="both"/>
        <w:rPr/>
      </w:pPr>
      <w:r>
        <w:rPr/>
        <w:t xml:space="preserve">Wobec powyższego członkowie komisji udali się na teren szpitala ogólnego w Wysokiem Mazowieckiem. </w:t>
      </w:r>
    </w:p>
    <w:p>
      <w:pPr>
        <w:pStyle w:val="Normal"/>
        <w:jc w:val="both"/>
        <w:rPr/>
      </w:pPr>
      <w:r>
        <w:rPr/>
        <w:t>O godzinie 14</w:t>
      </w:r>
      <w:r>
        <w:rPr>
          <w:vertAlign w:val="superscript"/>
        </w:rPr>
        <w:t>00</w:t>
      </w:r>
      <w:r>
        <w:rPr/>
        <w:t xml:space="preserve"> przewodniczący komisji podziękował członkom komisji oraz dyrektorowi za przybycie i dokonał zamknięcia pos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6:00Z</dcterms:created>
  <dc:creator>-</dc:creator>
  <dc:description/>
  <cp:keywords/>
  <dc:language>en-US</dc:language>
  <cp:lastModifiedBy>User</cp:lastModifiedBy>
  <cp:lastPrinted>2010-02-22T11:27:00Z</cp:lastPrinted>
  <dcterms:modified xsi:type="dcterms:W3CDTF">2010-02-22T10:27:00Z</dcterms:modified>
  <cp:revision>11</cp:revision>
  <dc:subject/>
  <dc:title>Protokół z posiedzenia nr 4/08</dc:title>
</cp:coreProperties>
</file>