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Ochrony Zdrowia i Spraw Społe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Józefa Wyszyńskiego wice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</w:t>
        <w:br/>
        <w:t xml:space="preserve">w załączeni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onowany porządek posiedzeni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c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ozdanie z działalności Powiatowego Centrum Pomocy Rodzinie w Wysokiem Mazowieckiem za 2007 rok DRUK NR 3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zenie projektu uchwały rady powiatu wysokomazowieckiego w spr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ian w Statucie Powiatowego Centrum Pomocy Rodzinie w Wysokiem Mazowieckiem DRUK NR 4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oznanie się z decyzją Nr 40/EP/08 Państwowego Powiatowego Inspektora Sanitarnego w Wysokiem Mazowieckie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lne wnioski i zapyt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ończenie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1-2).    </w:t>
      </w:r>
    </w:p>
    <w:p>
      <w:pPr>
        <w:pStyle w:val="Normal"/>
        <w:jc w:val="both"/>
        <w:rPr/>
      </w:pPr>
      <w:r>
        <w:rPr>
          <w:b/>
        </w:rPr>
        <w:t>Wiceprzewodniczący komisji</w:t>
      </w:r>
      <w:r>
        <w:rPr/>
        <w:t xml:space="preserve"> powitał przybyłych członków komisji, panią Teresę Tabędzka kierownika PCPR oraz pana Starostę Bogdana Zielińskiego. Odczytał proponowany porządek posiedzenia i zaproponował wprowadzenie do punktu 4 lit b) rozpatrzenie projektu uchwały w sprawie zmiany składu osobowego Rady Społecznej Szpitala Ogólnego w Wysokiem mazowieckiem. Następnie zapytał czy uwagi lub propozycje zmian do przedstawionego porządku posiedzenia. Uwag i zmian nie zgłoszono. Przystąpiono do głosowania. Przedstawiony porządek posiedzenia wraz z zaproponowana zmiana został przez członków komisji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Teresa Tabędzka kierownik Powiatowego Centrum Pomocy Rodzinie w Wysokiem</w:t>
      </w:r>
      <w:r>
        <w:rPr/>
        <w:t xml:space="preserve"> </w:t>
      </w:r>
      <w:r>
        <w:rPr>
          <w:b/>
        </w:rPr>
        <w:t>Mazowieckiem</w:t>
      </w:r>
      <w:r>
        <w:rPr/>
        <w:t xml:space="preserve"> przedstawiła sprawozdanie z działalności PCPR w Wysokiem mazowieckiem za 2007 rok (materiał w załączeniu DRUK Nr 38).  </w:t>
      </w:r>
    </w:p>
    <w:p>
      <w:pPr>
        <w:pStyle w:val="Normal"/>
        <w:jc w:val="both"/>
        <w:rPr/>
      </w:pPr>
      <w:r>
        <w:rPr>
          <w:b/>
        </w:rPr>
        <w:t>Wiceprzewodniczący komisji</w:t>
      </w:r>
      <w:r>
        <w:rPr/>
        <w:t xml:space="preserve"> podziękował za omówienie sprawozdania i zapytał czy członkowie komisji maja w związku z przedstawionym sprawozdaniem pytania. </w:t>
      </w:r>
    </w:p>
    <w:p>
      <w:pPr>
        <w:pStyle w:val="Normal"/>
        <w:jc w:val="both"/>
        <w:rPr/>
      </w:pPr>
      <w:r>
        <w:rPr>
          <w:b/>
        </w:rPr>
        <w:t>Radny Marek Skarżyński</w:t>
      </w:r>
      <w:r>
        <w:rPr/>
        <w:t xml:space="preserve"> zapytał czy na naszym terenie jest wystarczająca ilość rodzin zastępczych?</w:t>
      </w:r>
    </w:p>
    <w:p>
      <w:pPr>
        <w:pStyle w:val="Normal"/>
        <w:jc w:val="both"/>
        <w:rPr/>
      </w:pPr>
      <w:r>
        <w:rPr>
          <w:b/>
        </w:rPr>
        <w:t>Teresa Tabędzka</w:t>
      </w:r>
      <w:r>
        <w:rPr/>
        <w:t xml:space="preserve"> odpowiedziała, iż na terenie powiatu wysokomazowieckiego jest wystarczająca ilość rodzin zastępczych, natomiast dzieci z naszego terenu przebywające na terenach innych powiatów znajdują się w rodzinach zastępczych spokrewnionych z dzieckiem. </w:t>
      </w:r>
    </w:p>
    <w:p>
      <w:pPr>
        <w:pStyle w:val="Normal"/>
        <w:jc w:val="both"/>
        <w:rPr/>
      </w:pPr>
      <w:r>
        <w:rPr>
          <w:b/>
        </w:rPr>
        <w:t>Wiceprzewodniczący komisji</w:t>
      </w:r>
      <w:r>
        <w:rPr/>
        <w:t xml:space="preserve"> zapytał czy były prowadzone rozmowy z dziećmi niepełnosprawnymi przebywającymi w rodzinach zstępczych odnośnie ich problemów? </w:t>
      </w:r>
    </w:p>
    <w:p>
      <w:pPr>
        <w:pStyle w:val="Normal"/>
        <w:jc w:val="both"/>
        <w:rPr/>
      </w:pPr>
      <w:r>
        <w:rPr>
          <w:b/>
        </w:rPr>
        <w:t>Teresa Tabędzka</w:t>
      </w:r>
      <w:r>
        <w:rPr/>
        <w:t xml:space="preserve"> odpowiedziała, iż w rodzinie zastępczej jest jedno dziecko niepełnosprawne z porażeniem mózgowym i kontakt jest z nim utrudniony. Ponadto dodała, iż w rodzinach zastępczych znajdują się dzieci, które mają różnego rodzaju problemy i tym samym rodziny te borykają się z problemami tych dzieci. </w:t>
      </w:r>
    </w:p>
    <w:p>
      <w:pPr>
        <w:pStyle w:val="Normal"/>
        <w:jc w:val="both"/>
        <w:rPr/>
      </w:pPr>
      <w:r>
        <w:rPr>
          <w:b/>
        </w:rPr>
        <w:t>Wiceprzewodniczący komisji</w:t>
      </w:r>
      <w:r>
        <w:rPr/>
        <w:t xml:space="preserve"> zapytał jakie uchybienia zostały wykryte w czasie prowadzonej kontroli w warsztatach terapii zajęciowej? </w:t>
      </w:r>
    </w:p>
    <w:p>
      <w:pPr>
        <w:pStyle w:val="Normal"/>
        <w:jc w:val="both"/>
        <w:rPr/>
      </w:pPr>
      <w:r>
        <w:rPr>
          <w:b/>
        </w:rPr>
        <w:t>Teresa Tabędzka</w:t>
      </w:r>
      <w:r>
        <w:rPr/>
        <w:t xml:space="preserve"> odpowiedziała iż podczas prowadzonej kontroli zostały wykryte pewne uchybienia, które w przeciągu miesiąca po kontroli zostały usunięte. Dodała, iż nie było rażących błędów a jedynie drobne uchybienia przy prowadzeniu dokumentacji. Ponadto dodała, iż warsztaty ogólnie cieszą się bardzo dobrą opinią wśród osób do nich uczęszczających jak i wśród opiekunów tych osób. </w:t>
      </w:r>
    </w:p>
    <w:p>
      <w:pPr>
        <w:pStyle w:val="Normal"/>
        <w:jc w:val="both"/>
        <w:rPr/>
      </w:pPr>
      <w:r>
        <w:rPr>
          <w:b/>
        </w:rPr>
        <w:t>Radny Marek Skarżyński</w:t>
      </w:r>
      <w:r>
        <w:rPr/>
        <w:t xml:space="preserve"> zgłosił wniosek do zarządu powiatu dotyczący rozważenia możliwości nadania statusu rodzinom niespokrewnionym z dzieckiem status rodzin niespokrewnionych zawodowych. </w:t>
      </w:r>
    </w:p>
    <w:p>
      <w:pPr>
        <w:pStyle w:val="Normal"/>
        <w:jc w:val="both"/>
        <w:rPr/>
      </w:pPr>
      <w:r>
        <w:rPr>
          <w:b/>
        </w:rPr>
        <w:t>Wiceprzewodniczący</w:t>
      </w:r>
      <w:r>
        <w:rPr/>
        <w:t xml:space="preserve"> </w:t>
      </w:r>
      <w:r>
        <w:rPr>
          <w:b/>
        </w:rPr>
        <w:t>komisji</w:t>
      </w:r>
      <w:r>
        <w:rPr/>
        <w:t xml:space="preserve"> zaproponował przegłosowanie zgłoszonego wniosku. Za przyjęciem winsoku opowiedziało się 5 członków komisji, przeciw-0, wstrzymał się od głosu 1 członek komisji. W wyniku głosowania wniosek został przyjęty i zostanie skierowany do rozpatrzenia przez zarząd powi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Wiceprzewodniczący komisji</w:t>
      </w:r>
      <w:r>
        <w:rPr/>
        <w:t xml:space="preserve"> poinformował, iż kolejny punkt posiedzenia to rozpatrzenie projektu uchwały rady powiatu wysokomazowieckiego w sprawie zmian w statucie Powiatowego Centrum Pomocy Rodzinie w Wysokiem Mazowieckiem (DRUK Nr 42). </w:t>
      </w:r>
    </w:p>
    <w:p>
      <w:pPr>
        <w:pStyle w:val="Normal"/>
        <w:jc w:val="both"/>
        <w:rPr/>
      </w:pPr>
      <w:r>
        <w:rPr>
          <w:b/>
        </w:rPr>
        <w:t>Teresa Tabędzka</w:t>
      </w:r>
      <w:r>
        <w:rPr/>
        <w:t xml:space="preserve"> poinformowała, iż zmiana w statucie dotycząca przedmiotu i zakresu działania PCPR wynika ze zmiany ustawy o pomocy społecznej. </w:t>
      </w:r>
    </w:p>
    <w:p>
      <w:pPr>
        <w:pStyle w:val="Normal"/>
        <w:jc w:val="both"/>
        <w:rPr/>
      </w:pPr>
      <w:r>
        <w:rPr>
          <w:b/>
        </w:rPr>
        <w:t>Wiceprzewodniczący komisji</w:t>
      </w:r>
      <w:r>
        <w:rPr/>
        <w:t xml:space="preserve"> zapytał czy w związku z przedstawionym projektem uchwały członkowie komisji maja pytania. Pytań nie zgłoszono. Zaproponował głosowanie. Projekt w/w uchwały został przez członków komisji przyjęty jednogłośnie. </w:t>
      </w:r>
    </w:p>
    <w:p>
      <w:pPr>
        <w:pStyle w:val="Normal"/>
        <w:jc w:val="both"/>
        <w:rPr/>
      </w:pPr>
      <w:r>
        <w:rPr/>
        <w:t xml:space="preserve">Następnie wiceprzewodniczący komisji poinformował, iż kolejny projekt uchwały dotyczy zmiany składu osobowego Rady Społecznej Szpitala Ogólnego w Wysokiem mazowieckiem. Dodał, iż projekt uchwały przedłożony jest ze względu na złożenie pisemnej rezygnacji przez Pana Wiktora Wojtkowskiego z członkostwa w Radzie Społecznej Szpitala Ogólnego w Wysokiem mazowieckiem z powodów rodzinnych. następnie zapytała czy są pytania do przedłożonego projektu uchwały. Pytań nie zgłoszono. Przystąpiono do głosowania. Projekt uchwały został przez komisję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). </w:t>
      </w:r>
    </w:p>
    <w:p>
      <w:pPr>
        <w:pStyle w:val="Normal"/>
        <w:jc w:val="both"/>
        <w:rPr/>
      </w:pPr>
      <w:r>
        <w:rPr>
          <w:b/>
        </w:rPr>
        <w:t xml:space="preserve">Wiceprzewodniczący komisji </w:t>
      </w:r>
      <w:r>
        <w:rPr/>
        <w:t xml:space="preserve">poinformował, iż kolejny punkt porządku dotyczy zapoznania się z decyzją Nr 40.EP/08 państwowego Powiatowego Inspektora Sanitarnego w Wysokiem Mazowieckiem i poprosił dyrektora szpitala ogólnego pana Stanisława Bielskiego o ustosunkowanie się do przedłożonego materiału (materiał w załączeniu). </w:t>
      </w:r>
    </w:p>
    <w:p>
      <w:pPr>
        <w:pStyle w:val="Normal"/>
        <w:jc w:val="both"/>
        <w:rPr/>
      </w:pPr>
      <w:r>
        <w:rPr>
          <w:b/>
        </w:rPr>
        <w:t xml:space="preserve">Stanisław Bielski </w:t>
      </w:r>
      <w:r>
        <w:rPr/>
        <w:t xml:space="preserve">poinformował, iż decyzja nr 40/EP/08 została wydana w wyniku dokonanych czynności kontrolnych przez sanepid w Szpitalu w Ciechanowcu. Poinformował, iż zgodnie z rozporządzeniem Ministra Zdrowia zakład, który jest zarejestrowany i nie spełnia określonych warunków zawartych w w/w rozporządzeniu zobowiązany jest do sporządzenia programu dostosowawczego. Taki program został opracowany i rada powiatu miała możliwość zapoznania się z tym programem. W związku z tym stwierdzone uchybienia podczas kontroli zakład musi ostatecznie wykonać do dnia 31.12.2012 roku. Natomiast uchybienia, które zostały stwierdzone w punktach 21-24 należy wykonać do dnia 14 grudnia 2008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6-7). </w:t>
      </w:r>
    </w:p>
    <w:p>
      <w:pPr>
        <w:pStyle w:val="Normal"/>
        <w:jc w:val="both"/>
        <w:rPr/>
      </w:pPr>
      <w:r>
        <w:rPr>
          <w:b/>
        </w:rPr>
        <w:t>Wiceprzewodniczący komisji</w:t>
      </w:r>
      <w:r>
        <w:rPr/>
        <w:t xml:space="preserve"> poinformował, iż kolejny punkt posiedzenia to wolne wnioski i zapytania. Zapytał czy członkowie komisji chcieliby w tym punkcie zabrać głos. Członkowie komisji nie zgłosili żadnych wniosków i zapytań. </w:t>
      </w:r>
    </w:p>
    <w:p>
      <w:pPr>
        <w:pStyle w:val="Normal"/>
        <w:jc w:val="both"/>
        <w:rPr/>
      </w:pPr>
      <w:r>
        <w:rPr/>
        <w:t>W związku z wyczerpaniem tematów wiceprzewodniczący podziękował członkom komisji oraz zaproszonym gościom za udział w posiedzeniu i o godzinie 11</w:t>
      </w:r>
      <w:r>
        <w:rPr>
          <w:vertAlign w:val="superscript"/>
        </w:rPr>
        <w:t>15</w:t>
      </w:r>
      <w:r>
        <w:rPr/>
        <w:t xml:space="preserve"> dokonał zamknięcia posiedzenia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Wice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ózef Wyszy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47:00Z</dcterms:created>
  <dc:creator>-</dc:creator>
  <dc:description/>
  <cp:keywords/>
  <dc:language>en-US</dc:language>
  <cp:lastModifiedBy>User</cp:lastModifiedBy>
  <cp:lastPrinted>2010-02-22T11:29:00Z</cp:lastPrinted>
  <dcterms:modified xsi:type="dcterms:W3CDTF">2010-02-22T10:29:00Z</dcterms:modified>
  <cp:revision>8</cp:revision>
  <dc:subject/>
  <dc:title>Protokół z posiedzenia nr 4/08</dc:title>
</cp:coreProperties>
</file>