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6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 </w:t>
      </w:r>
    </w:p>
    <w:p>
      <w:pPr>
        <w:pStyle w:val="Normal"/>
        <w:jc w:val="both"/>
        <w:rPr/>
      </w:pPr>
      <w:r>
        <w:rPr/>
        <w:t xml:space="preserve">W posiedzeniu komisji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finansowe Szpitala Ogólnego w Wysokiem Mazowieckiem za I półrocze 2008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jektu uchwały rady powiatu wysokomazowieckiego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zgody dla Szpitala Ogólnego w Wysokiem Mazowieckiem na powołanie biegłego rewidenta celem przeprowadzenia badania sprawozdania finansowego zakładu za rok 200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a opinii dotyczącej zaciągnięcia kredytu bank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a opinii dotyczącej zakupu sprzętu medy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wykonaniu budżetu powiatu za I półrocze 2008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lne wnioski i zapyt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 godzinie 10</w:t>
      </w:r>
      <w:r>
        <w:rPr>
          <w:vertAlign w:val="superscript"/>
        </w:rPr>
        <w:t>14</w:t>
      </w:r>
      <w:r>
        <w:rPr/>
        <w:t xml:space="preserve"> otworzył posiedzenie Komisji Ochrony Zdrowia i Spraw Społecznych. Powitał przybyłych członków komisji oraz zaproszonych gości. Następnie odczytał proponowany porządek posiedzenia i zapytał czy są uwagi lub propozycje zmian. Uwag i zmian nie zgłoszono. Zaproponował głosowanie. Za przyjęciem porządku posiedzenia opowiedziało się 4 członków komisji, przcie-0, wstrzymało się od głosu 0. Porządek posiedzenia został przyjęty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nisław Bielski dyrektor Szpitala Ogólnego w Wysokiem Mazowieckiem</w:t>
      </w:r>
      <w:r>
        <w:rPr/>
        <w:t xml:space="preserve"> przedstawił sprawozdanie finansowe Szpitala Ogólnego w Wysokiem Mazowieckiem za I półrocze 2008 roku (materiał w załączeniu DRUK NR 5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dyrektorowi za przedstawienie sprawozdania i zapytał czy członkowie komisji maja pytania odnośnie przedstawionego materiału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apytał czy toczące się postępowanie CBA w stosunku do jednego z lekarzy może mieć przełożenie na dochody szpitala. </w:t>
      </w:r>
    </w:p>
    <w:p>
      <w:pPr>
        <w:pStyle w:val="Normal"/>
        <w:jc w:val="both"/>
        <w:rPr/>
      </w:pPr>
      <w:r>
        <w:rPr>
          <w:b/>
        </w:rPr>
        <w:t>Stanisław Bielski</w:t>
      </w:r>
      <w:r>
        <w:rPr/>
        <w:t xml:space="preserve"> odpowiedział, iż nie ma to żadnego wpływu na dochody szpitala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roponował przyjęcie w/w sprawozdania i wydanie pozytywnej opinii. Przystąpiono do głosowania. Za wydaniem pozytywnej opinii opowiedziało się 6 członków komisji, przeciw-0, wstrzymało się od głosu 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dyrektora szpitala o omówienie projektów uchwał dotyczących szpitala. </w:t>
      </w:r>
    </w:p>
    <w:p>
      <w:pPr>
        <w:pStyle w:val="Normal"/>
        <w:jc w:val="both"/>
        <w:rPr/>
      </w:pPr>
      <w:r>
        <w:rPr>
          <w:b/>
        </w:rPr>
        <w:t>a) Stanisław Bielski</w:t>
      </w:r>
      <w:r>
        <w:rPr/>
        <w:t xml:space="preserve"> omówił projekt uchwały w sprawie wyrażenia zgody dla Szpitala ogólnego w Wysokiem Mazowieckiem na powołanie biegłego rewidenta celem przeprowadzenia badania sprawozdania finansowego zakładu za rok 2008 (materiał w załączeniu Druk Nr 56). Poinformował, iż Rada Społeczna szpitala ogólnego w dniu 5 września 2008 roku wyraziła zgodę na powołanie biegłego rewidenta. Ponadto konieczność przeprowadzenia badania sprawozdania finansowego wynika z wymogów prawnych.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odnośnie przedstawionego projektu uchwały. Pytań nie zgłoszono. Przystąpiono do głosowania. Za przyjęciem projektu uchwały opowiedziało się 6 członków komisji, przeciw-0, wstrzymało się od głosu 0.  </w:t>
      </w:r>
    </w:p>
    <w:p>
      <w:pPr>
        <w:pStyle w:val="Normal"/>
        <w:jc w:val="both"/>
        <w:rPr/>
      </w:pPr>
      <w:r>
        <w:rPr>
          <w:b/>
        </w:rPr>
        <w:t>b) Stanisław Bielski</w:t>
      </w:r>
      <w:r>
        <w:rPr/>
        <w:t xml:space="preserve"> omówił projekt uchwały w sprawie wyrażenia opinii dotyczącej zaciągnięcia kredytu bankowego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odnośnie przedstawionego projektu uchwały. Pytań nie zgłoszono. Przystąpiono do głosowania. Za przyjęciem projektu uchwały opowiedziało się 6 członków komisji, przeciw-0, wstrzymało się od głosu 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Stanisław Bielski</w:t>
      </w:r>
      <w:r>
        <w:rPr/>
        <w:t xml:space="preserve"> omówił projekt uchwały w sprawie wyrażenia opinii dotyczącej zakupu sprzętu medycznego. Poinformował, iż rada Społeczna Szpitala Ogólnego w Wysokiem Mazowieckiem w dniu 5 września 2008 roku pozytywnie zaopiniowała zakup następującego sprzętu medycznego:</w:t>
      </w:r>
    </w:p>
    <w:p>
      <w:pPr>
        <w:pStyle w:val="Normal"/>
        <w:jc w:val="both"/>
        <w:rPr/>
      </w:pPr>
      <w:r>
        <w:rPr/>
        <w:t>- aparat do terapii nerkozastępczej,</w:t>
      </w:r>
    </w:p>
    <w:p>
      <w:pPr>
        <w:pStyle w:val="Normal"/>
        <w:jc w:val="both"/>
        <w:rPr/>
      </w:pPr>
      <w:r>
        <w:rPr/>
        <w:t>- stół do masażu typ SRE-M,</w:t>
      </w:r>
    </w:p>
    <w:p>
      <w:pPr>
        <w:pStyle w:val="Normal"/>
        <w:jc w:val="both"/>
        <w:rPr/>
      </w:pPr>
      <w:r>
        <w:rPr/>
        <w:t xml:space="preserve">- aparat do badań urodynamicznych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pytania odnośnie przedstawionego projektu uchwały. Pytań nie zgłoszono. Przystąpiono do głosowania. Za przyjęciem projektu uchwały opowiedziało się 6 członków komisji, przeciw-0, wstrzymało się od głosu 0.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 xml:space="preserve">Ad. 5). </w:t>
        <w:tab/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przedstawiła informację o przebiegu wykonania budżetu powiatu wysokomazowieckiego za I półrocze 2008 roku w obszarze działania komisji (materiał w załączeniu Druk Nr 53). Poinformowała iż dochody powiatu w </w:t>
      </w:r>
      <w:r>
        <w:rPr>
          <w:b/>
        </w:rPr>
        <w:t>ochronie zdrowia</w:t>
      </w:r>
      <w:r>
        <w:rPr/>
        <w:t xml:space="preserve"> przedstawiają się następująco: plan 598.000 zł, wykonanie 320.520 zł- 53,6%. Dochody tego działu to dotacja celowa na sfinansowanie składek na ubezpieczenie zdrowotne opłacane za osoby bez prawa do zasiłku.  </w:t>
      </w:r>
    </w:p>
    <w:p>
      <w:pPr>
        <w:pStyle w:val="Normal"/>
        <w:jc w:val="both"/>
        <w:rPr/>
      </w:pPr>
      <w:r>
        <w:rPr>
          <w:b/>
        </w:rPr>
        <w:t>pomoc społeczna</w:t>
      </w:r>
      <w:r>
        <w:rPr/>
        <w:t xml:space="preserve">- plan 2.533.205 zł, wykonanie 1.311.080,74- 51,8%. Dochodami tego działu są: </w:t>
      </w:r>
    </w:p>
    <w:p>
      <w:pPr>
        <w:pStyle w:val="Normal"/>
        <w:jc w:val="both"/>
        <w:rPr/>
      </w:pPr>
      <w:r>
        <w:rPr/>
        <w:t xml:space="preserve">· dochody własne uzyskiwane przez DPS w Kozarzach- plan 854.205 zł, wykonanie 439.377,53 zł- 51,4%, </w:t>
      </w:r>
    </w:p>
    <w:p>
      <w:pPr>
        <w:pStyle w:val="Normal"/>
        <w:jc w:val="both"/>
        <w:rPr/>
      </w:pPr>
      <w:r>
        <w:rPr/>
        <w:t>· dotacja celowa z budżetu państwa na realizację zadań bieżących powiatu z przeznaczeniem na finansowanie działalności DPS- plan 1.576.000 zł, wykonanie 782.236 zł- 49,6%,</w:t>
      </w:r>
    </w:p>
    <w:p>
      <w:pPr>
        <w:pStyle w:val="Normal"/>
        <w:jc w:val="both"/>
        <w:rPr/>
      </w:pPr>
      <w:r>
        <w:rPr/>
        <w:t xml:space="preserve">· dotacja celowa z budżetu państwa na zadania własne powiatu na wypłatę dodatków specjalnych dla pracowników socjalnych w PCPR- plan 3.000 zł, wykonane w całości. </w:t>
      </w:r>
    </w:p>
    <w:p>
      <w:pPr>
        <w:pStyle w:val="Normal"/>
        <w:jc w:val="both"/>
        <w:rPr/>
      </w:pPr>
      <w:r>
        <w:rPr/>
        <w:t xml:space="preserve">· dochody uzyskane przez powiat z tytułu umieszczania dziecka w rodzinie zastępczej- plan 100.000 zł, wykonanie 86.467,21 zł, co stanowi 86,5%. </w:t>
      </w:r>
    </w:p>
    <w:p>
      <w:pPr>
        <w:pStyle w:val="Normal"/>
        <w:jc w:val="both"/>
        <w:rPr/>
      </w:pPr>
      <w:r>
        <w:rPr/>
        <w:t xml:space="preserve">pozostałe zadania z zakresu polityki społecznej- plan 461.216 zł, wykonanie 259.322,68 zł- 56,2%. </w:t>
      </w:r>
    </w:p>
    <w:p>
      <w:pPr>
        <w:pStyle w:val="Normal"/>
        <w:jc w:val="both"/>
        <w:rPr/>
      </w:pPr>
      <w:r>
        <w:rPr/>
        <w:t xml:space="preserve">Wydatki powiatu w dziale </w:t>
      </w:r>
      <w:r>
        <w:rPr>
          <w:b/>
        </w:rPr>
        <w:t>ochrona zdrowia</w:t>
      </w:r>
      <w:r>
        <w:rPr/>
        <w:t>- plan 2.298.000 zł, wykonanie 1.219.432,13 zł- 53,1%. W tym:</w:t>
      </w:r>
    </w:p>
    <w:p>
      <w:pPr>
        <w:pStyle w:val="Normal"/>
        <w:jc w:val="both"/>
        <w:rPr/>
      </w:pPr>
      <w:r>
        <w:rPr/>
        <w:t>· składki na ubezpieczenia zdrowotne oraz świadczenia opłacane za osoby nieobjęte obowiązkiem ubezpieczenia zdrowotnego- plan 598.000 zł, wykonanie 314.342,67 zł- 52,6%,</w:t>
      </w:r>
    </w:p>
    <w:p>
      <w:pPr>
        <w:pStyle w:val="Normal"/>
        <w:jc w:val="both"/>
        <w:rPr/>
      </w:pPr>
      <w:r>
        <w:rPr/>
        <w:t xml:space="preserve">· dotacja dla szpitala ogólnego na wydatki inwestycyjne- plan 1.700.000 zł, wykonanie 905.089,46 zł- 53,2%. </w:t>
      </w:r>
    </w:p>
    <w:p>
      <w:pPr>
        <w:pStyle w:val="Normal"/>
        <w:jc w:val="both"/>
        <w:rPr/>
      </w:pPr>
      <w:r>
        <w:rPr>
          <w:b/>
        </w:rPr>
        <w:t>pomoc społeczna</w:t>
      </w:r>
      <w:r>
        <w:rPr/>
        <w:t>- plan 3.477.325, wykonanie 1.821.79,23 zł- 52,4%. W tym:</w:t>
      </w:r>
    </w:p>
    <w:p>
      <w:pPr>
        <w:pStyle w:val="Normal"/>
        <w:jc w:val="both"/>
        <w:rPr/>
      </w:pPr>
      <w:r>
        <w:rPr/>
        <w:t>· placówki opiekuńczo- wychowawcze- plan 211.202 zł, wykonanie 44.845,57 zł- 21,2%. W ramach tego działu ponoszone są opłaty za pobyt dzieci z terenu powiatu w placówkach opiekuńczo- wychowawczych oraz wypłacana jest pomoc pieniężna na kontynuowanie nauki i pomoc rzeczowa przy usamodzielnieniu wychowanków z terenu powiatu opuszczających placówki opiekuńczo- wychowawcze,</w:t>
      </w:r>
    </w:p>
    <w:p>
      <w:pPr>
        <w:pStyle w:val="Normal"/>
        <w:jc w:val="both"/>
        <w:rPr/>
      </w:pPr>
      <w:r>
        <w:rPr/>
        <w:t>· DPS w Kozarzach- plan 2.480.205 zł, wykonanie 1.335.967,13- 53,9%, z tego wynagrodzenie plan 1.453.078 zł, wykonanie 1.335.967,13 zł- 53,9%,</w:t>
      </w:r>
    </w:p>
    <w:p>
      <w:pPr>
        <w:pStyle w:val="Normal"/>
        <w:jc w:val="both"/>
        <w:rPr/>
      </w:pPr>
      <w:r>
        <w:rPr/>
        <w:t>· rodziny zastępcze- plan 574.390 zł, wykonanie 347.975,32 zł- 60,6%,</w:t>
      </w:r>
    </w:p>
    <w:p>
      <w:pPr>
        <w:pStyle w:val="Normal"/>
        <w:jc w:val="both"/>
        <w:rPr/>
      </w:pPr>
      <w:r>
        <w:rPr/>
        <w:t>Powiatowe Centrum Pomocy Rodzinie- plan 211.270 zł, wykonanie 93.002,21 zł- 44,0%,</w:t>
      </w:r>
    </w:p>
    <w:p>
      <w:pPr>
        <w:pStyle w:val="Normal"/>
        <w:jc w:val="both"/>
        <w:rPr/>
      </w:pPr>
      <w:r>
        <w:rPr/>
        <w:t xml:space="preserve">· jednostki specjalistycznego poradnictwa i ośrodki interwencji kryzysowej- plan 258 zł, wykonanie 0 zł. </w:t>
      </w:r>
    </w:p>
    <w:p>
      <w:pPr>
        <w:pStyle w:val="Normal"/>
        <w:jc w:val="both"/>
        <w:rPr/>
      </w:pPr>
      <w:r>
        <w:rPr>
          <w:b/>
        </w:rPr>
        <w:t>Pozostałe zadania w zakresie polityki społecznej</w:t>
      </w:r>
      <w:r>
        <w:rPr/>
        <w:t>- plan 1.046.882 zł, wykonanie 560.804,62 zł- 53,6%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j informacji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udzielił odpowiedzi radnemu Wyszyńskiemu odnośnie niepełnego 50% wykonania wydatków na wynagrodzenia w starostwie powiatowym- poinformował, iż niepełne wykonanie wynika z tego, iż na koniec roku corocznie przewidziane są nagrody dla pracowników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głosił wniosek aby na poniedziałkowej sesji rady powiatu została udzielona odpowiedz w kwestii: wykonania wydatków na radę powiatu w rozbiciu jakie zostały poniesione koszty na diety radnych i pozostałe wydatki- co na to się składa. Ponadto poprosił aby została przedstawiona informacja odnośnie wynagrodzeń w starostwie w rozbiciu na: starosta- wicestarosta, skarbnik- sekretarz, kierownicy wydziałów, pracownicy 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stwierdził, iż należałoby się zastanowić nad podniesieniem wynagrodzeń dla pracowników ponieważ w ostatnim czasie znacząco wzrosły ceny energii, środków spożywczych itp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głosił wniosek o ograniczenie liczby wiceprzewodniczących rady i zapytał czy w radzie powiatu istnieje potrzeba tworzenia dwóch wiceprzewodniczących rady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jeszcze pytania odnośnie przedstawionej informacji z wykonania budżetu powiatu za I półrocze 2008 roku. Pytań nie zgłoszono. Zaproponował głosowanie i tym samym wydanie pozytywnej opinii. za przyjęciem informacji opowiedziało się 6 członków komisji, przeciw-0, wstrzymało się od głosu 0 członków komisji.    </w:t>
      </w:r>
    </w:p>
    <w:p>
      <w:pPr>
        <w:pStyle w:val="Normal"/>
        <w:jc w:val="both"/>
        <w:rPr/>
      </w:pPr>
      <w:r>
        <w:rPr>
          <w:b/>
        </w:rPr>
        <w:t xml:space="preserve">Ad.6-7). Wolne wnioski i zapytania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poinformował, iż w Wyszonkach Błoniach gmina Klukowo planowana jest budowa wysypisko, segregacja śmieci. Dodał, iż wokół tej całej sprawy pojawiło się wiele kontrowersji i sprzeciwów mieszkańców. Stwierdził, iż należy jak najszybciej zrobić coś w tym kierunku. Nadmienił, iż segregacja śmieci jest bardzo konieczna, a najważniejsze w tym wszystkim jest chyba to, że należy najpierw uświadomić społeczeństwo z zagrożeń i niebezpieczeństw jakie wynikają ze składowania i urządzania dzikich wysypisk. </w:t>
      </w:r>
    </w:p>
    <w:p>
      <w:pPr>
        <w:pStyle w:val="Normal"/>
        <w:jc w:val="both"/>
        <w:rPr/>
      </w:pPr>
      <w:r>
        <w:rPr/>
        <w:t xml:space="preserve">Następnie odbyła się dyskusja w tym temacie. w wyniku tej dyskusji komisja zobowiązała radnego Kuźmińskiego do przygotowania złożeń w celu opracowania programu edukacyjnego dla mieszkańców powiat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głosił wniosek aby na sesji rady powiatu zająć się sprawa ochrony środowiska. </w:t>
      </w:r>
    </w:p>
    <w:p>
      <w:pPr>
        <w:pStyle w:val="Normal"/>
        <w:jc w:val="both"/>
        <w:rPr/>
      </w:pPr>
      <w:r>
        <w:rPr/>
        <w:t>W związku z wyczerpaniem tematów przewodniczący komisji podziękował członkom za przybycie i udział w posiedzeniu i o godzinie 13</w:t>
      </w:r>
      <w:r>
        <w:rPr>
          <w:vertAlign w:val="superscript"/>
        </w:rPr>
        <w:t xml:space="preserve">06 </w:t>
      </w:r>
      <w:r>
        <w:rPr/>
        <w:t xml:space="preserve">dokonał zamknięcia posiedzenia Komisji ochrony Zdrowia i Spraw Społecznych w dniu 26 wrześ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8:00Z</dcterms:created>
  <dc:creator>-</dc:creator>
  <dc:description/>
  <cp:keywords/>
  <dc:language>en-US</dc:language>
  <cp:lastModifiedBy>User</cp:lastModifiedBy>
  <cp:lastPrinted>2010-02-22T11:30:00Z</cp:lastPrinted>
  <dcterms:modified xsi:type="dcterms:W3CDTF">2010-02-22T10:30:00Z</dcterms:modified>
  <cp:revision>6</cp:revision>
  <dc:subject/>
  <dc:title>Protokół z posiedzenia nr 5/08</dc:title>
</cp:coreProperties>
</file>