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Edwarda Sachajk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u budżetu powiatu na 2009 rok w obszarze działania komi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lne wnioski i zapyt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skarbnika powiatu panią Ewelinę Rytel. Następnie odczytał proponowany porządek posiedzenia i zapytał czy są uwagi lub propozycje zmian. Uwag i zmian nie zgłoszono. Zaproponował głosowanie. Za przyjęciem porządku posiedzenia opowiedziało się 5 członków komisji, przeciw-0, wstrzymało się od głosu 0. Porządek posiedzenia komisji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Ewelina Rytel skarbnik powiatowy</w:t>
      </w:r>
      <w:r>
        <w:rPr/>
        <w:t xml:space="preserve"> omówiła projekt budżetu powiatu na 2009 rok w obszarze działania komisji (materiał w z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pani skarbnik za omówienie projektu budżetu i zapytał czy są pytania do przedstawionego materiału. Pytań i uwag nie zgłoszono. Zaproponował głosowanie dotyczące przyjęcia projektu budżetu powiatu na 2009 rok. za przyjęciem opowiedziało się 6 członków komisji, przeciw-0, wstrzymało się od głosu 0 członków komisji. Projekt budżetu powiatu na 2009 rok został przez komisję przyjęty jednogłośnie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-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misja ma do realizowania jeszcze klika tematów, wobec czego zaproponował, aby w miesiącu grudniu odbyło się jeszcze jedno posiedzenie komisji.  Wspólnie ustalono, iż następne posiedzenie odbędzie się 18 grudnia o godzinie 9</w:t>
      </w:r>
      <w:r>
        <w:rPr>
          <w:vertAlign w:val="superscript"/>
        </w:rPr>
        <w:t>00</w:t>
      </w:r>
      <w:r>
        <w:rPr/>
        <w:t xml:space="preserve">.  W związku z wyczerpaniem tematów przewodniczący komisji podziękował członkom komisji za przybycie i dokonał zamknięcia posiedzenia Komisji ochrony Zdrowia i Spraw społecznych w dniu 2 grudnia 2008 rok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Edward Sachaj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3:00Z</dcterms:created>
  <dc:creator>-</dc:creator>
  <dc:description/>
  <cp:keywords/>
  <dc:language>en-US</dc:language>
  <cp:lastModifiedBy>User</cp:lastModifiedBy>
  <dcterms:modified xsi:type="dcterms:W3CDTF">2010-02-22T10:32:00Z</dcterms:modified>
  <cp:revision>4</cp:revision>
  <dc:subject/>
  <dc:title>Protokół z posiedzenia nr 7/08</dc:title>
</cp:coreProperties>
</file>