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z posiedzenia nr 17/09</w:t>
      </w:r>
    </w:p>
    <w:p>
      <w:pPr>
        <w:pStyle w:val="Normal"/>
        <w:jc w:val="center"/>
        <w:rPr>
          <w:b/>
          <w:b/>
        </w:rPr>
      </w:pPr>
      <w:r>
        <w:rPr>
          <w:b/>
        </w:rPr>
        <w:t xml:space="preserve">Komisji Ochrony Zdrowia i Spraw Społecznych oraz wszystkie stałe komisji rady </w:t>
      </w:r>
    </w:p>
    <w:p>
      <w:pPr>
        <w:pStyle w:val="Normal"/>
        <w:jc w:val="center"/>
        <w:rPr/>
      </w:pPr>
      <w:r>
        <w:rPr>
          <w:b/>
        </w:rPr>
        <w:t>z dnia 20 stycznia 2009 roku</w:t>
      </w:r>
    </w:p>
    <w:p>
      <w:pPr>
        <w:pStyle w:val="Normal"/>
        <w:jc w:val="center"/>
        <w:rPr>
          <w:b/>
          <w:b/>
        </w:rPr>
      </w:pPr>
      <w:r>
        <w:rPr>
          <w:b/>
        </w:rPr>
      </w:r>
    </w:p>
    <w:p>
      <w:pPr>
        <w:pStyle w:val="Normal"/>
        <w:jc w:val="both"/>
        <w:rPr/>
      </w:pPr>
      <w:r>
        <w:rPr/>
        <w:t xml:space="preserve">pod przewodnictwem przewodniczących stałych komisji rady powiatu. </w:t>
      </w:r>
    </w:p>
    <w:p>
      <w:pPr>
        <w:pStyle w:val="Normal"/>
        <w:jc w:val="both"/>
        <w:rPr/>
      </w:pPr>
      <w:r>
        <w:rPr/>
        <w:t>W posiedzeniu udział wzięli członkowie wszystkich stałych komisji rady, przewodniczący rady powiatu Dorota Łapiak, poseł RP Jacek Bogucki oraz zaproszeni goście (listy obecności w załączeniu).</w:t>
      </w:r>
    </w:p>
    <w:p>
      <w:pPr>
        <w:pStyle w:val="Normal"/>
        <w:jc w:val="both"/>
        <w:rPr/>
      </w:pPr>
      <w:r>
        <w:rPr/>
        <w:t xml:space="preserve">Proponowany porządek posiedzenia: </w:t>
      </w:r>
    </w:p>
    <w:p>
      <w:pPr>
        <w:pStyle w:val="Normal"/>
        <w:numPr>
          <w:ilvl w:val="0"/>
          <w:numId w:val="1"/>
        </w:numPr>
        <w:jc w:val="both"/>
        <w:rPr/>
      </w:pPr>
      <w:r>
        <w:rPr/>
        <w:t xml:space="preserve">Otwarcie posiedzenia. </w:t>
      </w:r>
    </w:p>
    <w:p>
      <w:pPr>
        <w:pStyle w:val="Normal"/>
        <w:numPr>
          <w:ilvl w:val="0"/>
          <w:numId w:val="1"/>
        </w:numPr>
        <w:jc w:val="both"/>
        <w:rPr/>
      </w:pPr>
      <w:r>
        <w:rPr/>
        <w:t xml:space="preserve">Zapoznanie się z koncepcją rozbudowy i modernizacji Szpitala Ogólnego w Wysokiem Mazowieckiem. </w:t>
      </w:r>
    </w:p>
    <w:p>
      <w:pPr>
        <w:pStyle w:val="Normal"/>
        <w:numPr>
          <w:ilvl w:val="0"/>
          <w:numId w:val="1"/>
        </w:numPr>
        <w:jc w:val="both"/>
        <w:rPr/>
      </w:pPr>
      <w:r>
        <w:rPr/>
        <w:t xml:space="preserve">Dyskusja. </w:t>
      </w:r>
    </w:p>
    <w:p>
      <w:pPr>
        <w:pStyle w:val="Normal"/>
        <w:numPr>
          <w:ilvl w:val="0"/>
          <w:numId w:val="1"/>
        </w:numPr>
        <w:jc w:val="both"/>
        <w:rPr/>
      </w:pPr>
      <w:r>
        <w:rPr/>
        <w:t xml:space="preserve">Sprawy różne. </w:t>
      </w:r>
    </w:p>
    <w:p>
      <w:pPr>
        <w:pStyle w:val="Normal"/>
        <w:numPr>
          <w:ilvl w:val="0"/>
          <w:numId w:val="1"/>
        </w:numPr>
        <w:jc w:val="both"/>
        <w:rPr/>
      </w:pPr>
      <w:r>
        <w:rPr/>
        <w:t xml:space="preserve">Zakończenie posiedzenia. </w:t>
      </w:r>
    </w:p>
    <w:p>
      <w:pPr>
        <w:pStyle w:val="Normal"/>
        <w:jc w:val="both"/>
        <w:rPr/>
      </w:pPr>
      <w:r>
        <w:rPr/>
      </w:r>
    </w:p>
    <w:p>
      <w:pPr>
        <w:pStyle w:val="Normal"/>
        <w:jc w:val="both"/>
        <w:rPr/>
      </w:pPr>
      <w:r>
        <w:rPr>
          <w:b/>
        </w:rPr>
        <w:t xml:space="preserve">Ad.1-2). </w:t>
      </w:r>
    </w:p>
    <w:p>
      <w:pPr>
        <w:pStyle w:val="Normal"/>
        <w:jc w:val="both"/>
        <w:rPr/>
      </w:pPr>
      <w:r>
        <w:rPr>
          <w:b/>
        </w:rPr>
        <w:t>Bogdan Zieliński Starosta Wysokomazowiecki</w:t>
      </w:r>
      <w:r>
        <w:rPr/>
        <w:t xml:space="preserve"> powitał przybyłych członków wszystkich stałych komisji rady powiatu, przewodniczącą rady powiatu panią Dorotę Łapiak, posła RP pana Jacka Boguckiego, Stanisława Bielskiego i Marka Bachórzewskiego dyrektorów Szpitala Ogólnego w Wysokiem Mazowieckiem oraz prezesa firmy „Sosak&amp;Sosak Projekt” pana Stanisława Sosaka. Poinformował, iż celem spotkania jest zapoznanie się z koncepcją rozbudowy i modernizacji Szpitala Ogólnego w Wysokiem Mazowieckiem natomiast decyzje ostateczne zostaną wypracowane na kolejnych posiedzeniach poszczególnych komisji.        </w:t>
      </w:r>
    </w:p>
    <w:p>
      <w:pPr>
        <w:pStyle w:val="Normal"/>
        <w:jc w:val="both"/>
        <w:rPr/>
      </w:pPr>
      <w:r>
        <w:rPr>
          <w:b/>
        </w:rPr>
        <w:t>Stanisław Sosak</w:t>
      </w:r>
      <w:r>
        <w:rPr/>
        <w:t xml:space="preserve"> poinformował, iż jest mu miło że może przedstawić koncepcję rozbudowy i modernizacji szpitala ogólnego. Dodał, iż koncepcja którą przygotował jest rozszerzona niż proponował dyrektor szpitala. Dlaczego tak to została zrobione? Zagłębiając się w to zagadnienie chciał dać jak najwięcej odpowiedzi na szereg pytań czyli po pierwsze; została wykonana szczegółowa inwentaryzacja budynku szpitala- ponieważ do tej pory nie było takiej inwentaryzacji i nikt nie wiedział gdzie co jest i nie było tego na planach szczegółowych. Następnie planując rozwój szpitala trzeba było na szpital spojrzeć całościowo. Na planach kolorem niebieskim zostały zaznaczone obiekty istniejące, kolorem czerwonym obiekty nowo projektowane a kolorem białym obiekty istniejące nie wymagające modernizacji. Koncepcja rozbudowy polega na tym, żeby to tak rozbudować i przewidzieć aby nie zakłócić pracy szpitala, żeby szpital mógł funkcjonować prawidłowo. Największym zamierzeniem inwestycyjnym jest budowa nowego skrzydła w którym planowane są do umieszczenia elementy szpitala, które wymagają wysokiej technologii. W tym budynku na parterze zlokalizowany ma być Szpitalny Oddział Ratunkowy, nad nim oddział anestezjologii i intensywnej terapii, nad nim oddział chirurgii ogólnej i na samej górze blok operacyjny 4 salowy, spełniający wszystkie wymagania tj. zawierający korytarz czysty i korytarz brudny. Dodał, iż obecnie funkcjonujący w szpitalu blok operacyjny nie spełnia żadnych wymogów i nadaje się do zamknięcia od zaraz. Wobec powyższego nowy blok operacyjny na dzień dzisiejszy jest rzeczą absolutnie najważniejszą i niezbędną. Ponadto obecnie istniejący oddział intensywnej terapii nie spełnia wszystkich standardów. Jego zdaniem podejmując inwestycję należałoby najpierw zacząć od budowy nowego budynku. Jeżeli chodzi o obecny budynek to został on również uporządkowany tzn. w miejscu gdzie obecnie znajduje się SOR to całe skrzydło zostanie przeznaczone na wszystkie przechodnie i tak, na parterze byłaby przechodnia rehabilitacyjna, ponadto proponuje się wybudowanie małej windy na potrzeby poradni ortopedycznej, która umiejscowiona będzie tam gdzie jest obecnie. Ponadto na tym samym poziomie zlokalizowana zostałaby przychodnia ginekologiczna. Radiologia pozostaje bez zmian – i na planie zaznaczona jest kolorem białym. Jeżeli chodzi o laboratorium to planowane jest do przeniesienia w miejsce gdzie obecnie znajduje się oddział pulmonologii. Ponadto zmodernizowany zostanie oddział wewnętrzny- znajdujący się na tzw. wysokim parterze, na I piętrze modernizowany będzie oddział dziecięcy, oddział ginekologiczny oraz oddział położniczo- noworodkowy z zespołem porodowym. Na II piętrze jako nowy oddział powstałby oddział rehabilitacji w miejscu gdzie obecnie znajduje się oddział ortopedyczny, natomiast oddział ortopedyczny przeniesiony zostałby w miejsce gdzie obecnie znajduje się oddział chirurgii ogólnej, który w koncepcji  przewidziany jest w nowym skrzydle. Oprócz wymienionych elementów proponowany jest parterowy pawilon do wybudowania na potrzeby kuchni szpitalnej w systemie tacowym. Kuchnia została tak zaprojektowana, że spełniałaby dwie dystrybucje: dystrybucja posiłków na szpital i dystrybucja posiłków na zewnątrz. natomiast aktualna kuchnia zostałaby zlikwidowana a na jej miejscu powstałaby centralna sterylizatornia. To co zostało państwu przedstawione to jest taka wizja szpitala ogólnego, która nie likwiduje istniejących oddziałów, poprawia zdecydowanie standard, przywołuje wymogi, które zostały narzucone przez ministra zdrowia. Ponadto przedstawiona całościowa wizja pozwoli realizować to zamierzenie inwestycyjne etapami. </w:t>
      </w:r>
    </w:p>
    <w:p>
      <w:pPr>
        <w:pStyle w:val="Normal"/>
        <w:jc w:val="both"/>
        <w:rPr/>
      </w:pPr>
      <w:r>
        <w:rPr>
          <w:b/>
        </w:rPr>
        <w:t>Stanisław Bielski dyrektor Szpitala Ogólnego w Wysokiem Mazowieckiem</w:t>
      </w:r>
      <w:r>
        <w:rPr/>
        <w:t xml:space="preserve"> przedstawił szacunkowe koszty i tak całość przedsięwzięcia przewidywana jest kwota ok. 52.600.000 zł jest to kwota obejmująca wykonanie zadań inwestycyjnych w zakresie robót budowlanych, remontowych, instalacyjnych jak również w zakresie wyposażenia tych obszarów w wyposażenie techniczne i medyczne. Na etapie inwestycyjnym o wyposażeniu medycznym i medyczno- technicznym nie należy brać pod uwagę, z uwagi na to, że duża cześć wyposażenia jest już w szpitalu, duża część wyposażenia jest wyposażeniem nowym. Praktycznie wyposażenie bloku operacyjnego w sprzęt jest sprzętem nowym liczącym 1-3 lata. Ponadto w trakcie realizacji tej inwestycji cały czas jest prowadzona polityka w zakupach sprzętowych i jak gdyby ten sprzęt będzie na bieżąco uzupełniany. Wobec powyższego odnieść się należałoby tylko i wyłącznie na dzień dzisiejszy do kosztów obejmujących zadanie inwestycyjne po stronie robót budowlanych i instalacyjnych zarówno rozbudowy jak i modernizacji. Według kosztów szacunkowych modernizacja części istniejących budynku czyli tych elementów, które na poszczególnych kondygnacjach zostały zaznaczone kolorem niebieskim to jest kwota ok. 7.500.000 zł. Dodał, iż cała koncepcja modernizacji szpitala jest planowana przy jednym żelaznym i niezmiennym założeniu, a mianowicie przy bieżącym, czynnym funkcjonowaniu szpitala. Wobec powyższego cały ten układ kosztów musi być podzielony na dwa generalne etapy: pierwszy etap związany z rozbudową i drugi związany z modernizacją. Jeśli chodzi o budowę obejmującą nowy budynek szpitalny i kuchnię jest to koszt ok. 24.000.000 zł, czyli w sumie rozbudowa i modernizacja szpitala zamknęłaby się kwota ok. 32.000.000 zł. Przypomniał, że szpital ma opracowany program dostosowawczy i funkcjonowanie szpitala w ramach tego programu dostosowawczego jest możliwe do końca roku 2012. Po tym czasie jeżeli nie zostanie on zrealizowany czyli nie zostanie zrealizowana inwestycja, która będzie umożliwiała funkcjonowanie poszczególnych oddziałów zgodnie z rozporządzeniem ministra zdrowia w sprawie warunków i wymogów z 6 listopada 2006 roku taki szpital nie będzie kontraktowany i dodał, iż jest to bardzo realne. </w:t>
      </w:r>
    </w:p>
    <w:p>
      <w:pPr>
        <w:pStyle w:val="Normal"/>
        <w:jc w:val="both"/>
        <w:rPr/>
      </w:pPr>
      <w:r>
        <w:rPr>
          <w:b/>
        </w:rPr>
        <w:t xml:space="preserve">Starosta </w:t>
      </w:r>
      <w:r>
        <w:rPr/>
        <w:t xml:space="preserve">ogłosił 10 minutową przerwę podczas której można bliżej zapoznać się koncepcją graficzną a po przerwie rozpoczniemy dyskusję. Po przerwie starosta otworzył dyskusję i poprosił o zadawanie pytań.    </w:t>
      </w:r>
    </w:p>
    <w:p>
      <w:pPr>
        <w:pStyle w:val="Normal"/>
        <w:jc w:val="both"/>
        <w:rPr/>
      </w:pPr>
      <w:r>
        <w:rPr>
          <w:b/>
        </w:rPr>
        <w:t>Radny Józef Andrzej Remsiewicz</w:t>
      </w:r>
      <w:r>
        <w:rPr/>
        <w:t xml:space="preserve"> skierował pytanie do prezesa Sosaka- wspomniał pan iż dokonał w kraju wielu przedsięwzięć projektowych- zapytał czy mógłby określić skalę rozbudowy w porównaniu do wartości i jak to się przekłada w porównaniu do inwestycji w Wysokiem Mazowieckiem?</w:t>
      </w:r>
    </w:p>
    <w:p>
      <w:pPr>
        <w:pStyle w:val="Normal"/>
        <w:jc w:val="both"/>
        <w:rPr/>
      </w:pPr>
      <w:r>
        <w:rPr>
          <w:b/>
        </w:rPr>
        <w:t>Stanisław Sosak</w:t>
      </w:r>
      <w:r>
        <w:rPr/>
        <w:t xml:space="preserve"> odpowiedział, że inwestycje które on projektował ostatnio to były na poziomie 100 milionów złotych i więcej i w porównaniu zamierzenie inwestycyjne w Wysokiem Mazowieckiem jest stosunkowo niewielkie. Ponadto ta rozbudowa  została tak usytuowana żeby nie było kosztów związanych z przebudową infrastruktury podziemnej. Jego zdaniem inwestycja ta wyszła stosunkowo niewielka w porównaniu do innych inwestycji które realizował i projektował. </w:t>
      </w:r>
    </w:p>
    <w:p>
      <w:pPr>
        <w:pStyle w:val="Normal"/>
        <w:jc w:val="both"/>
        <w:rPr/>
      </w:pPr>
      <w:r>
        <w:rPr>
          <w:b/>
        </w:rPr>
        <w:t>Radny Józef Andrzej Remisiewicz</w:t>
      </w:r>
      <w:r>
        <w:rPr/>
        <w:t xml:space="preserve"> czy usytuowanie lądowiska nie będzie koligowało w odległości oddziału pierwszej pomocy, czy nie jest to za duża odległość i czy jest określony czas na dowiezienie chorego? Ponadto podało stwierdzenie, że większość oddziałów w naszym szpitalu nie spełnia podstawowych wymogów- jak przedstawia się ta sytuacja w innych szpitalach w kraju? Czy wszystkie szpitale w kraju są w tak fatalnym stanie jak nasz szpital ogólny?</w:t>
      </w:r>
    </w:p>
    <w:p>
      <w:pPr>
        <w:pStyle w:val="Normal"/>
        <w:jc w:val="both"/>
        <w:rPr/>
      </w:pPr>
      <w:r>
        <w:rPr>
          <w:b/>
        </w:rPr>
        <w:t>Stanisław Sosak</w:t>
      </w:r>
      <w:r>
        <w:rPr/>
        <w:t xml:space="preserve"> odpowiedział, iż wszystkie szpitale wybudowane w podobnym okresie są w podobnej sytuacji i borykają się z tym problemem. Dodał, iż różnie sobie z tym radżą i najczęściej inwestycje czy modernizacje wykonywane są etapami tj. oddziałami. Dla przykładu szpital w Olsztynie realizował takie przedsięwzięcie oddziałami i koszt takiego oddziału waha się w granicach od 1,2 mln zł do 2,5 mln zł na oddział. Jeżeli chodzi o lądowiska to są one bardzo różnie usytuowane natomiast czas na dowiezienie pacjenta to 10 minut. </w:t>
      </w:r>
    </w:p>
    <w:p>
      <w:pPr>
        <w:pStyle w:val="Normal"/>
        <w:jc w:val="both"/>
        <w:rPr/>
      </w:pPr>
      <w:r>
        <w:rPr>
          <w:b/>
        </w:rPr>
        <w:t>Radny Józef Andrzej Remisiewicz</w:t>
      </w:r>
      <w:r>
        <w:rPr/>
        <w:t xml:space="preserve"> zapytał prezesa czy projektował szpital powiatowy i czy dla nas nie jest to za duże przedsięwzięcie. </w:t>
      </w:r>
    </w:p>
    <w:p>
      <w:pPr>
        <w:pStyle w:val="Normal"/>
        <w:jc w:val="both"/>
        <w:rPr/>
      </w:pPr>
      <w:r>
        <w:rPr>
          <w:b/>
        </w:rPr>
        <w:t>Stanisław Sosak</w:t>
      </w:r>
      <w:r>
        <w:rPr/>
        <w:t xml:space="preserve"> odpowiedział, iż jest to plan, wizja, maksimum docelowa. Dlaczego powstała taka wizja? A dlatego bo mogłoby się okazać, że zrobilibyśmy kawałek a później przy jakieś innej wizji docelowej mogłoby się okazać, że to co zostało zrobione trzeba byłoby zburzyć. Szpital jest to taki organizm, który musi mieć wszystko ze sobą dobrze powiązane. Nie wyobraża sobie inwestycji bez kompleksowej wizji. Jednak to nie jest tak że państwo muszą wszystko od razu zrobić. Jednak mając takie rozwiązania jakie zostały tu przedstawione można robić to etapowo czyli oddział po oddziale jeśli chodzi o modernizacje wiedząc, że to wszystko ma sens. Natomiast jeżeli chodzi o rozbudowę to te wszystkie rzeczy, które wymagają wysokiej technologii, spojrzenia nowoczesnego powinny być zlokalizowane właśnie w tym nowym skrzydle. </w:t>
      </w:r>
    </w:p>
    <w:p>
      <w:pPr>
        <w:pStyle w:val="Normal"/>
        <w:jc w:val="both"/>
        <w:rPr/>
      </w:pPr>
      <w:r>
        <w:rPr>
          <w:b/>
        </w:rPr>
        <w:t>Radny Marek Skarżyński</w:t>
      </w:r>
      <w:r>
        <w:rPr/>
        <w:t xml:space="preserve"> stwierdził, iż pan prezes otrzymał pewne zlecenie na koncepcję modernizacji szpitala z dostosowaniem jego funkcji do wymagań i standardów unijnych. Natomiast chciałby zadać pytanie zleceniodawcom- jaka jest tendencja ilościowego pobytu pacjentów na poszczególnych oddziałach w skali roku i z kolei tendencja w czasie ich pobytu. I czy ta liczba łóżek, którą zleciliśmy w opracowaniu jest adekwatna do potrzeb powiatu? Poinformował, iż na stronach internetowych znalazł informację, iż koszt modernizacji i dostosowania szpitali do wymogów unijnych kształtuje się na poziomie 10-15 milionów złotych. W tych informacjach podawane są dwa przykłady szpitali: szpitala we Wrześni oraz w Żywcu. Stwierdził, iż widoma rzeczą jest to, że zaproponowany koszt inwestycji jest kosztem bardzo dużym i rada powiatu stoi przed nie lada wyzwaniem ponieważ musi podjąć dosyć istotną z punktu widzenia funkcjonowania powiatu w różnych jego aspektach decyzję. Czyli musimy wycofać się z pewnych już rozpoczętych koncepcji realizacji inwestycji w komunikacji, drogach, oświacie itd. Szczerze mówiąc to społeczność naszego powiaty ani za naszym pośrednictwem, ani za pośrednictwem mediów które posiadamy w ogóle nie była informowana o tym, że mamy do zrobienia aż tyle w Wysokiem Mazowieckiem.</w:t>
      </w:r>
    </w:p>
    <w:p>
      <w:pPr>
        <w:pStyle w:val="Normal"/>
        <w:jc w:val="both"/>
        <w:rPr/>
      </w:pPr>
      <w:r>
        <w:rPr>
          <w:b/>
        </w:rPr>
        <w:t>Stanisław Bielski dyrektor Szpitala Ogólnego w Wysokiem Mazowieckiem</w:t>
      </w:r>
      <w:r>
        <w:rPr/>
        <w:t xml:space="preserve"> stwierdził, że jeżeli ktoś porównuje nasz szpital do innych szpitali poprzez wynik jakichś informacji to trzeba odnieść się do źródeł i historii. Szpital w Żywcu nie jest szpitalem wybudowanym w 1954 roku natomiast swoją historię zakończenia  pewnych działań ma w roku 1990-1995. Dodał, iż nasz szpital jest najstarszym szpitalem funkcjonującym na terenie województwa podlaskiego. Kolejne szpitale były budowane w latach 60-tych, a nasz był oddany w roku 1954 i to jest pierwsza na dzień dzisiejszy robiona pewna koncepcja docelowa modernizacji szpitala ujęta w układzie kompleksowym. Koncepcje innych szpitali są być może koncepcjami szczątkowymi a my natomiast przedstawiamy kompleksowe rozwiązanie. Ponadto jeżeli w koncepcji są sale 5- łóżkowe to już jest odpowiedz na pytanie na ile jest to koncepcja rozdmuchana a na ile oszczędna. Jeżeli będziemy robili sale 1,2 lub 3 łóżkowe to automatycznie powiększamy powierzchnię. Kolejna kwestia co do powierzchni trzeba uwzględnić pewną strukturę kosztów. Koszty utrzymania powierzchni w szpitalu są jednym z najniższych kosztów. Koszty utrzymania 6000 m</w:t>
      </w:r>
      <w:r>
        <w:rPr>
          <w:vertAlign w:val="superscript"/>
        </w:rPr>
        <w:t>2</w:t>
      </w:r>
      <w:r>
        <w:rPr/>
        <w:t xml:space="preserve"> powierzchni w szpitalu są niższe niż 50% kosztów wydawanych na leki. Wobec powyższego zwiększenie powierzchni o 20% czy 30% oczywiście, że wpływa na zwiększenie kosztów ale nie wpływa w sposób istotny na udział w kosztach ogółem ponoszonych przez szpital. Jeżeli chodzi o średnie wskaźniki czasu pobytu pacjenta w szpitalu to mamy poniżej średniej krajowej, czyli mamy osiągnięte już efekty na bardzo wysokim poziomie. Przykładowo: </w:t>
      </w:r>
    </w:p>
    <w:p>
      <w:pPr>
        <w:pStyle w:val="Normal"/>
        <w:numPr>
          <w:ilvl w:val="0"/>
          <w:numId w:val="2"/>
        </w:numPr>
        <w:jc w:val="both"/>
        <w:rPr/>
      </w:pPr>
      <w:r>
        <w:rPr/>
        <w:t xml:space="preserve">oddział chirurgiczny- średni czas pobytu pacjenta w 2007 roku wynosi 4,3 dnia w roku 2001 6,4 dnia; liczba pacjentów leczonych w 2007 roku 1993, w 2001 roku 1489.   </w:t>
      </w:r>
    </w:p>
    <w:p>
      <w:pPr>
        <w:pStyle w:val="Normal"/>
        <w:numPr>
          <w:ilvl w:val="0"/>
          <w:numId w:val="2"/>
        </w:numPr>
        <w:jc w:val="both"/>
        <w:rPr/>
      </w:pPr>
      <w:r>
        <w:rPr/>
        <w:t>oddział chorób wewnętrznych- czas pobytu w roku 2007 5,4 dnia, w roku 2001 6,3 dnia; liczba pacjentów leczonych w 2001 roku 1887, w 2007 roku 2044.</w:t>
      </w:r>
    </w:p>
    <w:p>
      <w:pPr>
        <w:pStyle w:val="Normal"/>
        <w:numPr>
          <w:ilvl w:val="0"/>
          <w:numId w:val="2"/>
        </w:numPr>
        <w:jc w:val="both"/>
        <w:rPr/>
      </w:pPr>
      <w:r>
        <w:rPr/>
        <w:t xml:space="preserve">oddział położniczo- ginekologiczny- średni czas pobytu w 2001 roku 5,6 dnia, w 2007 roku 3,2; ilość leczonych pacjentów w 2001 roku 1183, w 2007 roku 2617. </w:t>
      </w:r>
    </w:p>
    <w:p>
      <w:pPr>
        <w:pStyle w:val="Normal"/>
        <w:numPr>
          <w:ilvl w:val="0"/>
          <w:numId w:val="2"/>
        </w:numPr>
        <w:jc w:val="both"/>
        <w:rPr/>
      </w:pPr>
      <w:r>
        <w:rPr/>
        <w:t>oddział pediatryczny- czas pobytu w 2001 roku 3,4 dnia, w 2007 roku 3,8; ilość leczonych pacjentów w 2001 roku 1029, w 2007 roku 856.</w:t>
      </w:r>
    </w:p>
    <w:p>
      <w:pPr>
        <w:pStyle w:val="Normal"/>
        <w:numPr>
          <w:ilvl w:val="0"/>
          <w:numId w:val="2"/>
        </w:numPr>
        <w:jc w:val="both"/>
        <w:rPr/>
      </w:pPr>
      <w:r>
        <w:rPr/>
        <w:t>oddział pulmonologiczny- średni czas pobytu w 2001 roku 7 dni, w 2007 roku 7,3 dnia; ilość leczonych pacjentów w 2001 roku 868, w 2007 roku 735.</w:t>
      </w:r>
    </w:p>
    <w:p>
      <w:pPr>
        <w:pStyle w:val="Normal"/>
        <w:numPr>
          <w:ilvl w:val="0"/>
          <w:numId w:val="2"/>
        </w:numPr>
        <w:jc w:val="both"/>
        <w:rPr/>
      </w:pPr>
      <w:r>
        <w:rPr/>
        <w:t xml:space="preserve">oddział urazowo- ortopedyczny- średni czas pobytu w 2001 roku 4,9 dnia, w 2007 roku 3,4; ilość leczonych pacjentów w 2001 roku 1130, w 2007 roku 1462. </w:t>
      </w:r>
    </w:p>
    <w:p>
      <w:pPr>
        <w:pStyle w:val="Normal"/>
        <w:jc w:val="both"/>
        <w:rPr/>
      </w:pPr>
      <w:r>
        <w:rPr/>
        <w:t xml:space="preserve">Reasumując, jeżeli mamy średni czas pobytu pacjenta od 3 do 5 dni w oddziałach zabiegowych, od 4 do 7 dni w oddziałach zachowawczych to są to wskaźniki czołówki Polski. Jeżeli do tego pokazujemy, że przy tych wskaźnikach czyli przy spadku czasu pobytu pokazujemy zwiększenie liczby pacjentów hospitalizowanych ta ma prawo twierdzić, że potrzeba istnienia tych oddziałów jest w pełni uzasadniona. </w:t>
      </w:r>
    </w:p>
    <w:p>
      <w:pPr>
        <w:pStyle w:val="Normal"/>
        <w:jc w:val="both"/>
        <w:rPr/>
      </w:pPr>
      <w:r>
        <w:rPr>
          <w:b/>
        </w:rPr>
        <w:t>Radny Stefan Brzozowski</w:t>
      </w:r>
      <w:r>
        <w:rPr/>
        <w:t xml:space="preserve"> stwierdził, iż zgadza się z przedstawiona koncepcją, która za kilka czy kilkanaście lat powinna być u nas zrealizowana. Natomiast my jak rada dysponujemy pewnymi określonymi środkami finansowymi. Problem jest jeszcze w naszych dokumentach, a mianowicie ani w strategii rozwoju powiatu ani w żadnych programach inwestycyjnych długoletnich nie mamy budowy drugiego szpitala w Wysokiem Mazowieckiem. Dodał, iż ma bardzo konkretne rozwiązanie co do realizacji- zarząd stwierdzi i przedstawi na najbliższej sesji ile faktycznie nasz powiat może wydać pieniędzy w określonych latach. Rada to ewentualnie skoryguje i przyjmie lub nie i wtedy można przejść do realizacyjnej koncepcji bo on to na razie widzi jako koncepcję wizyjną. Dodał, iż powinniśmy wyrobić pogląd ogólny: co my możemy zrobić?</w:t>
      </w:r>
    </w:p>
    <w:p>
      <w:pPr>
        <w:pStyle w:val="Normal"/>
        <w:jc w:val="both"/>
        <w:rPr/>
      </w:pPr>
      <w:r>
        <w:rPr>
          <w:b/>
        </w:rPr>
        <w:t>Stanisław Bielski</w:t>
      </w:r>
      <w:r>
        <w:rPr/>
        <w:t xml:space="preserve"> stwierdził, iż jest to bardzo poważana inwestycja wobec powyższego niepoważne byłoby podejście do tej inwestycji w taki sposób że ona jest realizowana w 3 czy 4 lata i w pełni w tym okresie finansowana. Wobec powyższego nie ulega najmniejszej wątpliwości, że proces inwestycyjny i proces finansowania tej inwestycji to są dwa odrębne tematy. Po drugie, jeżeli porównamy tego typu sytuację, że niektóre szpitale mają poziom zadłużenia na poziomie rocznych przychodów i funkcjonują, a my proponujemy koszty szacunkowe z uwagi na to, że jesteśmy w dosyć korzystnym okresie co do prowadzenia inwestycji. Obniżenie o 10% czy 15% tej inwestycji powoduje ze zaoszczędzamy 4 czy 5 milionów złotych. Koszty tej całej inwestycji są na poziomie zbliżonym do rocznych przychodów szpitala. Wobec powyższego skierował pytanie do radnych: czy lepiej wybrać drogę tego typu że inwestycja, która jest wydatkiem jednorazowym w skali swej do wielkości szpitala w kwotach finansowych rocznych się bilansuje w stosunku do sytuacji zadłużenia i przychodów rocznych szpitala, gdzie zadłużenie nie jest wydatkiem jednorazowym tylko stałym obciążonym kredytem.  </w:t>
      </w:r>
    </w:p>
    <w:p>
      <w:pPr>
        <w:pStyle w:val="Normal"/>
        <w:jc w:val="both"/>
        <w:rPr/>
      </w:pPr>
      <w:r>
        <w:rPr>
          <w:b/>
        </w:rPr>
        <w:t>Stanisław Sosak</w:t>
      </w:r>
      <w:r>
        <w:rPr/>
        <w:t xml:space="preserve"> stwierdził, iż dobrze się stało, że taka wizja, koncepcja w ogóle powstała.  Najlepszym jego zdaniem byłoby rozłożenie tej inwestycji na wieloletni plan inwestycyjny.</w:t>
      </w:r>
    </w:p>
    <w:p>
      <w:pPr>
        <w:pStyle w:val="Normal"/>
        <w:jc w:val="both"/>
        <w:rPr/>
      </w:pPr>
      <w:r>
        <w:rPr>
          <w:b/>
        </w:rPr>
        <w:t>Radny Stanisław Kuźmiński</w:t>
      </w:r>
      <w:r>
        <w:rPr/>
        <w:t xml:space="preserve"> zapytał na ile można zmniejszyć koszta inwestycji i jakim kosztem. </w:t>
      </w:r>
    </w:p>
    <w:p>
      <w:pPr>
        <w:pStyle w:val="Normal"/>
        <w:jc w:val="both"/>
        <w:rPr/>
      </w:pPr>
      <w:r>
        <w:rPr>
          <w:b/>
        </w:rPr>
        <w:t>Stanisław Sosak</w:t>
      </w:r>
      <w:r>
        <w:rPr/>
        <w:t xml:space="preserve"> odpowiedział, iż nie da się zmniejszyć kosztów poprzez zwiększenie powierzchni  ponieważ te powierzchnie w szczególności w istniejącej bryle są i tak na styk. Zaoszczędzenie może polegać jedynie na rezygnacji z czegoś tj. oddziału czy jakiegoś przedsięwzięcia. Dodał, iż on sam nie zaproponuje rezygnacji z czegoś ponieważ jego zdaniem wszystko jest potrzebne. Taką decyzję może podjąć dyrektor w uzgodnieniu z radą.</w:t>
      </w:r>
    </w:p>
    <w:p>
      <w:pPr>
        <w:pStyle w:val="Normal"/>
        <w:jc w:val="both"/>
        <w:rPr/>
      </w:pPr>
      <w:r>
        <w:rPr>
          <w:b/>
        </w:rPr>
        <w:t>Radny Ryszard Grodzki</w:t>
      </w:r>
      <w:r>
        <w:rPr/>
        <w:t xml:space="preserve"> stwierdził, iż chciałby zapoznać się z wizją dyrektora szpitala odnośnie prywatyzacji usług. Dodał, iż jesteśmy obecnie w dosyć trudnym okresie, bardzo zawirowanym i nie wiemy w jakim kierunku reforma zdrowia będzie podążać.</w:t>
      </w:r>
    </w:p>
    <w:p>
      <w:pPr>
        <w:pStyle w:val="Normal"/>
        <w:jc w:val="both"/>
        <w:rPr/>
      </w:pPr>
      <w:r>
        <w:rPr>
          <w:b/>
        </w:rPr>
        <w:t>Stanisław Bielski</w:t>
      </w:r>
      <w:r>
        <w:rPr/>
        <w:t xml:space="preserve"> odpowiedział, że jeżeli chodzi o komercjalizację usług to szpital w Wysokiem Mazowieckiem był inicjatorem tego typu procesu i ten proces trwa u nas od roku 1997 czyli 12 rok. Ten proces cały czas postępuje i to jest kierunek, który jest realizowany z tym, że on nie może być realizowany w aspekcie rzutu na kasę tylko w aspekcie pogodzenia praw pacjenta do bezpłatnej opieki zdrowotnej i lepszą, wyższą efektywnością lekarzy i pielęgniarek pracujących w szpitalu. Na rok 2008 została przedstawiona komercjalizacja poradni położniczo- ginekologicznej, która została wprowadzona. Z opóźnieniem została wprowadzona komercjalizacja poradni urazowo- ortopedycznej i sądzi, że kwestia odnośnie kolejek znacznie się polepszy. O wynikach tych dwóch procesów, a szczególnie procesu poradni ginekologiczno- położniczej zostanie radnym przedstawiona informacja po zakończeniu roku bilansowego. Dodał, iż nie ma żadnych wątpliwości co do tego, że szpital będzie realizował misję publiczną. Nie widzi takiej perspektywy ze szpital będzie realizował wizje tylko komercyjną. Chodzi tylko o kwestię w jaki sposób organizacyjny będzie realizowana misja publiczna po to, żeby osiągnąć wyższy efekt poziomu satysfakcji pacjenta i lepszy efekt organizacyjno- finansowy. </w:t>
      </w:r>
    </w:p>
    <w:p>
      <w:pPr>
        <w:pStyle w:val="Normal"/>
        <w:jc w:val="both"/>
        <w:rPr/>
      </w:pPr>
      <w:r>
        <w:rPr>
          <w:b/>
        </w:rPr>
        <w:t>Radny Józef Wyszyński</w:t>
      </w:r>
      <w:r>
        <w:rPr/>
        <w:t xml:space="preserve"> stwierdził, iż bardzo mu się podoba wizja i podejście i podejrzewa, że większości radnym też się podoba bo szpital przeważnie każdemu służy. Jeżeli on dobrze prosperuje to inaczej to wygląda. Zwrócił uwagę na fakt, iż samo ocieplenie budynku szpitala i nowa elewacja dodała innego wyglądu i uroku szpitalowi. Następnie skierował pytanie do władz powiatu, jak to wygląda lub jak to ma wyglądać w dokumentach strategicznych powiatu?</w:t>
      </w:r>
    </w:p>
    <w:p>
      <w:pPr>
        <w:pStyle w:val="Normal"/>
        <w:jc w:val="both"/>
        <w:rPr/>
      </w:pPr>
      <w:r>
        <w:rPr>
          <w:b/>
        </w:rPr>
        <w:t>Poseł Jacek Bogucki</w:t>
      </w:r>
      <w:r>
        <w:rPr/>
        <w:t xml:space="preserve"> stwierdził, iż obecnie znajdujemy się w trudnym okresie dla podjęcia tak istotnej decyzji, bo faktycznie w parlamencie ostatecznie ustawy reformujące ochronę zdrowia przepadły i w tej chwili nie wiadomo jaka będzie polityka państwa na najbliższe lata dotycząca funkcjonowania ochrony zdrowia, a dla podjęcia tej decyzji jest to kwestia bardzo istotna. Analizując sytuację szpitala i znając stan techniczny budynków i ich strukturę to można pomiędzy dwoma kierunkami skrajnymi rozpatrywać przyszłość tego szpitala, a więc pomiędzy tą koncepcją która została przedstawiona- czyli koncepcją szerokiego rozwoju i żeby ta koncepcja dała się zrealizować to musi być spełnionych kilka warunków. Przede wszystkim musi być możliwość sfinansowania tej inwestycji, musi być możliwość bieżącego jej utrzymania a więc zapewnienie takiego kontraktu i jego realizacji, która dałaby zrealizowanie zakładanych ilości usług bo bez tego rozbudowany szpital przynosiłby straty. I drugi skrajny przypadek to jest pozostawienie tego budynku, który jest i zaadoptowanie go pod szpital wielkości szpitala w Łapach czy w Zambrowie, a więc minimalnego szpitala z podstawowymi oddziałami. To są dwie skrajne koncepcje gdzie można pomiędzy nimi szukać trzeciego rozwiązania. Obserwacja tego co działo się przez ostatnie 10 lat skłania w kierunku takim, że z jednej strony postępuje daleko idąca specjalizacja w ochronie zdrowia. Z drugiej strony wymagania co do tego, żeby szpital zapewniał kompleksową możliwość leczenia rosną i pewnie nadal będą rosły ze strony także pacjentów jak również i ze strony kontraktującego usługi medyczne. Tak więc każda z tych koncepcji wydaje się na dzień dzisiejszy koncepcją bardzo ryzykowną i z niewiadomą przyszłością. Reasumując stwierdził, iż przedstawiona koncepcja jest koncepcją bardzo rozwojową i jednocześnie bardzo ryzykowną. Natomiast próba znalezienia rozwiązania  minimalnego, a więc wykorzystanie istniejącego potencjału i dobudowanie tego co jest niezbędne jest koncepcją mniej ryzykowną finansowo, łatwiejszą do wykonania natomiast co do przyszłości i rozwoju jego zdaniem tu bardziej niebezpieczną po tym względem, że może stać się tak, że w ciągu kilku lat szpital przestanie samofinansować się, przestanie rozwijać się i będzie musiał się ograniczać w swoim funkcjonowaniu. Zaproponował, aby jeszcze nad przedstawioną koncepcją popracować i znaleźć słabe punkty i z czego można byłoby jeszcze zrezygnować nie ograniczając przyszłego zakresu działania szpitala. </w:t>
      </w:r>
    </w:p>
    <w:p>
      <w:pPr>
        <w:pStyle w:val="Normal"/>
        <w:jc w:val="both"/>
        <w:rPr/>
      </w:pPr>
      <w:r>
        <w:rPr>
          <w:b/>
        </w:rPr>
        <w:t>Radny Józef Andrzej Remisiewicz</w:t>
      </w:r>
      <w:r>
        <w:rPr/>
        <w:t xml:space="preserve"> zapytał czy zarząd powiatu ma już wypracowane swoje stanowisko w omawianej sprawie, które pomogłoby radnym w podjęciu decyzji?</w:t>
      </w:r>
    </w:p>
    <w:p>
      <w:pPr>
        <w:pStyle w:val="Normal"/>
        <w:jc w:val="both"/>
        <w:rPr/>
      </w:pPr>
      <w:r>
        <w:rPr>
          <w:b/>
        </w:rPr>
        <w:t>Starosta</w:t>
      </w:r>
      <w:r>
        <w:rPr/>
        <w:t xml:space="preserve"> odpowiedział, iż zarząd powiatu jedynie zapoznał się z koncepcją i żadnego rozwiązania do przedstawionej koncepcji jeszcze nie wypracował po to, aby wsłuchać się w głos radnych i aby nie narzucać swoich poglądów. </w:t>
      </w:r>
    </w:p>
    <w:p>
      <w:pPr>
        <w:pStyle w:val="Normal"/>
        <w:jc w:val="both"/>
        <w:rPr/>
      </w:pPr>
      <w:r>
        <w:rPr>
          <w:b/>
        </w:rPr>
        <w:t>Radny Józef Andrzej Remisiewicz</w:t>
      </w:r>
      <w:r>
        <w:rPr/>
        <w:t xml:space="preserve"> zapytał jakie jest stanowisko rady społecznej szpitala w tej sprawie? </w:t>
      </w:r>
    </w:p>
    <w:p>
      <w:pPr>
        <w:pStyle w:val="Normal"/>
        <w:jc w:val="both"/>
        <w:rPr/>
      </w:pPr>
      <w:r>
        <w:rPr>
          <w:b/>
        </w:rPr>
        <w:t xml:space="preserve">Starosta </w:t>
      </w:r>
      <w:r>
        <w:rPr/>
        <w:t xml:space="preserve">odpowiedział, iż rada społeczna szpitala nie zajęła jeszcze stanowiska w tej sprawie. </w:t>
      </w:r>
    </w:p>
    <w:p>
      <w:pPr>
        <w:pStyle w:val="Normal"/>
        <w:jc w:val="both"/>
        <w:rPr/>
      </w:pPr>
      <w:r>
        <w:rPr>
          <w:b/>
        </w:rPr>
        <w:t>Radny Józef Andrzej Remisiewicz</w:t>
      </w:r>
      <w:r>
        <w:rPr/>
        <w:t xml:space="preserve"> zapytał jak szpitale ościenne przygotowują się do tego typu inwestycji? czy kiedy rozpoczniemy tego typu przedsięwzięcie będziemy mieli wykwalifikowana kadrę oraz odpowiednią ilość pacjentów? Jaka jest powierzchnia gruntów niezagospodarowanych władanych przez szpital? </w:t>
      </w:r>
    </w:p>
    <w:p>
      <w:pPr>
        <w:pStyle w:val="Normal"/>
        <w:jc w:val="both"/>
        <w:rPr/>
      </w:pPr>
      <w:r>
        <w:rPr>
          <w:b/>
        </w:rPr>
        <w:t>Stanisław Bielski</w:t>
      </w:r>
      <w:r>
        <w:rPr/>
        <w:t xml:space="preserve"> odpowiedział, iż rada społeczna szpitala dwukrotnie już rozmawiała na temat programu dostosowawczego szpitala i przyjęła takie programy. Natomiast co do koncepcji to nie było posiedzenia rady społecznej w tej sprawie jednak najbliższe posiedzenie będzie temu poświęcone. Jeśli chodzi o inwestycje w innych szpitalach to trudno mu cokolwiek powiedzieć ponieważ na dzień dzisiejszy żaden z tych szpitali nie ogłosił planów inwestycyjnych natomiast uważa, iż powinniśmy być lepsi od tych szpitali a nie gorsi. Ponadto każdy z tych szpitali ma problem zadłużenia: Siemiatycze, Bielsk Podlaski i Zambrów. Jeśli chodzi o kadrę to stwierdził, że w momencie kiedy nie będziemy mieli szpitala i godnych warunków pracy to nie będzie wyspecjalizowanej kadry, a tym samym nie będzie pacjentów do zabiegów specjalistycznych. Jeśli chodzi o grunty to przypomniał, iż to rada powiatu jest właścicielem całej nieruchomości, a nie szpital- jest ok. 5,3 hektara, mniej więcej 3 ha wykazywane są na działalności gospodarcze, 0,5 ha na nie działalności gospodarcze- czyli ok. 2 ha pozostaje. Ponadto zwrócił uwagę na fakt, iż szpital jest drugim co do wielkości zakładem pracy zatrudniającym 360 osób na dzień dzisiejszy. </w:t>
      </w:r>
    </w:p>
    <w:p>
      <w:pPr>
        <w:pStyle w:val="Normal"/>
        <w:jc w:val="both"/>
        <w:rPr/>
      </w:pPr>
      <w:r>
        <w:rPr>
          <w:b/>
        </w:rPr>
        <w:t>Marek Bachórzewski</w:t>
      </w:r>
      <w:r>
        <w:rPr/>
        <w:t xml:space="preserve"> stwierdził, iż przysłuchując się całej tej dyskusji dochodzi do wniosku iż cała dyskusja zmierza do obocznego okrążenia tematu, każdy udowadnia swoje racje. Zaproponował, aby radni skupili się na pewnej rzeczy, a mianowicie, aby szpital funkcjonował w dotychczasowej formie nie rozszerzając żadnej działalności to trzy rzeczy są niezbędne: blok operacyjny, oddział intensywnej terapii i ewentualnie oddział ratunkowy. Te wszystkie oddziały są ze sobą zazębione.</w:t>
      </w:r>
    </w:p>
    <w:p>
      <w:pPr>
        <w:pStyle w:val="Normal"/>
        <w:jc w:val="both"/>
        <w:rPr/>
      </w:pPr>
      <w:r>
        <w:rPr>
          <w:b/>
        </w:rPr>
        <w:t>Radny Marek Skarżyński</w:t>
      </w:r>
      <w:r>
        <w:rPr/>
        <w:t xml:space="preserve"> zaproponował, aby przyjąć wstępną ocenę, opinię tego wszystkiego, że rozbudowa, modernizacja szpitala jest niezbędna jednak w najbliższej przyszłości trzeba byłoby bardzo szczegółowo określić plan działań i zakres finansowania tego wszystkiego i znaleźć te wszystkie elementy w tej koncepcji, która została przedstawiona które można byłoby wyeliminować jednocześnie zmniejszając koszta inwestycji.    </w:t>
      </w:r>
    </w:p>
    <w:p>
      <w:pPr>
        <w:pStyle w:val="Normal"/>
        <w:jc w:val="both"/>
        <w:rPr/>
      </w:pPr>
      <w:r>
        <w:rPr>
          <w:b/>
        </w:rPr>
        <w:t>Starosta</w:t>
      </w:r>
      <w:r>
        <w:rPr/>
        <w:t xml:space="preserve"> zaproponował, aby każdy z radnych zadał sobie pytanie: czy dokonujemy modernizacji szpitala- jeżeli tak to w jakim zakresie czy może przyjąć tą koncepcję o której mówimy czy szukać innej drogi.  Poprosił radnych aby odbyły się odrębne posiedzenia wszystkich stałych komisji rady i aby z każdej z komisji zostały wypracowane opinii, uwagi odnośnie omawianej sprawy. Zadeklarował, iż zarząd powiatu przygotuje informację dotyczącą możliwości finansowych powiatu w sprawie sfinansowania inwestycji.      </w:t>
      </w:r>
    </w:p>
    <w:p>
      <w:pPr>
        <w:pStyle w:val="Normal"/>
        <w:jc w:val="both"/>
        <w:rPr/>
      </w:pPr>
      <w:r>
        <w:rPr/>
        <w:t>Następnie podziękował przybyłym radnym oraz zaproszonym gościom za udział w posiedzeniu komisji i o godzinie 15</w:t>
      </w:r>
      <w:r>
        <w:rPr>
          <w:vertAlign w:val="superscript"/>
        </w:rPr>
        <w:t>40</w:t>
      </w:r>
      <w:r>
        <w:rPr/>
        <w:t xml:space="preserve"> dokonał zamknięcia posiedzenia komisji w dniu 20 stycznia 2009 roku.  </w:t>
      </w:r>
    </w:p>
    <w:p>
      <w:pPr>
        <w:pStyle w:val="Normal"/>
        <w:jc w:val="both"/>
        <w:rPr/>
      </w:pPr>
      <w:r>
        <w:rPr/>
      </w:r>
    </w:p>
    <w:p>
      <w:pPr>
        <w:pStyle w:val="Normal"/>
        <w:jc w:val="both"/>
        <w:rPr>
          <w:b/>
          <w:b/>
        </w:rPr>
      </w:pPr>
      <w:r>
        <w:rPr/>
        <w:tab/>
        <w:tab/>
        <w:tab/>
        <w:tab/>
        <w:tab/>
        <w:tab/>
        <w:tab/>
        <w:tab/>
      </w:r>
      <w:r>
        <w:rPr>
          <w:b/>
        </w:rPr>
        <w:t xml:space="preserve">Przewodniczący Komisji </w:t>
      </w:r>
    </w:p>
    <w:p>
      <w:pPr>
        <w:pStyle w:val="Normal"/>
        <w:jc w:val="both"/>
        <w:rPr>
          <w:b/>
          <w:b/>
        </w:rPr>
      </w:pPr>
      <w:r>
        <w:rPr>
          <w:b/>
        </w:rPr>
        <w:tab/>
        <w:tab/>
      </w:r>
    </w:p>
    <w:p>
      <w:pPr>
        <w:pStyle w:val="Normal"/>
        <w:jc w:val="both"/>
        <w:rPr>
          <w:b/>
          <w:b/>
        </w:rPr>
      </w:pPr>
      <w:r>
        <w:rPr>
          <w:b/>
        </w:rPr>
        <w:tab/>
        <w:tab/>
        <w:tab/>
        <w:tab/>
        <w:tab/>
        <w:tab/>
        <w:tab/>
        <w:tab/>
        <w:t xml:space="preserve">      Edward Sachajk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7:56:00Z</dcterms:created>
  <dc:creator>-</dc:creator>
  <dc:description/>
  <cp:keywords/>
  <dc:language>en-US</dc:language>
  <cp:lastModifiedBy>User</cp:lastModifiedBy>
  <cp:lastPrinted>2010-02-22T11:36:00Z</cp:lastPrinted>
  <dcterms:modified xsi:type="dcterms:W3CDTF">2010-02-22T10:36:00Z</dcterms:modified>
  <cp:revision>15</cp:revision>
  <dc:subject/>
  <dc:title>Protokół z posiedzenia nr 1/09</dc:title>
</cp:coreProperties>
</file>