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8/09</w:t>
      </w:r>
    </w:p>
    <w:p>
      <w:pPr>
        <w:pStyle w:val="Normal"/>
        <w:jc w:val="center"/>
        <w:rPr/>
      </w:pPr>
      <w:r>
        <w:rPr>
          <w:b/>
        </w:rPr>
        <w:t xml:space="preserve">Komisji Ochrony Zdrowia i Spraw Społecznych oraz wszystkie stałe komisje ra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przewodniczących stałych komisji rady powiatu. </w:t>
      </w:r>
    </w:p>
    <w:p>
      <w:pPr>
        <w:pStyle w:val="Normal"/>
        <w:jc w:val="both"/>
        <w:rPr/>
      </w:pPr>
      <w:r>
        <w:rPr/>
        <w:t xml:space="preserve">W posiedzeniu udział wzięli członkowie wszystkich stałych komisji rady, przewodniczący rady powiatu Dorota Łapaki oraz dyrektor Szpitala Ogólnego w Wysokiem Mazowieckiem Stanisław Bielski (listy obecności w załączeniu)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koncepcji rozbudowy i modernizacji Szpitala Ogólnego w Wysokiem Mazowiecki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nie się z materiałami i sprawami przekazanymi przez zarząd powiatu (materiały na sesję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c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</w:t>
      </w:r>
      <w:r>
        <w:rPr>
          <w:b/>
        </w:rPr>
        <w:t>Bogdan Zieliński</w:t>
      </w:r>
      <w:r>
        <w:rPr/>
        <w:t xml:space="preserve"> powitał przybyłych członków komisji oraz przewodniczącą rady powiatu panią Dorotę Łapiak.  Poinformował, iż celem spotkania jest wydanie opinii i przyjęcie koncepcji dotyczącej rozbudowy i modernizacji szpitala ogólnego w Wysokiem Mazowieckiem. Dodał, iż jest już najwyższy czas aby podjąć konkretna decyzje w tej sprawie. Stwierdził, iż zarząd powiatu kilkukrotnie debatował nad tą sprawą. Na jednym z posiedzeń zarządu została przedstawiona koncepcja dyrektora szpitala, która zakładała budowę bloku operacyjnego i OIK-u natomiast w starej części zlikwidowane zostałyby następujące oddziały: oddział ginekologiczny, położniczy i dziecięcy. Z tą koncepcją zarząd powiatu się nie zgodził. na kolejnym posiedzeniu została przygotowana nowa koncepcja przygotowana przez firmę Sosak&amp;Sosak, w której znalazły się pewne elementy godne zaakceptowania. I tak pojawiła się koncepcja wykorzystania piwnicy w której umieszczony zostałby tomograf komputerowy i znajdowałaby się sterylizatornia. Kuchnia pozostałaby w tym samym miejscu- czyli rezygnacja z budowy nowego pawilonu na kuchnię. Natomiast należałoby wybudować nowe skrzydło w którym znajdowałoby się: na parterze- SOR, na I piętrze- OIK, II piętro – chirurgia i na III piętrze blok operacyjny. Dodał, iż ta przedstawiona nowa koncepcja jego zdaniem jest najbardziej racjonalna i nie ogranicza działalności szpitala. Wobec powyższego chcemy aby w pierwszym etapie została opracowana cała dokumentacja techniczna na rozbudowę i modernizację starej części, aczkolwiek priorytetem byłaby dobudowa nowego skrzydła- i to byłby I etap przetargu.  Planowana kwota tego przedsięwzięcia to kwota 20 mln. zł. Dodał, iż szpital ma swoje oszczędności w wysokości 5,5 mln. zł, udział [powiatu w przeciągu 3 lat na poziomie 7,5 mln. zł i kredyt w wysokości 6,5 mln. zł zaciągnięty przez szpital poręczony przez powiat. Przypomniał również, ze w roku ubiegłym powiat przeznaczył dla szpitala kwotę 1,7 mln. zł na termomodernizację, a w roku bieżącym kwotę 1 mln. zł na opracowanie dokumentacji technicznej. </w:t>
      </w:r>
    </w:p>
    <w:p>
      <w:pPr>
        <w:pStyle w:val="Normal"/>
        <w:jc w:val="both"/>
        <w:rPr/>
      </w:pPr>
      <w:r>
        <w:rPr>
          <w:b/>
        </w:rPr>
        <w:t>Radny Józef Wyszyński</w:t>
      </w:r>
      <w:r>
        <w:rPr/>
        <w:t xml:space="preserve"> zapytał jaka jest cena całej koncepcji?</w:t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odpowiedział, iż cena koncepcji wynosi 54 mln. zł. </w:t>
      </w:r>
    </w:p>
    <w:p>
      <w:pPr>
        <w:pStyle w:val="Normal"/>
        <w:jc w:val="both"/>
        <w:rPr/>
      </w:pPr>
      <w:r>
        <w:rPr>
          <w:b/>
        </w:rPr>
        <w:t>Radny Marek Skarżyński</w:t>
      </w:r>
      <w:r>
        <w:rPr/>
        <w:t xml:space="preserve"> stwierdził, iż szpital powinien do roku 2012 spełniać wymogi tak jak zakłada to rozporządzenie. Ponadto powinien funkcjonować w takim zakresie, który zapewni funkcjonalność i zapewni ekonomiczne aspekty. tzn. funkcjonować będzie z takimi oddziałami, które są dochodowe obecnie i będą dochodowe w przyszłości. Ponadto dodał, iż szpital musi posiadać te oddziały, na które zawsze jest zapotrzebowanie czyli: oddział ginekologiczny, położniczy i dziecięcy. W szpitalu ponadto powinny zostać i nadal funkcjonować oddziały: chirurgiczny, wewnętrzny i pulmonologiczny. Stwierdził, iż w przyszłości na tych oddziałach należy przeprowadzić remonty i reorganizację, ponieważ w opinii mieszkańców oddziały te znacznie odstają od innych oddziałów funkcjonujących w szpitalu. Na zakończenie stwierdził, iż zgadza się i w pełni popiera koncepcję przedstawiona przez starostę. </w:t>
      </w:r>
    </w:p>
    <w:p>
      <w:pPr>
        <w:pStyle w:val="Normal"/>
        <w:jc w:val="both"/>
        <w:rPr/>
      </w:pPr>
      <w:r>
        <w:rPr>
          <w:b/>
        </w:rPr>
        <w:t>Radny Stanisław Kryński</w:t>
      </w:r>
      <w:r>
        <w:rPr/>
        <w:t xml:space="preserve"> stwierdził, iż po wysłuchaniu stanowiska zarządu powiatu wydaje mu się, że rada powinna jednak przyjąć I koncepcję rozbudowy i modernizacji szpitala, która przedstawiona została radnym na posiedzeniu miesiąc temu. </w:t>
      </w:r>
    </w:p>
    <w:p>
      <w:pPr>
        <w:pStyle w:val="Normal"/>
        <w:jc w:val="both"/>
        <w:rPr/>
      </w:pPr>
      <w:r>
        <w:rPr>
          <w:b/>
        </w:rPr>
        <w:t>Radny Stanisław Kuźmiński</w:t>
      </w:r>
      <w:r>
        <w:rPr/>
        <w:t xml:space="preserve"> stwierdził, iż zgadza się ze swoim przedmówcą i jest za tym aby przyjąć I koncepcję bez zmniejszania zakresu inwestycji w szpitalu. </w:t>
      </w:r>
    </w:p>
    <w:p>
      <w:pPr>
        <w:pStyle w:val="Normal"/>
        <w:jc w:val="both"/>
        <w:rPr/>
      </w:pPr>
      <w:r>
        <w:rPr>
          <w:b/>
        </w:rPr>
        <w:t>Przewodnicząca rady</w:t>
      </w:r>
      <w:r>
        <w:rPr/>
        <w:t xml:space="preserve"> zaproponowała podsumowanie wszystkich wypowiedzi i propozycji w celu podjęcia ostatecznej i konkretnej decyzji. </w:t>
      </w:r>
    </w:p>
    <w:p>
      <w:pPr>
        <w:pStyle w:val="Normal"/>
        <w:jc w:val="both"/>
        <w:rPr/>
      </w:pPr>
      <w:r>
        <w:rPr>
          <w:b/>
        </w:rPr>
        <w:t>Radny Ryszard Grodzki</w:t>
      </w:r>
      <w:r>
        <w:rPr/>
        <w:t xml:space="preserve"> stwierdził, iż na dzisiejszym posiedzeniu musimy przekazać pewne informacje dyrektorowi szpitala, ponieważ to on będzie realizował to przedsięwzięcie i musi wiedzieć w jakim kierunku ma przygotowywać dalsze plany inwestycyjne. Przypomniał, iż wniosek zarządu powiatu jest taki- realizacja inwestycji według przedstawionej koncepcji przez starostę , gdzie w pierwszej kolejności jest budowa nowego skrzydła, a w dalszej części modernizacja starej części budynku szpitala.</w:t>
      </w:r>
    </w:p>
    <w:p>
      <w:pPr>
        <w:pStyle w:val="Normal"/>
        <w:jc w:val="both"/>
        <w:rPr/>
      </w:pPr>
      <w:r>
        <w:rPr>
          <w:b/>
        </w:rPr>
        <w:t>Radny Józef Wyszyński</w:t>
      </w:r>
      <w:r>
        <w:rPr/>
        <w:t xml:space="preserve"> podziękował dyrektorowi Bielskiemu za dostarczenie materiałów odnośnie koncepcji rozbudowy szpitala, z którymi miał możliwość dogłębnego zapoznania się i stwierdził, iż widać że koncepcja została przygotowana bardzo fachowo jego zdaniem. </w:t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zaproponował przegłosowanie koncepcji rozbudowy i modernizacji szpitala ogólnego za kwotę ok. 20 mln. zł Za przyjęciem koncepcji opowiedziało się 14 radnych, przeciw-0, wstrzymało się od głosu 0 radnych. Koncepcja została przyjęta jednogłośnie. </w:t>
      </w:r>
    </w:p>
    <w:p>
      <w:pPr>
        <w:pStyle w:val="Normal"/>
        <w:jc w:val="both"/>
        <w:rPr/>
      </w:pPr>
      <w:r>
        <w:rPr/>
        <w:t xml:space="preserve">Następnie przedstawił i omówił wszystkie informacje oraz projekty uchwał, które będą przedmiotem obrad na najbliższym posiedzeniu sesji rady powiatu w dniu 13 marca br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4-5). </w:t>
      </w:r>
    </w:p>
    <w:p>
      <w:pPr>
        <w:pStyle w:val="Normal"/>
        <w:jc w:val="both"/>
        <w:rPr/>
      </w:pPr>
      <w:r>
        <w:rPr>
          <w:b/>
        </w:rPr>
        <w:t>Radny Józef Andrzej Remisiewicz</w:t>
      </w:r>
      <w:r>
        <w:rPr/>
        <w:t xml:space="preserve"> stwierdził, iż wie iż były prowadzone rozmowy dotyczące budowy stacji diagnostycznej przy CKZ w Wysokiem Mazowieckiem- zapytał czy zarząd powiatu podjął już jakieś decyzje w tej sprawie? ponadto zapytał czy zarząd powiatu poszukuje w budżecie środków na remont kotłowni w ZSR w Krzyżewie. </w:t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odpowiedział, iż zostało zlecone dyrektorowi ZSR w Krzyżewie opracowanie audytu energetycznego, ponieważ chcemy składać wniosek na wymianę źródła ciepła w ramach NFOŚ. Ponadto niedawno ukazały się dane na stronie internetowej NFOŚ że tego typu przedsięwzięcia nie będą dofinansowywane natomiast dofinansowywane będą odnawialne źródła energii i w tym kierunku najprawdopodobniej będziemy starali się składać wniosek. gdyby nie udało się pozyskać środków z tego źródła będziemy musieli myśleć o wymianie pieców i szukania środków na ten cel. Jeżeli chodzi o CKZ to zarząd powiatu cały czas się nad tym zastanawia co z tym zrobić, ponieważ jest to bardzo droga inwestycja na którą powiatu nie stać. </w:t>
      </w:r>
    </w:p>
    <w:p>
      <w:pPr>
        <w:pStyle w:val="Normal"/>
        <w:jc w:val="both"/>
        <w:rPr/>
      </w:pPr>
      <w:r>
        <w:rPr/>
        <w:tab/>
        <w:t>W związku z wyczerpaniem tematów starosta w imieniu przewodniczących stałych komisji rady podziękował wszystkim za przybycie i o godzinie 16</w:t>
      </w:r>
      <w:r>
        <w:rPr>
          <w:vertAlign w:val="superscript"/>
        </w:rPr>
        <w:t>20</w:t>
      </w:r>
      <w:r>
        <w:rPr/>
        <w:t xml:space="preserve"> dokonał zamknięcia posiedzenia komisji w dniu 11 marca 2009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Edward Sachaj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17:00Z</dcterms:created>
  <dc:creator>-</dc:creator>
  <dc:description/>
  <cp:keywords/>
  <dc:language>en-US</dc:language>
  <cp:lastModifiedBy>User</cp:lastModifiedBy>
  <cp:lastPrinted>2010-02-22T11:37:00Z</cp:lastPrinted>
  <dcterms:modified xsi:type="dcterms:W3CDTF">2010-02-22T10:37:00Z</dcterms:modified>
  <cp:revision>8</cp:revision>
  <dc:subject/>
  <dc:title>Protokół z posiedzenia nr 2/09</dc:title>
</cp:coreProperties>
</file>