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chrony Zdrowia i Spraw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Edwarda Sachajk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Warsztatów Terapii Zajęciowej działających na terenie powiatu wysokomazowiec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z wykonania zadań i gospodarowania środkami Powiatowego Funduszu Rehabilitacji Osób Niepełnosprawnych n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finansowe Szpitala Ogólnego w Wysokiem Mazowieckiem z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sprawozdania zarządu powiatu z wykonania budżetu powiatu z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atrzenie projektów uchwał rady powiatu wysokomazowieck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/>
        <w:t xml:space="preserve">Przewodniczący komisji powitał przybyłych członków komisji oraz zaproszonych gości (listy obecności w załączeniu).  Następnie odczytał proponowany porządek posiedzenia i zapytał czy są uwagi lub propozycje zmian. Uwag i zmian nie zgłoszono. Porządek posiedzenia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zapoznanie się ze sprawozdaniami z działalności WTZ na terenie powiatu wysokomazowieckiego. </w:t>
      </w:r>
    </w:p>
    <w:p>
      <w:pPr>
        <w:pStyle w:val="Normal"/>
        <w:jc w:val="both"/>
        <w:rPr/>
      </w:pPr>
      <w:r>
        <w:rPr/>
        <w:t xml:space="preserve">Sprawozdania przedstawiły: Maria Janika kierownik WTZ w Kozarzach oraz Magdalena Dworakowska-Łukasiuk dyrektor WTZ w Starych Raciborzach ( materiały w załączeniu)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apytał o największy sukces w pracy oraz największą porażkę. </w:t>
      </w:r>
    </w:p>
    <w:p>
      <w:pPr>
        <w:pStyle w:val="Normal"/>
        <w:jc w:val="both"/>
        <w:rPr/>
      </w:pPr>
      <w:r>
        <w:rPr>
          <w:b/>
        </w:rPr>
        <w:t>Magdalena Dworakowska-Łukasiuk</w:t>
      </w:r>
      <w:r>
        <w:rPr/>
        <w:t xml:space="preserve"> odpowiedziała, iż osobiście żadnej porażki nie odczuwa. Natomiast za największy sukces uważa, to, że w zajęciach prowadzonych przez WTZ uczestniczy 47 podopiecznych i frekwencja przez cały rok wynosiła 95%. Ponadto iż dla niej osobiście jest to praca, która dostarcza jest dużo satysfakcji. </w:t>
      </w:r>
    </w:p>
    <w:p>
      <w:pPr>
        <w:pStyle w:val="Normal"/>
        <w:jc w:val="both"/>
        <w:rPr/>
      </w:pPr>
      <w:r>
        <w:rPr>
          <w:b/>
        </w:rPr>
        <w:t>Maria Janiak</w:t>
      </w:r>
      <w:r>
        <w:rPr/>
        <w:t xml:space="preserve"> odpowiedziała, iż tak jak jest koleżanka z WTZ w Starych Raciborzach nie poczuwa się do jakiejkolwiek porażki. Natomiast sukcesem dla niej jest również to, że przy tym iż pomagamy osobom niepełnosprawnym to również wspomagamy i pomagamy im rodzinom, które niekiedy takiej pomocy potrzebuj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Teresa Tabędzka kierownik PCPR w Wysokiem Mazowieckiem</w:t>
      </w:r>
      <w:r>
        <w:rPr/>
        <w:t xml:space="preserve"> przedstawiła sprawozdanie z wykonania zadań i gospodarowania środkami PFRON w 2008 roku (materiał w załączeniu). dodała, iż środki zostały przekazane na: zadania z zakresu rehabilitacji zawodowej i zadania z zakresu rehabilitacji społecznej. </w:t>
      </w:r>
    </w:p>
    <w:p>
      <w:pPr>
        <w:pStyle w:val="Normal"/>
        <w:jc w:val="both"/>
        <w:rPr/>
      </w:pPr>
      <w:r>
        <w:rPr>
          <w:b/>
        </w:rPr>
        <w:t>Maria Modrzejewska kierownik PUP w Wysokiem Mazowieckiem</w:t>
      </w:r>
      <w:r>
        <w:rPr/>
        <w:t xml:space="preserve"> przedstawiła sprawozdanie z wykonania zadań i gospodarowania środkami PFRON w 2008 roku. Dodała, iż zaliczane są do nich zadania z zakresu zatrudniania i rehabilitacji zawodowej osób niepełnosprawnych. (materiał w załączeniu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Stanisław Bielski dyrektor Szpitala Ogólnego w Wysokiem Mazowieckiem</w:t>
      </w:r>
      <w:r>
        <w:rPr/>
        <w:t xml:space="preserve"> przedstawił sprawozdanie z realizacji planu finansowego szpitala ogólnego w Wysokiem Mazowieckiem za 2008 rok (materiał 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Starosta Bogdan Zieliński</w:t>
      </w:r>
      <w:r>
        <w:rPr/>
        <w:t xml:space="preserve"> przedstawił sprawozdanie zarządu powiatu z wykonania budżetu powiatu za 2008 roki ze szczególnym uwzględnieniem działu ochrona zdrowia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bądź uwagi do przedstawionego sprawozdania. Pytań i uwag członkowie komisji nie zgłosili. zaproponował głosowanie. Za przyjęciem sprawozdania z wykonania budżetu opowiedziało się 5 członków komisji, przeciw-0, wstrzymało się od głosu 0. Sprawozdanie zostało przez komisję przyjęte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dotyczy rozpatrzenia projektów uchwał rady powiatu. Dodał, iż przedłożone projekty uchwał dotyczą szpitala ogólnego wobec czego o przedstawienie i omówienie uchwał poprosił dysektora szpitala. </w:t>
      </w:r>
    </w:p>
    <w:p>
      <w:pPr>
        <w:pStyle w:val="Normal"/>
        <w:jc w:val="both"/>
        <w:rPr/>
      </w:pPr>
      <w:r>
        <w:rPr>
          <w:b/>
        </w:rPr>
        <w:t>Stanisław Bielski dysektor szpitala ogólnego w Wysokiem Mazowieckiem</w:t>
      </w:r>
      <w:r>
        <w:rPr/>
        <w:t xml:space="preserve"> omówił następujące projekty uchwał: </w:t>
      </w:r>
    </w:p>
    <w:p>
      <w:pPr>
        <w:pStyle w:val="Normal"/>
        <w:jc w:val="both"/>
        <w:rPr/>
      </w:pPr>
      <w:r>
        <w:rPr/>
        <w:t xml:space="preserve">- w sprawie wyrażenia opinii dotyczącej wydzierżawienia i udostępnienia aktywów trwałych Szpitala Ogólnego w Wysokiem Mazowieckiem DRUK NR 20, </w:t>
      </w:r>
    </w:p>
    <w:p>
      <w:pPr>
        <w:pStyle w:val="Normal"/>
        <w:jc w:val="both"/>
        <w:rPr/>
      </w:pPr>
      <w:r>
        <w:rPr/>
        <w:t xml:space="preserve">- w sprawie wyrażenia opinii dotyczącej wydzierżawienia pomieszczeń Szpitala Ogólnego w Wysokiem Mazowieckiem DRUK NR 21, </w:t>
      </w:r>
    </w:p>
    <w:p>
      <w:pPr>
        <w:pStyle w:val="Normal"/>
        <w:jc w:val="both"/>
        <w:rPr/>
      </w:pPr>
      <w:r>
        <w:rPr/>
        <w:t xml:space="preserve">- w sprawie zatwierdzenia zmian w Statucie Szpitala Ogólnego w Wysokiem Mazowieckiem DRUK NR 22, </w:t>
      </w:r>
    </w:p>
    <w:p>
      <w:pPr>
        <w:pStyle w:val="Normal"/>
        <w:jc w:val="both"/>
        <w:rPr/>
      </w:pPr>
      <w:r>
        <w:rPr/>
        <w:t xml:space="preserve">- w sprawie wyrażenia opinii dotyczącej zakupu sprzętu medycznego DRUK NR 23, </w:t>
      </w:r>
    </w:p>
    <w:p>
      <w:pPr>
        <w:pStyle w:val="Normal"/>
        <w:jc w:val="both"/>
        <w:rPr/>
      </w:pPr>
      <w:r>
        <w:rPr/>
        <w:t xml:space="preserve">- w sprawie zatwierdzenia planu finansowego Szpitala Ogólnego w Wysokiem Mazowieckiem DRUK NR 24.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ych projektów uchwał. Pytań nie zgłoszono. Stwierdził, iż członkowie komisji zapoznali się z projektami w/w uchwał, które zostały przyjęte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8-9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siedzenia to sprawy różne i zapytał czy ktoś chciałby w tym punkcie zabrać głos. Spraw różnych nie zgłoszono.   </w:t>
      </w:r>
    </w:p>
    <w:p>
      <w:pPr>
        <w:pStyle w:val="Normal"/>
        <w:jc w:val="both"/>
        <w:rPr/>
      </w:pPr>
      <w:r>
        <w:rPr/>
        <w:t>Wobec powyższego przewodniczący komisji podziękował członkom komisji oraz zaproszonym, gościom za przybycie i o godzinie 12</w:t>
      </w:r>
      <w:r>
        <w:rPr>
          <w:vertAlign w:val="superscript"/>
        </w:rPr>
        <w:t>40</w:t>
      </w:r>
      <w:r>
        <w:rPr/>
        <w:t xml:space="preserve">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rzewodniczący Komis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Edward Sachaj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4:00Z</dcterms:created>
  <dc:creator>-</dc:creator>
  <dc:description/>
  <cp:keywords/>
  <dc:language>en-US</dc:language>
  <cp:lastModifiedBy>User</cp:lastModifiedBy>
  <cp:lastPrinted>2010-02-22T11:39:00Z</cp:lastPrinted>
  <dcterms:modified xsi:type="dcterms:W3CDTF">2010-02-22T10:39:00Z</dcterms:modified>
  <cp:revision>4</cp:revision>
  <dc:subject/>
  <dc:title>Protokół z posiedzenia nr 3/09</dc:title>
</cp:coreProperties>
</file>